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A714E69EAB59D297DE6B13AEC3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A714E69EAB59D297DE6B13AEC3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a5ZCN55qE55+t5Y+l5a2Q5Lyk5oS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Yr+S4jeaYr++8jOWGje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IsOWWnOasoueahOS6uuS6hu+8jOWGjeS5n+S4jeS8muaBi+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S6uuWboOawtOeahOW5s+a3oeiAjOWOjOWApumlruawt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imgeWboOeUn+a0u+eahOW5s+a3oeiAjOaRkuW8g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gOmBjemBjeeahOWUseedgOS9oOWWnOasoueahOmCo+mmluatj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reS6huOAgjwvcD48cD48ZW0+NC48L2VtPuWQteaetuacgOa/gOeDiOS4jei/h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mCo+S4gOWIhumSn+S9oOivtOWHuueahOivne+8jOaYr+S9oOeUqOS4gOeZv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8peihpeS4jeWbnuadpeeahOOAgjwvcD48cD48ZW0+NS48L2VtPuaIkeaDs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8uui/h+WcqOS6uumXtOeahOS4gOS4h+W5tOOAguaIkeeWvumjnuWHoOWN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4quWFieW5tO+8jOWvu+aJvuS4gOS4quWPq+awuOi/nOeahO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n+W4jOacm+S9oOaIkeWPquaYr+azm+azm+S5i+S6pOaIkeWwseS4j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IhuWIq+eFjueGrOOAgjwvcD48cD48ZW0+Ny48L2VtPuW+iOWkmuS8pOW/g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WIsOacgOWQju+8jOWPquacieS4pOWPpeivne+8jOS9oOS4jeS8muWOu+S6h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peS6hu+8jOS7luaYr+i1sOaOieeahO+8jOS9oOaYr+i1sOS4o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WTreept++8jOWboOS4uuayoeS6uuS8mue7meS9oOmSse+8m+WIq+WW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yoeS6uuS8muW4ruS9oOWBmu+8m+WIq+aDs+WTre+8jOWboOS4uu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m+WIq+iupOi+k++8jOWboOS4uuayoeS6uuW4jOacm+S9oO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4gOS6m+S6uu+8jOi/meS4gOi+iOWtkOmDveS4je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4gOenjeaEn+inieWNtOWPr+S7peiXj+WcqOW/g+mHjOWui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msLjov5zkuI3nn6XpgZPvvIzosIHlk6rmrKH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t5/kvaDor7Tkuoblho3op4HkuYvlkI7vvIzlsLHnnJ/nmoTkuI3kvJrlho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/5ZG957uZ5q+P5Liq5Lq66YO95a6J5o6S5Lq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+t5pqC55qE6ZSZ5L2N77yM5Lmf57uI6KaB5Zue5b2S5pys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4uuS9oOaSkeedgOS8nu+8jOWPr+S9oOWNtOaYr+Wcq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i+edgOmbqOOAgjwvcD48cD48ZW0+MTMuPC9lbT7mnInml7blgJnvvIzkvaDmrLrpq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lj6/mmK/opoHku5jlh7rmsonnl5vku6Pku7fnmoTvvIzlm6DkuLrvvIzlp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uK7lh7bmgo3nmoTpl7ronJzjgII8L3A+PHA+PGVtPjE0LjwvZW0+5pyJ5Lqb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Kr5pe26Ze06L275piT5oq55Y6755qE44CC54q55aaC5bCY5Z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Co+S4quWlueWHuueOsOW+l+aIkeavq+aXoOmYsuWkh++8jOmCo+S4queI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+l+S4jeefpeS4jeinieOAgjwvcD48cD48ZW0+MTYuPC9lbT7ouK7otbfohJrls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nprvlubjnpo/mm7Tov5HngrnlkJfvvJ88L3A+PHA+PGVtPjE3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oiR5oOz5L2g55qE5ruL5ZGz77yM5oiR5a+E5Ye655qE5b+D5peg5Yqb5oy9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e5b+G5piv5ZSv5LiA55qE5Zue5L+h77yM5oiR5LiN5Lya5b+Y6K6w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xOC48L2VtPuS6uueUn+i3r+S4iuWwsei/meagt+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eqgeeEtumBh+WIsOS4gOmdouWime+8jOaJgOacieS4jeacn+iAjOmBh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mguepuuawlOiIrOiUk+W7tu+8jOawpOawsuS4jeefpeaJgOaOqueahOaDhee7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o+iEseeahOWKm+awlOOAgjwvcD48cD48ZW0+MTkuPC9lbT7miJHmuKHlvpfov4f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4Lpo47vvIzmuKHlvpfov4for5fphZLlubTljY7vvIzljbTmuKHkuI3ov4fkvaD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rvljrvnmoTlhrPnhLbjgII8L3A+PHA+PGVtPjIwLjwvZW0+5LiN5pu+5oO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oiR55qE5L2g5Y205Zyo5oiR55qE6Ieq5L+h5Lit5riQ5riQ6L+c5Y6744CC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65L2V5oul5pyJ5pe25LiN55+l5aW95aW954+N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S6uueahOeIseaYr+S/r+inhuiAjOeUn++8jOiAjOWls+S6uueahOeI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iAjOeUn+OAgjwvcD48cD48ZW0+MjIuPC9lbT7niLHmg4XmmK/kuIDnp43nm7Top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qjvvIzlnKjlvbzmraTlh53mnJvkuK3mib7nur/ntKLvvIzniLHmg4XmmK/kuIDnp43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pgInmi6nvvIzlnKjmhJ/mg4XnmoTlj6PooovkuK3vvIzmiJHmhL/kuLrkvaDpg73m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IzLjwvZW0+5L2g55So5LiA5YiG6ZKf6K+05a6M55qE5YiG5om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iR5Y206KaB55So5LiA6L6I5a2Q5Y675b+Y6K6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JgOaciemZiOivjea7peiwg+eahOaVheS6i+S4gOagt++8jOS9oOS4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mguatpOaDs+S9oOOAgjwvcD48cD48ZW0+MjUuPC9lbT7miJHkuI3mgJX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6Ppg73mjIfnnYDmiJHvvIzogIzorqnmiJHlpLHmnJvnmoTmmK/kvaDkuZ/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5yL6L+Z5Liq5Lq677yM5Zi06YeM6K+0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6p5oiR6L+Z5LmI6Zq+6L+H44CCPC9wPjxwPjxlbT4yNy48L2VtPuWkp+amg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kOawlOmDveiKseWcqOS6humBh+WIsOS9oO+8jOS7peiHs+S6juS4jeiDv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OAgjwvcD48cD48ZW0+MjguPC9lbT7miJHkuI3mg7PpgIPvvIzlubPpnZ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n6XpgZPkvaDnmoTlkbPpgZPmirnkuZ/mirnkuI3lp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62J5LiN6K+l562J55qE5Lq677yM5Yir5Lyk5LiN6K+l5Lyk55qE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6KaB6L+H5LqG5b6I5LmF5b6I5LmF77yM5omN6IO95aSf5piO55m9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CA5b+155qE77yM5Yiw5bqV5piv5oCO5qC355qE5Lq677yM5oCO5qC3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pOS4quS6uuWIhuaJi+S6hui/mOS/neaMgeiBlOez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7juayoeeIsei/h++8jOimgeS5iOW9vOatpOi/mOa3seeIs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kvaDkuIDlrpropoHotbDmiJHlj4jmgI7og73lsIbkvaDmjL3nlZn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uobkvaDnmoTkurrvvIzkvaDnmoTlv4PkuZ/lnKjov5zmlrnmta7muLjvvJv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JHku47mraTkuIDml6DmiYDmnInjgII8L3A+PHA+PGVtPjMy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5Yir5Lq65LiN5biu5L2g77yM5Lmf5rC46L+c5Yir5oCq5LuW5Lq65Li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5L2g55qE5Lq655Sf6Lev5LiK77yM55yf5q2j6IO95biu5L2g55qE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yJ5L2g6Ieq5bex44CCPC9wPjxwPjxlbT4zMy48L2VtPuaUvuS4jeS4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kp+amguWwseaYr++8jOWNs+S9v+i6q+i+ueWHuueOsOS6huWIq+S6uu+8jOeUmuiH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aIkei/mOaYr+S8muW/jeS4jeS9j+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niLHmg4XmmI7mmI7nn6XpgZPmsqHmnInluIzmnJvvvIzljbT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nYDmg7PopoHku47nu53mnJvkuK3nlJ/lh7rluIzmnJv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rS76ZyA6KaB5rCn5rCU77yM5L2G5L2g55qE5a2Y5Zyo6K6p5oiR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qS5oGv77yM5omA5Lul5oiR5b+F6aG76KaB56a75L2g6L+c6L+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cqOaEj+S7gOS5iO+8jOS7gOS5iOWwseS8muaKmOejqOS9oO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JgOacieW/g+eXm+eahOaguea6kOOAgjwvcD48cD48ZW0+Mzc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4DkuYjmoLfnmoTplLvngrzvvIzlsLHkvJrojrflvpfku4DkuYjmoLfnmoTkv67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jnm4rjgII8L3A+PHA+PGVtPjM4LjwvZW0+576O5aW955qE5Zue5b+G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aM546w5LiN5pat5YyF5Zu077yM5LiN5pat5o+Q6YaS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dkuaYpe+8jOiuqeaIkeS7rOWtpuS8muS6huaCsuS8pOmAnuW8uuW8u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NDAuPC9lbT7kurrnmoTkuIDnlJ/vvIzopoHlk63okZfms6r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pJrlsJHpgZPlnY7lhL/vvIzmiY3mjaLlvpfliLDok6bnhLblm57pppbpgqP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mgp/vvJ88L3A+PHA+PGVtPjQxLjwvZW0+6YO96K+05pe26Ze05piv5a6J5oq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2v5Y+v5piv5Li65LuA5LmI6L+Z5LmI5LmF5LqG5oiR6L+Y5piv5rKh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aYjuaYjuetieS4jei1t++8jOWNtOaAu+aYr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S7rOaYjuaYjuS8pOS4jei1t++8jOWNtOaAu+aYr+WcqOWPl+S8pOOAg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HgueIse+8jOWNtOaAu+aYr+WcqOivtOeIs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nnIvkuI3liLDlvbzmraTnmoTmqKHmoLfvvIzlsLHov57kvaDmmK/lkKblronlpb3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g7PosaHjgII8L3A+PHA+PGVtPjQ0LjwvZW0+5L2g5a+55oiR5LiA54K5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L+Y5piv54ix5b6X5LiN6K6k6L6T44CCPC9wPjxwPjxlbT40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4jeiuoei+g+S7mOWHuueahOWkmuS4juWwkeeahO+8jOacieaXtuWAm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jeWkmuS5n+aYr+WAvOW+l+eahOOAgjwvcD48cD48ZW0+NDYuPC9lbT7ljYHmrKH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3lpoLkuIDmrKHkuonmiaflj6/orqnmiJHlvbzmraTkuobop6PvvIzmiYDku6X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nmiaflkI7jgII8L3A+PHA+PGVtPjQ3LjwvZW0+54ix5LiK5LqG77yM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6ZSZ6L+H5LqG77yM5oiR5bCx5LiN5Lya5Zue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WPr+S7peayoeacieiwge+8jOiAjOeUn+a0u+aAu+aYr+S8mu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mb3nhLbmnInkupvniLHvvIzlj6/og73kuI3kvJr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kvYbmmK/mm77nu4/kuIDotbfnu4/ljobnmoTov4fnqIvmmK/nnJ/nmoT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nmoTvvIzlvIDlv4PmmK/nnJ/nmoTvvIzmnIDlkI7nmoTpmr7ov4f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mg7PlkozkvaDov4fkuIDovojlrZDkuZ/mmK/nnJ/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4ix5L2g77yM6Zet5LiK55y85oiR5Lul5Li65Y+v5Lul5b+Y6K6w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77yM5Y205rKh5pyJ6aqX5Yiw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wseixoeS4gOadoeays++8jOW3puWyuOaYr+aXoOazleW/mOWNt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yuOaYr+WAvOW+l+aKiuaPoeeahOmdkuaYpeW5tOWNju+8jOS4remXtOmjnuW/q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Yr+W5tOi9u+makOmakOeahOS8pOaEn+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oh6rlt7Hor7Tlo7Dlr7nkuI3otbfvvIzlm6DkuLrkuIDkupvkurrvvIz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kuoboh6rlt7HjgII8L3A+PHA+PGVtPjUzLjwvZW0+546w5Zyo6Lqr5L2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+c6L+c5aSn6L+H5b+D6YeM55qE55eb77yBPC9wPjxwPjxlbT41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+8jOetieS9oOWbnuWktO+8jOWPr+e7k+aenOWNtOi2iuadpei2iu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6ropoHlho3lnZrmjIHkuIDkuIvkuIv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lubjnpo/nmoTlvbzlsrjjgII8L3A+PHA+PGVtPjU2LjwvZW0+5oiR5LiN5YaN5Y+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a+55L2g57Wu57Wu5Y+o5Y+o77yM5L2g5Lmf5LiN5b+F6K6q6K6q5oK75oK7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6Iis5pyf5pyf6Im+6Im+5pW35pW36KGN6KGN44CCPC9wPjxwPjxlbT41Ny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WIh++8jOWIsOWktOadpeS4jeS5oOaDr+ayoeacieS9oOeahO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7liY3lkozku6XlkI7kuIDlpJzpl7Tmi6XmnInvvIzpmr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nrpfnm7jmgYvliLDnmb3lpLTvvIzkvYbmhL/kvJrnm7jkv6HnvKDnu7Xml7b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6TmiJHlh4/ovbvkuoblhoXnlprjgII8L3A+PHA+PGVtPjU5LjwvZW0+5YiG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L2g5LiA5a6a6KaB5a2m5Lya5aW95aW954Wn6aG+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huaJi+S6huWwseWBmuWbnuiHquW3seOAgu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acieaciOWNh+aciOiQve+8jOS5n+aciee+juS4veeahOeerOmXtO+8jOaKiu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usOW/huOAgjwvcD48cD48ZW0+NjEuPC9lbT7pg73or7Tnm7jniLHog73lpJ/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ljYrlubTlkI7liIbmiYvnmoTmiJHku6zmmK/mgKrmiJHniLHnmoTlpKrlgrv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+Z5Zy65oiP6YeM77yM5LiN5aW95oSP5oCd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qG44CCPC9wPjxwPjxlbT42My48L2VtPuaIkeS7peS4uuW/mOius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oOmZpOS4gOWIh++8jOiAjOiEkeS4reeahOaAneaDs+WSjOaipuS4reeahOeUu+md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KiuaIkeaLluWbnueOsOWunuOAgjwvcD48cD48ZW0+NjQuPC9lbT7ov5n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g73lm57ljrvnmoTmhJ/mg4XjgILlsLHnrpfnnJ/nmoTlm57ljrv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HnjrDvvIzkuIDliIflt7Lnu4/pnaLnm67lhajpnZ7jgILllK/kuIDog73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lrZjkuo7lv4PlupXnmoTorrDlv4bjgILmmK/nmoTvvIzlm57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iJHku6zlj6rog73kuIDnm7TlvoDliY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oqY56Oo5oiR77yM5oiR55qE5b+D5bey6KKr5Ymy56C077yM5rWB5bC9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A77yM5piv54ix5L2g55qE6ZSZ44CCPC9wPjxwPjxlbT42Ni48L2VtPu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cieaap+aYp+WFs+ezu++8jOmCo+agt+WPquS8muiuqeiHquW3seS8p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i/m+S5n+S4jeaYr++8jOmAgOS5n+S4jeaYr++8jOWIhuaJi+S6hu+8jOWws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AgOWHuu+8jOW/q+S5kOeahOeUn+a0u++8jOW8gOW/g+aYr+eOsOWcqOWUr+S4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NjcuPC9lbT7miJHmsqHmnInlvojliLvmhI/lnLDljrv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nn6XpgZPpgYfliLDkuoblsLHlupTor6XmhJ/mganvvIzot6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ph4rmgIDjgILmiJHlj6rmmK/lnKjlvojlpJrkuKrlsI/nnqzpl7T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IDpg6jnlLXlvbHvvIzkuIDpppbmrYzvvIzkuIDlj6XmrYzor4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vvIzlkozml6DmlbDkuKrpl63kuIrnnLznmoTnnqzpl7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CI5LiN5ZCI6YCC5ZCn77yM5Y+q5pyJ54ix5LiO5LiN54ix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7uZ5bCx5piv5LqG44CCPC9wPjxwPjxlbT42OS48L2VtPueVmeS4i+eahOecvOaz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Tpu+8jOW/g+S4reeahOeDreaDheWNtOS7juS4jea3oeWMlu+8jO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aDs+edgOS9oOeahOW/p+aEge+8jOS9oOeahOW/g+aDheaYr+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gTwvcD48cD48ZW0+NzAuPC9lbT7otbDkuI3pgJrnmoTot6/lsLHlm57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nmoTkurrlsLHmlL7miYvvvIzlvpfkuI3liLDnmoTng63mg4XlsLH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vvIzliKvmiorkuIDljqLmg4XmhL/lvZPmiJDmu6HohZTlraTli4fvvIzkuZ/liK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blvZPmiJDmrLLmk5LmlYXnurXjgII8L3A+PHA+PGVtPjcxLjwvZW0+5piv6LCB6L27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qKm6YeM77yM5Y+I5oKE5oKE55qE56a75Y6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yoeacieaAqui/h+S9oO+8jOWPquaYr+acieaXtuWAmeS5n+S8m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mm77nu5nmiJHnmoTmib/or7rvvIznjrDlnKjmmK/lkK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pgY3lr7nnnYDlpbnor7TlkaLjgII8L3A+PHA+PGVtPjc0LjwvZW0+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iR5b+D6YeM5aSa5LmF77yM5Y+q5piv5om+5LiN5b+Y6K6w5L2g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uqeWls+S6uuW/teW/teS4jeW/mOeahOaYr+aEn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+S6uuW/teW/teS4jeW/mOeahOaYr+aEn+inie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jrDlnKjkuIDmoLfnnIvnnYDkvaDlvq7nrJHvvIzmsonpu5jvvIzlvpfmhI/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o7mmK/miJHot5/nnYDkvaDlvIDlv4PkuZ/ot5/nnYDkvaDpmr7ov4f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nq5nlnKjnjrDlnKjogIzkvaDljbTmsLjov5zlgZznlZn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Cm54S25b+D5Yqo5Y+q5piv5Yi56YKj5oOK6Imz77yM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A6L6I5a2Q55qE55Sf5rS75pa55byP44CC5LuO5L2g55qE5YWo5LiW55W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L2g5bCx5piv5oiR55qE5YWo5LiW55WM44CC5aaC5p6c5L2g5Y+q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bCx5Zyo57uI54K5562J5L2g44CCPC9wPjxwPjxlbT43OC48L2VtPu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kp+WIsOWPr+S7peS9v+S6uuW/mOiusOS4gOWIh++8jOWNtOWPiOWwj+WIsOi/n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ieWmkueahOaymeefs+S5n+S4jeiDveWuuee6s+OAgjwvcD48cD48ZW0+Nzk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LPlhYnvvIznurXnhLblnKjovonnhYzlhYnogIDkuZ/mmpblkozkuI3liLDlv4Po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rex55+l5LuW55qE5Zi05Lya5ZC75LiK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77yM5oqK57uZ6L+H5oiR55qE5rKh57uZ6L+H5oiR55qE5YWo57uZ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OsOWcqOaJjeWPkeeOsO+8jOaIkeWPquaYr+S4gOW8oO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tO+8jOmaj+aXtumDveWPr+S7peaKm+W8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piMm0zbnQ5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qYjJtM250O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A714E69EAB59D297DE6B13AEC3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