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E90857C983861690219BFF8801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E90857C983861690219BFF8801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75om+5Y+m5LiA5Y2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vue7j+W4jOacm+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Vmee7meS9oO+8jOS9leabvuaDs+WNtOaKiuWtpOWNleeVmee7m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ieays+ahpeS4iuayoeaciei/veWFieiAhe+8jOerpeivnemV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4qeaflOS5oe+8jOi0neWKoOWwlOa5lueVlOayoeacieWMlui6q+WtpOWym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ahOS4lueVjOS5n+S4jeS8muWGjeacieS9o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gOasoe+8jOaIkeWwseWPr+S7pemrmOWFtOWlveWHoOWkqe+8m+WPr+eci+S9o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wsemavui/h+S6huWlveWHoOS4quaciO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vtOS9oOaYr+aIkeS4gOebtOS7peadpeaDs+imgeaJvueahOmCo+S4q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+8jOebuOivhuS6huS9oO+8jOaYr+S4gOenjee8mOS7v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IkeeahOecn+ivmu+8jOaNouWPluS9oOeahOecn+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S6hu+8jOaIkeeahOWkqeepuuaUvuaZtO+8m+S9oOaBvOS6hu+8jO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ke+8m+S9oOeahOS4gOS4vuS4gOWKqO+8jOW3puWPs+aIkeeahOW/g+aDh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cqOicnOe9kOmHjOaAneW/teedgOS9o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JjeaYjueZve+8jOWWnOasouS4gOS4quS6uuWQju+8jOecvOinkuecieaio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mdouWFq+aWuemDveaYr+S9oO+8jOS4iuWkqeWFpeWcsOmDveaYr+S9oO+8jO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i0peS5n+aYr+S9oOOAgjwvcD48cD48ZW0+Ny48L2VtPuaIkeWPqu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Pr+S7peW+iOWwj+W+iOWwj++8jOWwj+WIsOaIkeS4gOi9rOi6q+S+v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jwvcD48cD48ZW0+OC48L2VtPuS4gOagt+eahOmBl+aGvuS4jeS4gOagt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+8jOS4gOagt+eahOS8pOeXm+S4jeS4gOagt+eahOeWl+WFu++8jOS4gOagt+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aIkOS4gOeJh+S4gOeJh+S4gOe8leS4gOe8leWcqOecvOW6leW/g+WktOa4uO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WPmOWcsOWPmOW5tOi9ruWcqOWPmO+8jOWUr+aIke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tumXtOeahOi3neemu+S4jeiDvemYu+malOaIkeS7rOS4pOS4quW/g+eBt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aSnu+8jOWNs+S9v+WcsOeQg+S4jeWGjei9rOWKqO+8jOaIkeeahOW/g+S+neaXp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l+i9rOS4jeW3suOAgjwvcD48cD48ZW0+MTAuPC9lbT7msqHmnInkuIDkuKrkurr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kuK3lh7rnjrDkuKTmrKHvvIzov5nmoLfkuZ/mlZnkuI3kvJrkvaD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ExLjwvZW0+6YCP6L+H5byA5ruh6bKc6Iqx55qE5pyI5Lq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oOz5Yiw5L2g55qE5qih5qC344CC6YKj5bGC5Yaw5Ya35Yaw5Ya355qE5bGP5bmV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5p+U5YWF5ruh5bm75oOz44CCPC9wPjxwPjxlbT4xMi48L2VtPuWbnuaDs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buOiBmueahOaXpeWtkO+8jOaIkeeahOW/g+e3kui/t+i/t+acpuacpuOAgu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hea7v+acneawlOeahOi6q+i6r+aAu+aYr+S8tOedgOaciOWFieWFpeaIkeaipuS+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aMguS4jeWBnOOAgjwvcD48cD48ZW0+MTMuPC9lbT7kuIDlnZflnLDvvIznp4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Krnu4bojYnvvJvkuIDmlrnloZjvvIzplb/lh7rnlLDnlLDnoqfojbfvvJvkuKTnnLz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3kuIrkuJvkuJvpnZLnq7nvvJvkuIDpl7TlsYvvvIzniKzkuIrmnaHmnaHnu7/ol6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vY/kuYjvvJ88L3A+PHA+PGVtPjE0LjwvZW0+5LiW55WM5aSq5Zan5Zu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+C5a+l77yM5oiR5oOz5bim552A5L2g6YCD6LeR77yM5LuO5q2k5oiQ5Li65L2g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5Lqy54ix55qE77yM5ZKx56eB5aWU5ZCn77yBPC9wPjxwPjxlbT4x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iEiuafseaYr+acieS6m+W8r+absueahO+8jOS7peiHs+S6juWcqOWIn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W/g+WwseWAvuWQkeS6huS9oO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poHkuIDnmb7liIbkuYvkuIDnmb7lnLDllpzmrKLkvaDlkaLvvIHmiJHlj6/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nmoTlpbPlranlrZDvvIzmiJHopoHnmb7liIbkuYvkuInnmb7lnLD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mf5Y+q5piv5b6I6Zq+6L+H77yM5piO5piO6K+0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oiR55qE77yM5Li65L2V5aaC5LuK5L2g55qE5b+D5bey6KKr5Yir5Lq6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ueaWuei+qeWPi++8jOmHjeeUs+S4gOS4i+aIk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WnOasoueahOWumuS5ie+8jOWwseaYr+S9oOWRg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miJHniLHkvaDvvIzlsLHmmK/msqHli4fmsJTvvIzkvaDmmK/miJHnmoT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vo7nmoTlm57lv4bvvIzmmK/miJHku4rnlJ/nmoTvvIzmmK/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LkuLrljZrlj5bkvaDnmoTniLHvvIzmiJHkuIDlrprkvJr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iA56eN54ix77yM5Lya5Zyo5LiN57uP5oSP6Ze05Yi7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u46YGH77yM5Lya5Zyo5aSp5oSP5a6J5o6S5LiL55u45Ly0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5n+S4jeaDs+iuqeS9oOS9oOWJiuiLueaenO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gO+8jOaJgOS7peaIkeagueacrOS4jeWPr+iDveiuqeS9oOa1geih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kvaDnmoTlpKnvvIzkuI3ok53vvIHmsqHmnInkvaDnmoToir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HmsqHmnInkvaDnmoTppa3vvIzkuI3pppnvvIHmsqHmnInkvaDnmoTmoqbvvIzkuI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nnJ/mg7Porqnml7bml7bliLvliLvkuI7kvaD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LiA5Liq5Lq66YO95Zyo562J5LiA5Liq5Y+v5Lul55yL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O5LyX5LiN5ZCM55qE55qE6YKj5LiA5Liq5Lq6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ajteagke+8jOWxueeri+WcqOS9oOW/hee7j+eahOi3r+S4iuOAg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Jh+S6ke+8jOabv+S9oOaKteaMoeeDiOaXpeOAguaIkeaEv+WBmuS4gOaKiuS8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aatOmjjumqpOmbqOOAgui/meWwseaYr+eIseaDh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hbvkuKrlrqDnianvvIzkuI3mg7PlhbvnjKvvvIzkuI3mg7Plhbvni5f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vvIzmr5Xnq5/lhbvnjKrlj6/ku6Xlj5Hlrrboh7Tlr4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6K+05pil6aOO5Y2B6YeM5LiN5aaC5L2g77yM5oiR5rKh5pyJ6KeB6L+H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L2G5ruh55y86YO95piv5L2g44CCPC9wPjxwPjxlbT4yNy48L2VtPu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8muS6ieWQte+8jOWPr+aYr+aIkeaAu+aYr+S8muWOn+iwheS9oO+8jOaIluiA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n+iwheaIke+8jOaIkeS4gOebtOinieW+l+aIkeS7rOWwseivp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kvaDvvIzljbTopoHml6DmrLLml6DmsYLvvIzlpb3pmr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opoHlgbflgbfmkbjmkbjvvIzlpb3ntK/vvIHniLHkvaDvvIzljbT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oo7vvIzlpb3mg6jvvIHkvYbov5nkuIDliIfnq5/nhLblv4PnlJjmg4XmhL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E8L3A+PHA+PGVtPjI5LjwvZW0+5oiR5Lul5Li65oiR55yL5aSf5LqG6Ziz5YW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b6X5aSa77yM5buJ5Lu36ICM5a+75bi477yM55u05Yiw5LiO5L2g5Lq65rW3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5oiR5LuO5pyq5pu+55yf55qE77yM6KeB6L+H6Ziz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reaagueahOebuOingeaYr+aIkeS7rOS7iueUn+S5i+e8mO+8jOmVv+mV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DveS4jeiDveepv+i2iuS4h+awtOWNg+Wxse+8n+WknOWknOacieS9oOWcqOaipu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e8mOiBmue8mOaVo+OAgui/nOaWueeahOS9oOaXtuWIu+WcqOaIkeW/g+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n6XpgZPlkJfvvIzlkrHkv6npg73mjLrov4fliI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iIbnvo7kuL3vvIzmiJHov4fliIbnnYDov7f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aWi5L6I55qE5LqL77yM5bCx5piv6YCU5Lit5LiO5L2g55u46YG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YWx6Ze76Iqx6aaZ44CCPC9wPjxwPjxlbT4zMy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lOS7luabtOezn+ezleS6hu+8jOWPr+aYr+S5n+aJvuS4jeWIsOavlOS7l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zQuPC9lbT7nmb3pnLLnpZ3npo/opoHnm7Tnmb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muIXnmb3vvIzlgZrkuovopoHmmI7nmb3vvIzmhJ/mg4XopoHooajnm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lpKnlpKnpnLLlh7rmnaXvvIzlv6vkuZDlpKnlpKnpnLLlh7rmna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nLLlh7rmnaXjgII8L3A+PHA+PGVtPjM1LjwvZW0+5YWz5LqO54ix5L2g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oCO5LmI6K+05aW95ZGi77yM5Y2z5L6/5oiR5pyJ6L+H5Y2D55m+5qyh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Lmf5Lya5Zug5Li65L2g55qE5LiA5qyh5rip5p+U5bCx5Lii5byD55u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gOe+juWlveeahOS6i+abvuWcqOS9oO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+8jOacgOW5uOemj+eahOS6i+iOq+i/h+S6juaIkeaYr+S9oO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Jjoi6XlhazlrZDlk6rml6XnnIvkuIrosIHlrrb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7kvaDljrvmj5DkurLvvIzlpbnoi6XkuI3nrZTlupTvvIzmiJHkvr/lsaDmnYD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6jvvJvlpbnoi6XnrZTlupTvvIzmiJHkvr/lj6rmnYDlpbn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o5pyA5bCR6K+t6KiA77yM6K+J6K+057uZ5L2g5pyA55yf55qE5oiR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5qE5b+D77yM5oCd5b+15oiR5pyA5oOz55qE5L2g44CC55So5pyA5aS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oiR5pyA54ix55qE5L2g44CCPC9wPjxwPjxlbT4zOS48L2VtPuaIke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WIsOS9oOS6hu+8jOaipumHjOmdouaIkeW+iOeIseS9oO+8jOWvueS6ju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Yr+iZmuWBh+eahO+8jOS9hueIseS9oOaYr+ecn+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ojKvojKvkurrmtbfph4zvvIzmiJHlj6rnnIvliLDkuobkvaD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kuKrkuJbnlYznmoTllK/kuIDjgII8L3A+PHA+PGVtPjQxLjwvZW0+6LCO56e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y5reh5LiA5YiH77yM5YGP5YGP5oCd5b+15Y2K5YiG5LiN5YeP77yM5oSI5ryU5oS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lui+ueS4i+mbqOS6hu+8jOa3hea3heaypeay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t+WPjeiAjOW+iOeHpe+8jOWQrOivtOS9oOmCo+mHjOW+iOWGt++8jOS4jee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m9kOS6hui/h+WGrOeahOajieiho+OAgjwvcD48cD48ZW0+NDMuPC9lbT7miJ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ZDkuo7liIbkuqvnmoTkurrlkaLvvIznjrDlnKjmiJHov5nph4zmnInkuIDkuKr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hajpg6jliIbkuqvnu5nkvaDvvIzlpoLmnpzkvaDmhL/mhI/vvIzlsLHmnJ3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mraXlkKfjgII8L3A+PHA+PGVtPjQ0LjwvZW0+5aSp5Zyw5L2V5pe25Yid5byA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5LiW55WM5L2V5pe25pyr5pel77yf5oiR5Lmf5LiN55+l6YGT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L2g5Lq/5LiH5bm044CCPC9wPjxwPjxlbT40NS48L2VtPuWwj+mbqOa7tO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Wdkea0vO+8jOatpOWIu++8jOW+iOmAguWQiOi6suWcqOS8numHj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v5jmmK/lvojllpzmrKLkvaDvvIzlg4/oipnok4nnm5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ovbvoiJ/lsI/mpavvvIzoloTpm77mmZ7mmZ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q+P5LiA5Liq5b6u5bCP55qE55Sf5rS75oS/5pyb6L6+5oiQ77yM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pe25YCZ5pyJ5b6X5ZCD77yM5oOz6KKr54ix55qE5pe25YCZ5pyJ5Lq6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n+aDheS5heS6hu+8jOWwseS4jeaYr+eIs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+nei1luOAgueEtuWQjuW9k+WkseWOu+aXtu+8jOmCo+W5tuS4jeaYr+eX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IjeOAgjwvcD48cD48ZW0+NDkuPC9lbT7pppLlpLTlkozpnaLmnaHmiZPmnrbvvIz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qvmjaflk63kuobvvIzkvr/lm57lrrblj6vkuIroirHljbfljIXlrZDljrvmiqXku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mlrnkvr/pnaLlvIDpl6jvvIzpppLlpLTor7TvvJombGRxdW875L2g5bCP5a2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Or5LqG77yM5oiR5Lmf6K6k5b6X5L2g77yBPC9wPjxwPjxlbT41MC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ju+8jOaIkeaJlOaOieatpuWZqO+8jOayoeacieenmOWvhu+8jOWFqOi6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Pr+S7peS8pOWus+S9oOeahOS4nOilv++8jOS7heWJqeS4i+WUr+S4gOeahO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WWhOW+heS/mOiZj+OAgjwvcD48cD48ZW0+NTEuPC9lbT7orqnmiJH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sLjnm7jkvLTvvJvorqnmiJHmirHkuIDmirHvvIznpo/ov5DlpKnlpKnli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rLkuIDkurLvvIzlkrHkv6nmhJ/mg4XnnJ/jgILkurLkuIDkurLml6Xlj4j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ljrvniLHkvaDlv4PvvIE8L3A+PHA+PGVtPjUyLjwvZW0+5Lul5YmN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C777yM5Zug5Li66KKr5L2g5YG35LqG5b+D77yM5omA5Lul546w5Zyo5Ymp5LiL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644CCPC9wPjxwPjxlbT41My48L2VtPuaEv+S9oOaxguS7geW+l+S7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+8jOaEv+S9oOeZvuWygeaXoOW/p++8jOatpOeUn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ojmirHmrYnvvIzmiJHllpzmrKLkuIrkvaDkuobvvIzkvYbmiJH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tJ/otKPvvIzku6XkuLrmiJHmg7PkuLrkvaDkuIDnlJ/otJ/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L2g5Ya377yM5oiR5bCG5L2g5oul5YWl5oCA5Lit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o77yM5oiR5pu/5L2g5pOm5Y675rOq55eV77yb5aaC5p6c5L2g54ix5oiR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iW55WM5pKt6YCB77yb5aaC5p6c5L2g56a75byA5oiR77yM5oiR5Lya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X44CCPC9wPjxwPjxlbT41Ni48L2VtPuaIkeimgeaAjuS5iOi3qOi2iu+8jOays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9oO+8jOWPr+WQpuefpeaZk+aIkeeahOiIueW3sueEmuWwve+8jOS4jeaDs+S9o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i/t+iIqu+8jOeUqOaIkeW+ruS4jei2s+mBk+eahOWKm+mHj++8jOiuqe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eahOaWueWQkeOAgjwvcD48cD48ZW0+NTcuPC9lbT7lpoLmnpzlj6/ku6X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lroHmhL/orqnlpKnnqbrmiYDmnInnmoTmmJ/lhYnlhajpg6jmjZ/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nnLznnZvvvIzmmK/miJHnlJ/lkb3msYfmgLvmnIDkuq7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Cd5b+15piv5LiA56eN5bm456aP55qE6YGQ5oOz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6eN55Sc6Jyc55qE5ruL5ZGz77yM55u45oqx5piv5LiA56eN5rip5pqW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2g5piv5LiA55Sf55qE5bm456aP77yB5Lqy54ix55qE77yM5oiR5LuK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44CCPC9wPjxwPjxlbT41OS48L2VtPuaIkeWWnOasouWkqeepu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jjueahOWRs+mBk++8jOWkp+a1t+eahOa3seW6puWSjOS9oO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nn6XpgZPvvIzorqnmiJHmtYHov4fms6rnmoTvvIz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Jvmh4LmiJHnmoTnnLzms6rvvIzmmK/niLHnmoTkurrvvJvkuLrmiJHmk6blubL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rrvvIzmmK/mnKrmnaXnmoTpgqPkuKrkurrjgILmiJHlpJrkuYjmg7PvvIzov5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kvaDjgII8L3A+PHA+PGVtPjYxLjwvZW0+5Zyo5oiR55qE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O95LiO5L2g5LiA6LW35YiG5Lqr5oiR55qE5Zac5oCS5ZOA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Lyk77yb5oiR5oS/5oqK5LiA55Sf55qE5bm456aP54yu57uZ5L2g77yM6K6p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b+n5peg6JmR77yM5b+r5b+r5LmQ5LmQ6L+H5LiA55Sf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eIseS4jeeIseaIke+8jOaIkemDveeUmOaEv+S4uuS9oOWOu+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iuqeS9oOW5s+W5s+WuieWuie+8jOW/q+W/q+S5kOS5kO+8jOS4gOWIh+eahO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uqeaIkeadpeaMkeWQp++8gTwvcD48cD48ZW0+NjMuPC9lbT7kuI3mmK/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osozkvaDpg73mnInvvIzogIzmmK/kvaDmiYDmnInnmoTmoLfosozmiJHpg7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2T5oiR5a+55LiW5LqL5Y6M5YCm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Oz5Yiw5L2g77yM5oOz5Yiw5L2g5Zyo5LiW55WM55qE5p+Q5Liq5Zyw5pa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2Y5Zyo552A77yM5oiR5bCx5oS/5oSP5b+N5Y+X5LiA5YiH77yM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6I6YeN6KaB44CCPC9wPjxwPjxlbT42NS48L2VtPuaIkeS4gO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iDveWcqOavj+S4quWknOaZmui9u+i9u+aLpeS9oOWFpeedoe+8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4heaZqOaLpeedgOS9oOmGkuadpeWknOaZmui9u+i9u+aLpeS9oOWFpeedo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vj+S4qua4heaZqOaLpeedgOS9oOmGkuadpeOAgjwvcD48cD48ZW0+N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vvIzmiJHnmb7lubTnmoTlraTlr4Llj6rkuLrkvaDkuIDkurrlrojlgJnvvIzljYP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mrYzlj6rkuLrkvaDkuIDkurrogIzllLHjgII8L3A+PHA+PGVtPjY3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YmN5o+Q5piv5L2g5a+55oiR5Lmf5LiN6ZSZ77yM5bKB5pWw5aSn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2V5pa56Z2i6L6T5Ye65LqG44CCPC9wPjxwPjxlbT42OC48L2VtP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mDveiAgeS6hu+8jOS9huaYr+aIkei/mOaYr+iusOW+l+W9k+WIn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KqOeahOagt+WtkOOAgjwvcD48cD48ZW0+NjkuPC9lbT7nrZTmoY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nlKjkuIDnlJ/ljrvlkYror4nkvaDvvIzlh4blpIflpb3lkKzmiJHor7T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oS/5LiA55Sf5rC46L+c5ZKM5L2g55u45Ly0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iA6L6I5a2Q5Lmf5LiN5Lya5Y+Y44CCPC9wPjxwPjxlbT43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eahOW5uOi/kO+8jOeIseS4iuS9oOaYr+aIkeeahOWPkeiHq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axgu+8jOaLpeacieS9oO+8jOaYr+aIkeS4gOeUn+eahOiNo+W5uO+8jO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eahOmBl+aGvu+8gTwvcD48cD48ZW0+NzIuPC9lbT7njrDlnKjmiJHku6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bzmraTnmoTmiYvvvIzmiJHku6znjrDlnKjlj6ropoHmmI7nmb3nj43mg5zlvbzmra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hbbku5bnmoTvvIzkuqTnu5nlkb3ov5DlsLHlpb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76O5Li977yM5piv5LiK5aSp6YCB57uZ5L2g55qE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K+d77yM6YKj5LmI6K6p5oiR6YGH6KeB5L2g5bCx5piv5LiK5aSp5a+5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Gp6LWQ5LqG44CCPC9wPjxwPjxlbT43NC48L2VtPuS9oOeahOWQjeWtl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CZsZHF1bzvniLHnmoTor63lvZUmcmRxdW876YeM5oOf5LiA55qE5Y2V6K+N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yoJmxkcXVvO+eIseeahOa1t+a0iyZyZHF1bzvph4zmg5/kuIDnmo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kvaDmiJHkuIDlkIzkuZjlnZDov5noiKrnj63luqbov4fkuIDnlJ/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ac5qyi5L2g6L+Z5Lu25LqL77yM5LuO5LiA6ICM57uI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CC44CC54ix5L2g55qE5pe26Ze05LiN6ZW/77yM5LiA55Sf5Li6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PquimgeiDveW4uOW4uOWSjOS9oOingemdou+8jOaIkeWwseinie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PquimgeS+neWBjuedgOS9oOWoh+Wwj+eahOi6q+i6r++8jOaIkeWwse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cuPC9lbT7nm7jor4blrrnmmJPnm7jnn6Xpmr7vvIznm7jmgJ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7jop4Hpmr7vvIznm7jniLHlrrnmmJPnm7jlrojpmr7vvIzomb3nhLbniLHmg4X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/mmK/kuLrkuobniLHkvaDvvIzmiJHmhL/mhI/ov73pmo/kvaDliL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nLDogIHlpKnojZLjgII8L3A+PHA+PGVtPjc4LjwvZW0+6YGH6KeB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A5bm46L+Q55qE5LqL5oOF77yM5ZKM5L2g5Zyo5LiA6LW377yM6YKj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yA6auY5YW055qE5LqL5oOF77yM5L2g5oS/5oSP6K6p5oiR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KM6auY5YW055qE5Lq65ZCX77yfPC9wPjxwPjxlbT43OS48L2VtPu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IkeaDs+WIhuWIhuenkuenkuWSjOS9oOWcqOS4gOi1t++8g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aIkeWPiOaDs+i/nOemu+S9oO+8jOWboOS4uuaIkeaAleemu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S8muS8pOWIsOS9oO+8gTwvcD48cD48ZW0+ODAuPC9lbT7ml6nnn6XpgZPlkozkvaD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l6DlsL3nmoTlv6fpg4HvvIzmiJHljbTkuI3nn6Xor6XlpoLkvZXmlLblm5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I3og73or7Tlh7rnmoTmlYXkuovvvIzkuIDlnLrnvo7kuL3nmoT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lnLrkuI3mgpTnmoTmsonphonjgII8L3A+PHA+PGVtPjgx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2g6Lqr6L655a6I5YCZ77yM562J5L2g6Z2g5Zyo5oiR6IKp5LiK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6YKj5LmI5LiA5aSp77yM5L2g55qE5rip5p+U6YO95bGe5LqO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6p5L2g6Zq+6L+H77yM6K6p5L2g55qE5rOq5YaN5rW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JteWuneWuneWOu+a4uOS5kOWbreOAgeWOu+WFrOWbreOAgeWOu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wseaYr+W5uOemj+eahOS4gOS9k++8m+S7peWQjuaIkeiAgeS6h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jOW8g+aIke+8jOimgeefpemBk+aIkeS7rOeahOivuuiog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nm7TnnIvnnYDmiJHnmoTmoLflrZDlpKrmuKnmn5TkuobvvIzmiJHnjJ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ph4zlupTlvZPol4/nnYDkuIDnvZDlrZDonJzns5blkozmnIDmmbTmn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g0LjwvZW0+5a6d5a6d77yM5oiR5pyA5Lqy54ix55qE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pe25YCZ77yM5L2g5Y+v5pu+5oSf5Yiw6Z2i57qi6ICz54Ot77yM5Y+v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+D5bqV55qE5oK45Yqo77yM6YKj5bCx5piv5oiR5Zyo6buY6buY5Zyw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Gt+WQl++8n+ivt+aKiuaIkeaCoOaCoOeahOaAneW/teaK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m+ivt+aKiuaIkee7tee7teeahOaDheaEj+iXj+WcqOW/g+W6le+8m+ivt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elneemj+W4pui/m+aipuS4reOAgjwvcD48cD48ZW0+ODYuPC9lbT7kva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r7TkvaDniLHmiJHvvIzorqnmiJHntKfpnaDlnKjkvaDog7jliY3vvIzmuKnmn5T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bvovbvmi6jliqjmiJHnmoTlv4PlvKbvvIzkuJbnlYzlsZ7kuo7miJHku6z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ntKfntKfnm7jov5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6NmVnYnY0OT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ejZlZ2J2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E90857C983861690219BFF8801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