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EE76EB79AC593D2C6F48D993FA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EE76EB79AC593D2C6F48D993FA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6ev5pyI57Sv5rCU6LGh5b2m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S4iui3keWPsOS6ke+8jOWcsOS4iu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i+OAgjwvcD48cD48ZW0+Mi48L2VtPuaXseaAleWNl+S6kea2qO+8jOa2neaAleWMl+S6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WkqeS4iui1t+S6humSqemSqeS6ke+8jOWcsOS4i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qOa3i+a3i+OAgjwvcD48cD48ZW0+NC48L2VtPuaXpeiQveS5jOS6kea2qO+8jOWNiu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WTjeOAgjwvcD48cD48ZW0+NS48L2VtPumbt+WjsOi/nuaIkOeJh++8jOmbqOS4i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q+OAgjwvcD48cD48ZW0+Ni48L2VtPuiNieeBsOe7k+aIkOmlvO+8jOWkqeacie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aYn+aYn+Wvhu+8jOmbqOa7tO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humbqOayoeS5heaZtO+8jOWkp+mbqOaXoOS5heiQ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WIruilv+WMl+mjju+8jOi/keaXpeWkqeawlOaZ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Zrng5/miZHlnLDvvIzoi43lpKnmnInpm6jmhI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a+G77yM6Zuo5ru05ru044CC5pif5pif56iA77yM5aW95aSp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qeS4iuacteacteS6ke+8jOS4i+WNiOaZkuatu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u5Hpu4TkupHmu5rnv7vvvIzlsIbopoHkuIvlhrDom4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Imy5pym6IOn77yM5LiN5piv6LW36Zuo5bCx5piv6LW3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FiOmbt+WQjuWIrumjju+8jOaciembqOS5n+S4jeWH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liK7kuJzpo47kuI3pm6jvvIzkuI3liK7opb/po47kuI3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O5LqR5LiN6KeB6LWw77yM6JC96Zuo5Zyo5LiN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q+aciOWNgeS6lOS6kemBruaciO+8jOato+aciOWNgeS6lOmbquaJk+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JzmmJ/nuYHvvIzlpKfmmbTlpK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qK5a2Q5ZKs5b6X5oCq77yM5aSp5rCU6KaB5Y+Y5Z2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peS4jei/h+aYpembqO+8jOiLpuS4jei/h+eni+mcn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sLTml6Dpm7fvvIzmtbjltKnlsYvjgII8L3A+PHA+PGVtPjIzLjwvZW0+5pil5aSp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a77yM56eL5aSp5LiL6Zuo5aSa44CCPC9wPjxwPjxlbT4yNC48L2VtPuilv+WMl+aB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+8jOWGsOmbueWcqOWQjuaZjOOAgjwvcD48cD48ZW0+MjUuPC9lbT7onJzonILph4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nn63mnJ/mnInpm6jpmY3jgII8L3A+PHA+PGVtPjI2LjwvZW0+5LuK5pma6Iqx6I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mS5q275Lq644CCPC9wPjxwPjxlbT4yNy48L2VtPuaciOayoeS6kem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cqOWNiuWknOWQjuOAgjwvcD48cD48ZW0+MjguPC9lbT7mmYzljYjkuI3mraL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iLDngrnkuIrnga/jgII8L3A+PHA+PGVtPjI5LjwvZW0+5aSp5LiK6ZOB56Cn5LqR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aSn6Zuo5reL44CCPC9wPjxwPjxlbT4zMC48L2VtPuiAgeS6kee7k+S6humpvu+8jOS4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mgeS4i+OAgjwvcD48cD48ZW0+MzEuPC9lbT7muIXml6nlrp3loZTkupHvvIzkuI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L7nm4bjgII8L3A+PHA+PGVtPjMyLjwvZW0+5pep5pmo5Zyw572p6Zu+77yM5bC9566h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LC344CCPC9wPjxwPjxlbT4zMy48L2VtPuaApembt+mbqOaYk+WBnO+8jOmXt+mbt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OAgjwvcD48cD48ZW0+MzQuPC9lbT7omoLomoHlnpLnqp3opoHokL3pm6jjgILpsbz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nInpm6jmnaXjgII8L3A+PHA+PGVtPjM1LjwvZW0+5p+x55+z6ISa5LiL5r2u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XpeiQveiDreiEgue6ou+8jOmdnumbqOS+v+aYr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s6Xps4Xot7PvvIzpm6jmnaXliL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qC6JqB5pCs5a626JuH6L+H6YGT77yM5piO5pel5b+F5pyJ5aSn6Zuo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qeS4iumypOmxvOaWke+8jOaYjuaXpeaZkuiwt+S4jeWQjOe/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uJ/lvoDoiLnkuIrokL3vvIzpm6jlpKnopoHnu4/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W35rC06LW36buE5rKr77yM5aSn6aOO5LiN5LmF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5heaZtOWkp+mbvuW/hemYtO+8jOS5hembqOWkp+mbvuW/he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Xpm7fljYHml6XpmLTvvIzmmKXpm7fljYHml6Xl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C057y456m/6KOZ5bGx5oi05bi977yM54G254Gw57uT5Zy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44CCPC9wPjxwPjxlbT40NS48L2VtPuS4nOmjjuS4i+mbqOS4nOmjjuaZtO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nOmjjuWwseS4jeeBteOAgjwvcD48cD48ZW0+NDYuPC9lbT7lpKnkuIrmiavluJr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pm6jpmY3mt4vjgII8L3A+PHA+PGVtPjQ3LjwvZW0+6Z2S6JuZ5Y+r77yM5aSn6Zu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7keS6kei1t+S6hueDn++8jOmbueWtkOWcqOW9k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YXml7HlpKfpm77mnInpm6jop4HvvIzkuYXpmLTlpKf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bTlpKnjgII8L3A+PHA+PGVtPjUwLjwvZW0+5pel5Ye65aSq6Ziz6buE77yM5Y2I5ZC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uC44CCPC9wPjxwPjxlbT41MS48L2VtPumXt+mbt+aLieejqOWjsO+8jOmbueWtk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OAgjwvcD48cD48ZW0+NTIuPC9lbT7ljZfpo47mgJXml6XokL3vvIzljJfpo47mgJ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UzLjwvZW0+5pyd5oCV5Y2X5LqR5rao77yM5pma5oCV5YyX5LqR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NgeW5tOiAgeS4jeS6huS4gOS4quS6uu+8jOS4gO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ieS6huS4gOS4quaYpeOAgjwvcD48cD48ZW0+NTUuPC9lbT7kuIDlnLrnp4vpm6j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jYHlnLrnp4vpm6jnqb/kuIrmo4njgII8L3A+PHA+PGVtPjU2LjwvZW0+5pif5pif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77yM5Ye66Zeo6KaB5bim5Lye44CCPC9wPjxwPjxlbT41Ny48L2VtPum4oeaXqeWu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/heaZtO+8jOm4oeaZmui/m+esvOWkqeW/hembq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nuqLlpoLooYDvvIznq7/lkI7lpKfpm6jokL3jgII8L3A+PHA+PGVtPjU5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6m677yM6KW/6Zeq6Zuo44CCPC9wPjxwPjxlbT42MC48L2VtPumbqOWQjueUn+S4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mbqOabtOWHtuOAgjwvcD48cD48ZW0+NjEuPC9lbT7mnJ3pnJ7kuI3lh7r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ooYzljYPph4zjgII8L3A+PHA+PGVtPjYyLjwvZW0+5LiN5oCV6Zi06Zuo5aSp5r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KW/5YyX5byA5LqG5Y+j44CCPC9wPjxwPjxlbT42My48L2VtPuicnOicguW9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++8jOadpeaXpeWlveWkqeawlOOAgjwvcD48cD48ZW0+NjQuPC9lbT7kupHoh6r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4XmnInpo47lkozpm6jjgII8L3A+PHA+PGVtPjY1LjwvZW0+6Zu35YWs5YWI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uo5Lmf5LiN5aSa44CCPC9wPjxwPjxlbT42Ni48L2VtPuS6keS6pOS6ke+8jO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i+OAgjwvcD48cD48ZW0+NjcuPC9lbT7kuYXpm6jpl7vpuJ/lo7DvvIzkuI3kuYXlpKn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I8L3A+PHA+PGVtPjY4LjwvZW0+6Zuo5ZCO5Yiu5Lic6aOO77yM5pyq5p2l6Zuo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bt+i9sOWkqei+ue+8jOWkp+mbqOa2n+a2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nkuqnmo4noirHkuInkuqnnqLvvvIzmmbTmjKjlpb3vvIzpm6jm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xLjwvZW0+5rKz6YeM5rWu6Z2S6IuU77yM5q+V5pyJ5aSn6Z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YpemjjuS4jeWIru+8jOiNieiKveS4j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uIXmmI7ng63lvpfml6nvvIzml6nnqLvkuIDlrp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i86Zu+6Zi077yM5aSc6Zu+5pm044CCPC9wPjxwPjxlbT43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IruWIsOW6le+8jOWMl+mjjuadpei/mOekvOOAgjwvcD48cD48ZW0+NzYuPC9lbT7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nrYnkurrvvIzmmKXml6Xog5zpu4Tph5HjgII8L3A+PHA+PGVtPjc3LjwvZW0+6aO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t5Lq65Y+I6Ze377yM5pyJ6aOO5pyJ6Zuo5LiN55So6Zeu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m7hOS6kea7mue/u++8jOWGsOmbueWcqOecvOWJj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ljZfpo47vvIzkuInml6XlhbPpl6jjgII8L3A+PHA+PGVtPjgwLjwvZW0+5Y2X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byA77yM5YyX6Zeq5pyJ6Zuo5p2l44CCPC9wPjxwPjxlbT44MS48L2VtPum7ke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se+8jOWkqeawlOimgeaXseOAgjwvcD48cD48ZW0+ODIuPC9lbT7lhavmnIjliJ3kuID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7HvvIznp4vpm77lpJrkuobpm6rkuI3mlq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rc2xueWJxdz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a3NsbnlicX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EE76EB79AC593D2C6F48D993FA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