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96C02F40D046AE948BEA1D06906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6C02F40D046AE948BEA1D06906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Lq66KGX5o6i5qGIMue7j+WFuOWPsOiv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or7TmiJHmnInooYDlhYnkuYvng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7TkvaDmnInlpKflh7blhYblkaLjgII8L3A+PHA+PGVtPjIuPC9lbT7nuq/llo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q/mgbbnmoTkurrmmK/kuI3lrZjlnKjnmoTvvIzlsLHlg4/kuIDlvKDlubPmu5HnmoT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kurrpg73mmK/mi6XmnInlvojlpJrpnaLnmoTvvIzlsLHlg4/kuIDlvKDlr7n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rjvvIzov5nmoLfmiY3og73nqLPnqLPlnLDnq4votbfmnaX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noLTop6PnvarmgbbvvIzlsLHlv4XpobvmjqXov5HlroPvvIznlJroh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QuPC9lbT7nur/ntKLlt7Lnu4/mlq3kuobvvIznjrDlnKjljrv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YrjgII8L3A+PHA+PGVtPjUuPC9lbT7ov5nkuKrnnJ/liIfkuI3ov4f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gIHnp6bvvIzmiJHku6zkuLrkuobmraPkuYnvvIzkuI3og73orqn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rLLkuLrvvIzogIzoopbmiYvml4Hop4LllabjgII8L3A+PHA+PGVtPj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vaDlnKjmiJHog4zlkI7lubLnmoTohI/kuovvvIzmiJHov5jmsqHmib7kvaDnrpfo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guPC9lbT7lrozllabvvIzov5jlianmnIDlkI7kuIn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Tnmb7kuIfmmK/msqHluIzmnJvllabjgII8L3A+PHA+PGVtPjkuPC9lbT7kvaD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zlvIPmiJHvvIzmiJHpqazkuIrmi43mi43lsYHogqHotbDkurr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L2g77yM6ZW/5b6X6buR5Y+j6buR6Z2i55qE5qC35a2Q77yM5oiR5Y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LmL5YaF77yM5b+F5pyJ6KGA5YWJ5LmL54G+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DveS7peS4uuS9oOWcqOWklumdoua3t+eahOmjjueUn+awtOi1t++8jOWFtuWunueJ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SveiCmumHjO+8jOiLpuWPquacieiHquW3seefpemBk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mK/kuIrnn6XlpKnmlofvvIzkuIvmmZPlnLDnkIbvvIzkupTooYzlhavljabvvIz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uabnlLvvvIzml6DkuovkuI3nn6XvvIzml6DkuovkuI3mmZPnmoTljZfmtL7ojqvlrrbm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jYHlha3ku6PkvKDkurrojqvlj4vkub7jgII8L3A+PHA+PGVtPjEzLjwvZW0+5ZSQ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I54i257uZ5L2g5YeG5aSH55qE6L2m5a2Q5Zyo6YKj6L6577yM5Ye65LqG5ZSQ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2g5L2g6Ieq5bex5LqG77yM5b+r6LeR44CCPC9wPjxwPjxlbT4xNC48L2VtPueZvu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q+WNgeS4gOeahOadgOaJi+S8muWcqOadgOS6uuWQju+8jOmHjei/lOeKr+e9qu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W3seS9nOWTgeW4puadpeeahOW/q+aEn+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niLbvvIzmraPmmK/kuIrnn6XlpKnmlofvvIzkuIvmmZPlnLDnkIbvvIzkupTooYz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vIznkLTmo4vkuabnlLvvvIzml6DkuovkuI3nn6XvvIzml6DkuovkuI3mmZPnmoT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jqvlrrbmi7PvvIznrKzlm5vljYHlha3ku6PkvKDkurrvvIzojqvlj4vkub7vvIjojq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njgII8L3A+PHA+PGVtPjE2LjwvZW0+54G2546L5bqZ77yM6Zi054Gr5YaF5a2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e54Gr77yM5b+D6ISP77yM5b+D54Gr54KO54KO77yM5YaF5LqU6KGM77yM5bGe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aDs+imgemSse+8jOaIkeaDs+imgeecn+ebu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lveeahOWKnuazleWwseaYr+WwveW/q+aJvuWIsOWHtuaJi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lupTor6XlsLHmmK/kuIDnm7TlkozmiJHkuonlpLrnrKzkuoz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ph47nlLDmmIrjgII8L3A+PHA+PGVtPjE5LjwvZW0+6L+Z5bCP5a2Q5LuW5Lya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m+5LiH5LiN6KaB5ZCX77yf5L2g5Lul5Li65LuW5YK75ZCX77y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cieS4gOS4qumAieaLqe+8jOmCo+WwseaYr++8jO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npznnJ/mmK/ov57njq/mnYDmiYvvvIznnIvmnaXmmK/opoHor7fmiJHluIj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qazkuobjgII8L3A+PHA+PGVtPjIyLjwvZW0+5o6S6Zmk5omA5pyJ5LiN5Y+v6IO9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Liq5aSa5LiN5Y+v5oCd6K6u77yM6YO95piv5a6e5LqL55yf55u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gOmYtOS4gOmYs+S5i+iwk+mBk+S5n++8jOe7p+S5i+iAheWWhOS5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iAheaAp+S5n+OAgjwvcD48cD48ZW0+MjQuPC9lbT7kvaDnnIvvvIzpgqPkuKrogIH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ovnjK7mrrfli6TvvIzov5npnZ7lpbjljbPnm5fllY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/6aaZ57uT5ama5LqG77yM5paw6YOO5LiN5piv5oiR77yM5bCx5piv6L+Z5Liq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iR5biF77yM5rKh5oiR55im77yM5rKh5oiR5pyJ5rCU6LSo77yM5LiA6IS4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77yM56m/5b6X6YKj5LmI5Zyf77yM5Y+v5LuW5bCx5piv5q+U5oiR5pyJ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Co+S6m+WcqOWklumdoua8guedgOS4jeWbnuWutu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7luS7rOeahOmavuWkhOOAgjwvcD48cD48ZW0+MjcuPC9lbT7opoHmg7PmjqXov5H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sLHlvpfmg7PnnYDmioroh6rlt7HlvZPmiJDmrbvogIXlla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05oi05LiJ5riF77yM6ISa6LiP5LiH5YW177yM5q2j6LCD5YyX5paX77yM5be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77yM5aSq5LiK6ICB5ZCb77yM5oCl5oCl5aaC5b6L5Luk77yM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Bk+eUn+S4gO+8jOS4gOeUn+S6jO+8jOS6jOeUn+S4ie+8jOS4ieeUn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JgOacieS6uumDveaYr+S6uuaAp+OAgeWFveaAp+OAgj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ZPmiJHjgII8L3A+PHA+PGVtPjMxLjwvZW0+5oql5ZCN5LqG5ZCX77yf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LqM5Y2B5YiA77yM5Y2B6IqC5YWr5oqY77yM5LqM5Y2B6IqC5LiD5o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npumjju+8jOS9oOaYr+elnuaYr+WFve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kurrogonnm7jmnLrvvIzkuIDlrprov5jorrDlvpfkuInkuKrmrbvogIXnmo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havlrZflkKfjgII8L3A+PHA+PGVtPjM0LjwvZW0+5bCP5ZSQ77yM6KaB5LiN6KaB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wtOS4tOiEmumdou+8jOWJsuiEmueFnu+8jOawtOa1geWG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VsOWIgOeFnu+8jOWxnuawtOOAgjwvcD48cD48ZW0+MzYuPC9lbT7miJHlj5Hnjr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mLTpmLPml6DmnoHor7TvvIzmnIDlpKfnmoTlip/mlYjlsLHmmK/mraPlpb3nm5b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naLjgII8L3A+PHA+PGVtPjM3LjwvZW0+6ICB56em77yM5omA5pyJ5Lq66YO9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zOC48L2VtPuaIkeaJjeaYr+S+puaOou+8jOS7lu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oeWutuOAgjwvcD48cD48ZW0+MzkuPC9lbT7moYjlrZDkuIDnoLTvvIzkvaDkuoz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JHkuoznmb7kupTvvIE8L3A+PHA+PGVtPjQwLjwvZW0+5oiR6I6r5a625o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B5Liq5ZWm44CCPC9wPjxwPjxlbT40MS48L2VtPuWmguaenO+8jOaIkeiDveaKiuS7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adpe+8jOS6lOeZvuS4h+S9oOiDveWIhuaIkeWkmuWwkeWVi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znn6XpgZPmiJHmlZHov4flpJrlsJHkurrnmoTlkb3lkJfvvJ/miJDnmb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moTnlJ/lkb3vvIzlg4/npZ7kuIDmoLfvvIzmiJHlsLHmmK/npZ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iA5qyh5q2j5YS/5YWr57uP55qE77yM5LiW55WM5ZCN5L6m5o6i5aSn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/meWYtOi+ueeahOS6lOeZvuS4h+WPr+S4jeiDve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gOOAgjwvcD48cD48ZW0+NDUuPC9lbT7kvaDnn6XpgZPmiJHmlZHov4flpJrlsJH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Dnmb7kuIrljYPvvIzmiJDljYPkuIrkuIfvvIHpgqPkuYjnlKjov5nljLrljLr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Kflkb3vvIzmjaLmiJHkuIDkuKombHNxdW8756WeJnJzcXVvO+eahOaAp+WR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ieS9leS4jeWPr+WRou+8nzwvcD48cD48ZW0+NDYuPC9lbT7kvaDlho3liqj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Iblj5HkuobmiJHjgII8L3A+PHA+PGVtPjQ3LjwvZW0+6YKj5bCP55m96IS45Y+96YeM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6K+05LuA5LmI5ZGi77yM5oqK5oiR5Lus5ZSQ5Lq66KGX56We5o6i57uE5ZCI55qE6aO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oqi5YWJ5LqG44CCPC9wPjxwPjxlbT40OC48L2VtPuS4g+WPlOWcqOS4gO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WOu+S4luS6hu+8jOS9oOeahOS6lOeZvuS4h++8jOazoeaxp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r3nuqbov5nkuYjlpKfvvIzkuIrlk6rljrvmib7kupTnmb7kuIf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yL5p2l5L2g5pyJ5oOF5pWM5LqG5ZGA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+8jOi/meS4quaXtuWAmeeahOWKqOS9nOimgeWkp+iDh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I/lvJ/lvJ/lkYDvvIzlp5Dlp5DnnIvkvaDplb/lvpfom67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oHkuI3opoHmnaXmiJHku6zllJDkurrooZfvvIzmib7ku73lhbzo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aW25aW25piO5aSp57uT5ama77yf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+8jOWImuWImumCo+S4quWHtuaJi++8jOacieWPr+iDveWwseaYr+ear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YDosJPmjqjnkIbvvIzkuI3ov4flsLHmmK/mio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ioLmlL7lpKfjgII8L3A+PHA+PGVtPjU2LjwvZW0+5L2g5Lus6KaB5piv5auM5by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ms5LiK5ouN5bGB6IKh6LWw5Lq644CCPC9wPjxwPjxlbT41Ny48L2VtPuS4q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QjO+8jOS9huS4lumXtOWWhOaBtuaAu+mHj+S4jeWPmOOAguavj+S4quS6uuS7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1t+WwseazqOWumuaJrua8lOWQhOiHqueahOinkuiJsu+8jOacieeahOaYr+WW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BtuOAgjwvcD48cD48ZW0+NTguPC9lbT7mg4rkuI3mg4rllpzvvIzogIHnp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naXliLDnur3nuqbvvIznm7TljYfmnLrlgJ/lh7rljrvkuobvvIzlsLHlp5TlsY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vov5nkuKrllabvvIzmiJHluIXlkKfjgII8L3A+PHA+PGVtPjU5LjwvZW0+5oiR6LS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YiG6ZKx5Lmf5rKh5pyJ5ZWm44CCPC9wPjxwPjxlbT42MC48L2VtPuS9oOim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pOWkseS6huOAgjwvcD48cD48ZW0+NjEuPC9lbT7miJHnnIvkvaDpnaLms5vmoYP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nuqLpuL7mmJ/liqjvvIzpgYfliLDnnJ/niLHkuobvvIznlJ/ovrDlhavlrZ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nu5nkvaDnrpfnrpflp7vnvJjllabjgII8L3A+PHA+PGVtPjY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5yf5q2j5a6M576O55qE54qv572q77yM5YW25a6e55yf55u45LiA55u0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85YmN77yM5Y+q5LiN6L+H6L+Y5rKh5pyJ6KKr5Y+R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S4iuavlOaJgOacieS6uumDveeep+S4jei1t+S9oOeahOa7i+WRs+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eahO+8jOWwseaYr+aJgOacieS6uumDveWQjOaDh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IjvvIzkvaDnnIvmmK/kuI3mmK/ov5nmoLflrZ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6We5oCn77yM5YW95oCn77yM5Lq65oCn55qE5YWx5ZCM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memZhOi/keacieS4quWFrOWbre+8jOWcqOmVv+akheS4iu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S4reWViuOAgjwvcD48cD48ZW0+NjcuPC9lbT7ov5jmg7Pngrzku5nvvIznvo7mrb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jgII8L3A+PHA+PGVtPjY4LjwvZW0+5L2g5bCx5piv5aSp5omN77yM5Zug5Li6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UeOAgjwvcD48cD48ZW0+NjkuPC9lbT7kvaDkuKrlsI/nu5Plt7TvvIzmiJHlkqz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o6S5ZCN56ys5LiA55qE5Y+rUe+8jOaYr+S4qumak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aLv+Wkp0lE77yM55uu5YmN5LiN55+l6YGT5Zyo5LiN5Zyo6L+Z576k5Lq65b2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Z5Yeg5Liq5Lq65Zyo5LiJ5YiG6ZKf5YaF5YiG5Yir5ZCR6YKj5Liq6YCa6YG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lnuaAp++8jOWFveaAp++8jOWIq+W/mO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Ap+OAgjwvcD48cD48ZW0+NzIuPC9lbT7opoHku4DkuYjnjKrpo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YaN5LiN5Ye65p2l77yM5oiR5oqK6L+Z54K85Li554KJ57uZ5L2g6Lii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3NC48L2VtPuaIkeefpemBk+WVpu+8jOS9oOaYr+ivtOWHtu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lueahOWmu+WtkOOAgjwvcD48cD48ZW0+NzUuPC9lbT7pgqPlrrbkvJnkuI3nlKj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5boh6rku6XkuLrmmK/kuKrluIXlk6XvvIzmiJDlpKnlnKjnpL7ljLrkuIrkv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o7jnhafjgII8L3A+PHA+PGVtPjc2LjwvZW0+5aW95aW9552h5LiA6KeJ5ZCn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6LW35p2l6L+Y6KaB5o6i5qGI5ZGi44CCPC9wPjxwPjxlbT43Ny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Yr+Wkp+Wutum9kOW/g+WNj+WKm+eahOaXtuWAmeS6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ov5jmnInml7bpl7TosIjmgYvniLHvvIzkvaDkuIDmkpLosI7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h7rjgII8L3A+PHA+PGVtPjc5LjwvZW0+6KeB6L+H5aSq5aSa6buR5pqX77yM5L6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YCC5bqU5YWJ5piO44CCPC9wPjxwPjxlbT44MC48L2VtPuS9oOWwv+W6iu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Wp6NjV6YnVh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qejY1emJ1YW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96C02F40D046AE948BEA1D06906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