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4AB0078A23E04C5ED789F78C63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4AB0078A23E04C5ED789F78C63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Ws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rOiHquW3seS4gOadr++8jO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jOWwkeS6m+ecvOazqu+8jOWkmuS6m+W+rueske+8jOeugOWNl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lveavj+S4gOWkqeOAgjwvcD48cD48ZW0+Mi48L2VtPuaVrOiHquW3seS4jeiiq+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quW3seWBmuiHquW3seOAgjwvcD48cD48ZW0+My48L2VtPuaVrOiHquW3s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m+ivtOS4gOWPpe+8jOS4jeWuueaYk+OAgjwvcD48cD48ZW0+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5n+ivpeaVrOiHquW3seS4gOadr+OAgjwvcD48cD48ZW0+NS48L2VtPuaV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r++8jOaVoueIseaVouaBqOaXoOaDp+aXoOeVj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4jeiwiOWkqemVv+WcsOS5he+8jOWPqueuoeeOsOWcq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rOS9oOiHquW3seaIkOmVv++8jOS7juS4gOaEj+WtpOihjOWIsO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+8jOS7juaFjOS5sei/t+iMq+WIsOaJvuWHhuaWueWQ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HquW3seW5tOWwkeaXoOefpe+8jOWkquaXqeeisOaEn+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iHquW3se+8muaIkeeahOmdkuaYpeaIkeWBmuS4u++8jOS4jeWQrOiAgeeItu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+8geW5tOWwkei9u+eLgu+8jOS4quaAp+W8oOaJrOOAguS4jeaHguS6uuaDh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huS6uuW/g+mavua1i++8jOS4jeefpeS4lumBk+mZqeaBtu+8jOS4jeefpeWkq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OAguiHtOaVrOiKs+WNjiZtZGFzaDsmbWRhc2g76Z2S5pil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VrOiHquW3seS4gOadr+mFku+8jOW+gOS6i+a4hembtu+8jOeIseaB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uPC9lbT7mlazoh6rlt7HkuIDmna/phZLvvIzlubTlsoHmu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pg73ljJblnKjkuIDmna/phZLkuK3vvIzlpb3lpJrnnIvkuI3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og73lpJ/op4bogIzkuI3op4HvvIzlpb3lpJrmlL7kuI3kuIvnmoTkuovkuZ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vvIzlvojlpJrkuovvvIzlm6DkuLrnnIvovbvvvIzmiYDku6X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mt6HvvIzmiYDku6Xnn6XotrPjgII8L3A+PHA+PGVtPjEyLjwvZW0+5Li+6LW3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Ws5a625Lq677yM5LiA5p2v5pWs6Ieq5bex77yM5LuO5q2k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L2g44CCPC9wPjxwPjxlbT4xMy48L2VtPuaLv+a0kuadpeaVrOiHquW3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S4jeWkmuS6hu+8jOS4uuiHquW3suS9meeUn+W5suadr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oh6rlt7HkuIDmna/phZLvvIzkurrnlJ/oi6bnn63vvIzkuJTooYzkuJT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IzkuI3mgKjvvIzkuI3nlJ/msJTvvIzkuI3mr5TvvIzkuI3lppLvvIzkuI3oh6roi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nkIblupTkuLroh6rlt7HmtLvkuIDmiorvvIzlloTlvoXoh6rlt7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jgII8L3A+PHA+PGVtPjE1LjwvZW0+5pWs6Ieq5bex5LiA5p2v6YWS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aS044CCPC9wPjxwPjxlbT4xNi48L2VtPuS9meeUn++8jOaVrO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kp+mGieS4gOWcuuWQju+8jOmGkuadpeS+neaXp+acieaipuWPr+Wvu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ciea4qe+8jOWygeaciOS4jeWGt++8jOS9oOaIkeeahuacieacn+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azlvoDkuovkuIDmna/phZLvvIzmhL/ml6DlsoHmnIjlj6/lm57pp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oh6rlt7HlsJ3vvIzllpzmgJLlk4DkuZDoh6rlt7H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Ws6Ieq5bex5LiA5p2v6YWS77yM5pe25YWJ5aSq5YyG5YyG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6L+H5Y6777yM5Zac5oCS5ZOA5LmQ6YO95YyW5Zyo5LiA5p2v6YWS5Lit77yM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77yM5b+Y5bC95YmN5bCY77yM5oSf6LCi6Ieq5bex6aOO6YeM6Zuo6YeM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77yM5oSf6LCi5pyL5Y+L5a625Lq655qE5L2T6LCF5ZKM5LiA6Lev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VrOiHquW3se+8muS6uueUn+aaruW5tO+8jOatpeWxpei5kui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OiuoeW3sue7j+WkmuS6huS4gOadoeiFv+OAguaLhOaLkOWklemYs++8jOWbnumml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ipuWmgueDn+OAgui/meaYr+S4gOadr+mZiOW5tOiAgemFku+8jOWFtuWRs+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6kOi/nOa1gemVv++8jOiuqeS6uuWbnuWRs+aXoOept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liIDmlq3msLTmsLTmm7TmtYHvvIzkuL7mna/mtYfmhIHmhIHmm7TmhIHvvIz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I7lsJTlhbHplIDkuIflj6TmhIHvvIzmhL/ku6XlkI7nmoToh6rlt7H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tYvmlrDor43lvLror7TmhIHvvIzkuL7mna/lkr3kuIvlv4PkuK3nnJ/nmoT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lv6vkuZDml6Dlv6fjgII8L3A+PHA+PGVtPjIxLjwvZW0+5pW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46w5Zyo55qE6Ieq5bex77yM5pyJ5rKh5bSH6auY55qE55CG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J5qKm5oOz77yM6Iul5LiN566X5qKm5oOz6L+Y566X5pyJ5Liq5bCP55uu5qCH77yM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Cn55qE55uu5qCH77yM5Lmf566X5a6e546w56ys5LiA5Liq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rOiHquW3se+8muWPpOeogOS5i+W5tOWIsOS6hu+8geS4jeWGjeiuoe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ci+a3oeS6hu+8jOS5n+eci+mAj+S6huOAguS4gOeUn+WkmuWwkeS6i+mDveS7m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Jk+aJk+m6u+Wwhu+8jOaXheaXhea4uO+8jOaCoOWTieaCoOW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azoh6rlt7HlvoDlkI7kvZnnlJ/vvIzlj6rosIjpkrHvvIzkuI3ot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Ws5L2g5LiA5p2v6YWS77yM5b6A5LqL5oiR5LuO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5uy55uu55qE5bSH5ouc5Yir5Lq677yM5LiN5aaC6aqE5YKy55qE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rOiHquW3seS4gOadr+mFku+8jOelneadpeW5t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mlazoh6rlt7HkuIDmna/phZLvvIzmhJ/osK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nmoTnu4/ljobvvIzorqnoh6rlt7HotormnaXotormiJDnhp/vvIz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jgILnu4/ljobov4fkvKTlrrPvvIzlj5jlvpflnZrlvLrvvIznu4/ljobov4f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4Pova/vvIznu4/ljobov4flpLHljrvvvIzlrabkvJ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Ws6Ieq5bex5LiA5p2v6YWS77yM5pWs5b6A5LqL5LiA5p2v6YWS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N5YaN5Zue5aS077yM5pyq5p2l5LiN5YaN5bCG5bC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WnemGieeahOS6uu+8jOa4hemGkuedgOW/g++8jOa1geawtOeahOWygeac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WFiemYtO+8jOaYr+WQpu+8jOivpeS4uuaYjuWkq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azoh6rlt7HvvIzlvoDkuovkuI3lnKjlm57lpLTvvIzkvZnnlJ/kuI3lnK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E8L3A+PHA+PGVtPjMwLjwvZW0+5LiA5p2v5pWs5L2g5ryr5LiN57uP5b+D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iR6Ieq5L2c5aSa5oOF44CCPC9wPjxwPjxlbT4zMS48L2VtPuS4gOadr+mFku+8jO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IuPC9lbT7mlazoh6rlt7HkuIDmna/phZLvvIzmhJ/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naLlr7nkuIDot6/nmoTms6Xms57kuI7no5Xnu4rvvIzku47mnKroqIDlvIP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6rlt7HvvIzlnKjmnIDoibDpmr7nmoTml7blgJnvvIzpg73msqHovbvmmJPmsJTp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a5LmF5rKh6Lef6Ieq5bex5YaZ5L+h5LqG77yM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6K+d5LqG77yM5aSa5LmF5rKh6Lef6Ieq5bex5Zad5LiA5p2v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m+5Liq5a6J6Z2Z55qE5Zyw5pa55ZCn77yM5pWs6Ieq5bex77yM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K+05LiA5Y+l77yM5L2g6L6b6Ium5LqG77yBPC9wPjxwPjxlbT4zN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mFkuWAkua7oe+8jOS7sOWktOWSveS4i+WQp++8jO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jwvcD48cD48ZW0+MzUuPC9lbT7mla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hJ/osKLoh6rlt7HkuI3mm77mtojlh4/lr7nnlJ/lkb3nmoTng63lv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b3ov5DotZDkuojnmoTor5fmg4XnlLvmhI/vvIzmm7TmhJ/osKLph43opoH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ku6znmoTnlJ/lkb3ph4zjgII8L3A+PHA+PGVtPjM2LjwvZW0+5pWs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mN6Lev6Iyr6Iyr77yM5omA5pyJ5LuK5aSp5oOz6KaB55qE576O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yW5Zyo5LiA5p2v6YWS6YeM77yM5bCG5a6D5Y+Y5oiQ6Ieq5bex5a+55piO5aS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77yM6aOO6YeM6Zuo6YeM77yM57un57ut5bim552A5a+55a625Lq6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YWz54ix77yM5aSn6IOG5YmN6KGM44CC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jOS9meeUn+a8q+mVv++8jOS4jeaDp+iJsOmav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oh6rlt7HvvJrnu4jkuo7vvIzmnInkuoboh6rlt7HnmoTlrrbvvIzmnIn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LkuI3lvZPlrrbkuI3nn6Xmn7TnsbPotLXvvIzkuI3nlJ/lrZDkuI3nn6X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jgILnlJ/mtLvnmoTnmb7oiKzmu4vlkbPvvIzku47ov5nmna/phZL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Ws6Ieq5bex77yM5bm05bCR6L2754uC77yM5LiN55+l6Z2S5pi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BPC9wPjxwPjxlbT40MC48L2VtPuaEv+S7peS9meeUn+mFv+mFku+8jOiuuOS9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OAgjwvcD48cD48ZW0+NDEuPC9lbT7mlazoh6rlt7HkuIDmna/phZL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lnZrkuI3mkafvvIznmb7mr5LkuI3kvrXvvIzni7zlv4Pni5fogrrvvIzpgI3pga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yLjwvZW0+5oqK56a75Yir55qE5bGx5rC06KOF5YWl6KG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eq5bex5LiA5p2v6YWS77yBPC9wPjxwPjxlbT40My48L2VtPuaVrOiHquW3se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mZquS6huaIkeWNiueUn+eahOmCo+mil+W/g++8jOS4uuS6huS4j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pOS6huWug+S4gOasoeWPiOS4gOasoe+8jOacieaXtuWAmeWDj+WIgOWJs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eFju+8jOWDj+S4h+eureepv+W/g++8jOaIkeWlveeXm+OAgueXm+eahOaIkeaB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mgei5puWHuuadpeOAgjwvcD48cD48ZW0+NDQuPC9lbT7kuI7lhbbml6DmnJv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h7rljrvotbDotbDjgILlnKjoh6rlt7HllpzmrKLnmoTlnLDmlrnvvIzlnZ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Tnu4bmg7Pmg7PmnKrmnaXvvJvpnZnkuIvmnaXvvIzmlazoh6rlt7HkuIDmna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qDmsrnjgII8L3A+PHA+PGVtPjQ1LjwvZW0+5Lq655Sf5aaC6YWS77yM5pW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i48L2VtPui+m+iLpuS6huS4gOW5tO+8jOWAkuS4gOadr+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iHquW3se+8gTwvcD48cD48ZW0+NDcuPC9lbT7lsoHmnKvlhqzmt7HvvIzkuJTml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a/phZLvvIzmhL/ku6XlkI7lsoHmnIjmm7TmuKnmn5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6Ieq5bex5LiA5p2v6YWS77yM5piO5aSp77yM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rOiHquW3seS4gOadr+mFku+8jOW+gOS6i+a4hembtu+8jOeIseaB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ygeaciO+8jOaXoOazoua+nO+8m+aEv+S9meeUn++8jOS4jemBl+aGvu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+8jOS9oOmaj+aEj+OAgjwvcD48cD48ZW0+NTAuPC9lbT7mlazoh6rlt7H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lpoLmsLTvvIzpgJ3ogIzkuI3ov5TvvJvku4rml6Xomb3lnKjvvIzmjKXkuY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mmI7lpKnlnKjljbPvvIzljbTkuZ/pmr7ku6XmiYvmj6HvvIzlj6rmnInmlL7kuI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j43mg5zku4rlpKnvvIzmiY3og73ml6DmgpTmmI7lpK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6Ieq5bex5LiA5p2v6YWS77yM5oSf6LCi5L2g5LiA55u05Lul5p2l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+M5omL77yM57uZ5a625Lq65bim5p2l5bm456aP77yM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LWa5b6X6K+l5pyJ55qE6LSi5a+M44CCPC9wPjxwPjxlbT41Mi48L2VtPu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HquW3se+8jOS7juWJjeeOsOWcqOWkr+WunuacquadpeeahOagueWfuu+8j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S6uueUn+eahOmrmOalvOWkp+WOpu+8jOe7p+e7rea3u+egluWKoOeTpu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vneivtOW+l+WkquWkp+S6huWQp++8jOaWn+a7oeeDiOmFkuWFpeWWie+8j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keOAgjwvcD48cD48ZW0+NTMuPC9lbT7kurLniLHnmoTvvIzmiorphZLlgJL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h6rlt7HkuInmna/phZLvvIE8L3A+PHA+PGVtPjU0LjwvZW0+5pWs6Ieq5bex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Z55Sf5LiN5bCG5bC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ZmFqenhjeWc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Zhanp4Y3ln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4AB0078A23E04C5ED789F78C63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