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DFA190D153DE78E1F951528F78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DFA190D153DE78E1F951528F78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5m+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9oOeahOWuneWun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WcsOaIkOmVv++8jOmVv+Wkp+S7peWQju+8jOacieWTiOWTiOWTiOe7h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uOeIuOeahOi0o+S7u+W/g+OAgui/mOacieiHquW3seeLrOeri+eahOS4quaAp+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mHjOWPiOWkmuS6huS4gOS7tuWuneWSr++8jOelneS9oOeahOWunei0n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elneemj+S9oOaIkOS4uuS6huS4gOS4quW5uOemj+eahOWmiOWS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reWWnOaBreWWnO+8geeah+WkqeS4jei0n+acieW/g+S6uu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mZjeS4tOS6hu+8jOWTiOWTiO+8jOS9oOaipuaDs+eahOWEv+WtkOivnueUn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8n+Wkp+iAjOW5uOemj+eahOaXtuWIu++8jOmAgeS4iuaIkeeah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Wwj+Wunei0nei2iumVv+i2iuW4he+8jOS6uuingeS6uu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mdkuaYpeWBmui1jOazqO+8jOeUqOeUn+WRveeahOeyvuWNju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WPpuS4gOeUn+WRve+8jOacgOe+jueahOWls+S6uuaYr+WmiOWmiO+8jOWBm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S6uuacgOWKqOS6uuOAguiht+W/g+elnei0uuaCqOaIkOS4uuS4lueVjOS4iuac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S6uu+8jOaEv+aCqOeahOWwj+Wunei0neWEv+WDj+WmiOWmiOS4gOagt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j+eIuOeIuOS4gOagt+iBquaYju+8gTwvcD48cD48ZW0+NC48L2VtPuS4gOS4qu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+8jOWNgeaJi+adpeebuOaKse+8jOeZvuiIrOeahOWRteaKpO+8jOWNg+mHkeeah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4uuWutuW6reimgeW7tue7re+8jOWPquS4uueItuavjeeahOWvhOaJ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eahOaYjuWkqeOAguelneaWsOeUn+eahOWuneWuneiMgeWjruaIkOmVv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+8jOe7iOaIkOWkp+WZqO+8jOW8leadpeS4h+emj+m9kOiBm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7meWutuS6uuS4h+WNg+asouWWnOOAgjwvcD48cD48ZW0+NS48L2VtPuWuneWu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e7le+8jOS6suaImuaci+WPi+WFqOmDveWIsO+8jOWPiOaYr+S6s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mAl+W+l+WuneWuneW8gOaAgOeske+8m+WuneWuneWIsO+8jOW5uOemj+e7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iuS4i+aKiuS7lue7le+8jOWWguWltueyie+8jOaNouWwv+W4g++8jO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suS4jeS9j+OAguS4jeWWiuiLpu+8jOS4jeWWiue0r++8jOmZpOS6huW8gOW/g+Wws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eci+eci++8jOeci+edgOefreS/oei/mOWcqOes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aJi+iKseWJjeaciOS4i++8jOebuOWBjumjjuiKsembquaciO+8jOaflOaflOS4gOec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WIh++8jOa3sea3seS4gOWQu+iOq+WMhuWMhu+8m+e6ouavr+e7k+WQjOW/g+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s+m4r+aIj+awtO+8jOaDheavlOidtOidtuWPjOmjnu+8m+elneemj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eIsea1t+a7lOa7lO+8jOawuOS9j+mxvOawtO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mZjeS4tO+8jOWFqOWutuasoueske+8jOWGjeaXoOeDpue7le+8m+WuneWun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S6i+WPmOWlve+8jOWWnOawlOS8tOe7le+8m+aBreWWnOS9oOS6hu+8jOWWn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8gOW/g+W4uOe7le+8m+elneaEv+WuneWune+8jOeZv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+8m+elneemj+aci+WPi++8jOW/g+aDhee+juS6hu+8jOS4h+S6i+mhu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mAjemBpe+8gTwvcD48cD48ZW0+OC48L2VtPuWWnOW+l+i0teWtkOWWnOebiO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ZvuaXpeaRhuWWnOWutO+8jOS6suaci+WlveWPi+mDveivt+adp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BmumkkO+8jOmFkuaYr+mGh+e+juWPjOWWnOmFku+8jOiPnOaYr+a7oeaxieWkp+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iCtOS4sOebm+aVrOi0teWuvu+8jOacn+ebvOi1j+WFiemlseWPo+emj+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QjOWWnOWQjOWWnOOAgjwvcD48cD48ZW0+OS48L2VtPuS4jeaYr+avj+actea1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1t+a7qeiAjOadpe+8jOS4jeaYr+avj+mil+aYn+aYn+mDveS4uuWknOW5l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soee7humbqOmDveS4uum6puiLl+iAjOadpe+8jOS9hu+8j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S4uuS9oOW8gOW/g+W5uOemj+iAjOadpe+8jOelneemj+S9oCZsZHF1bz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YmcmRxdW875rC46L+c5YGl5bq35b+r5LmQ44CCPC9wPjxwPjxlbT4x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eahOeskeWuueaYr+mCo+S5iOeahOeBv+eDgu+8jOS9oOeahOWunei0ne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eahOWPr+eIse+8jOS9oOeahOWunei0neeahOecvOedm+aYr+mCo+S5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BreWWnOS9oOWWnOW+l+S4gOi0teWtkO+8jOWRteWRteWIq+WPqumhvuedg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pu+8jOivpee7meWuneWuneaNouWwv+W4g+WVpuOAgjwvcD48cD48ZW0+MTE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nmoTlsI/lrp3lrp3or57nlJ/kuobvvIzluIzmnJvku5bog73nu5nkvaDku6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rKLkuZDvvIznlJzonJzlkozmuKnppqjvvJvoobflv4PnpZ3npo/kvaD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gaXlurflurfvvIzlv6vlv6vkuZDkuZDvvIzojIHlo67miJDplb/vvJvmm7T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TmiJDnmoTmlrDlrrbluq3nlJzonJznvo7mu6HvvIE8L3A+PHA+PGVtPjEy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YGl5bq35bq377yM5bm456aP5peg5p6B6ZmQ77yB56Wd6LS65L2g57uI5Lq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aI5aaI6I2j5Y2H5Li6JmxkcXVvO+WmiOWmiCZyZHF1bzvvvIzkvaDosaHmjon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vvIzng4jml6XkuZ/mmpfmt6Hml6DlhYnvvIzmhL/lpb3ov5DmsLjov5zppb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KLkuZDmsLjov5zlkLvnnYDkvaDvvIzmhL/lrp3lrp3lv6vlv6v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JmxkcXVvO+elnSZyZHF1bzvotLrmnaXliLDvvIwmbGRxdW875Za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lOebiOmXqO+8jCZsZHF1bzvlvpcmcmRxdW875a2Q5b6X56aP77yMJmxkcXVvO+i0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lpKnnm7jvvJsmbGRxdW875a2QJnJkcXVvO+S4uuagi+aige+8jCZsZHF1bzv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35ZCJ56Wl77yMJmxkcXVvO+i/kCZyZHF1bzvlnKjlm5vmlrnvvIwmbGRxdW8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zsOWPr+S6q++8jCZsZHF1bzvpgJomcmRxdW876L6+5peg5LiK44CC56Wd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6aP6L+Q5Lqo6YCa44CCPC9wPjxwPjxlbT4xNC48L2VtPuWPr+eIs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S9v+mdkuedkO+8jOiAgeWkqeWegua2ju+8jOWwseWDj+e+juS4veeyvueB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DiuWPue+8jOaXgeS6uuiJs+e+oe+8geelneemj+S7lueahOeUn+WRvemHjO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bvOacm++8jOS6q+WPl+S6uueUn+WuieWumuiAjOe8k+aFoueahOaIkOmV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aEieW/q+WBpeW6t+OAguaBreelneWWnOW+l+i0teWtkO+8jO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eWPr+eIse+8gTwvcD48cD48ZW0+MTUuPC9lbT7nm7jkvKDlubjnpo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njrvnkoPnkIPvvIzot4znoo7mlaPokL3nvZfkuJbpl7Tmr4/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i77liLDlpJrkupvvvIzmnInnmoTkurrmi77liLDlsJHkupv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i6XmnInlhajpg6jvvIzlj6/kvaDljbTmi77kuobkuKrkuZblrp3lrp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fkuKrnjrvnkoPnkIPkuZ/kuI3ot5/ku5bmjaLlk6bvvIHlubjnpo/ml6D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Zyo5a6d5a6d55m+5aSp55qE5pe25YCZ77yM5oiR57u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CB5p2l56Wd56aP77yM5oS/5a6d5a6d55m+5LqL5ZKM6aG677yM55m+6aG55by6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ZCJ56Wl77yM6ICD6K+V6K++6K++5YWo55m+77yM6K+75Lmm55m+6K+75LiN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5m+5oqY5LiN5oyg77yM57uI5oiQ55m+5bm05LiN6YGH5LmL5Lq65omN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5rWB6Iqz5LmL5ZCN5aOw44CCPC9wPjxwPjxlbT4xNy48L2VtPuS4gOS4q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+8jOaYr+S9oOS4pOS6uuW4jOacm++8jOe7hOaIkOS6huS4ieWPo+S5i+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7luS7juatpOWbm+aXtuWFq+iKgu+8jOWtpuWvjOS6lOi9pu+8jOWFreWFr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l+S5i+aJje+8jOS5neWkqeaPveaciO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mhuuWNg+maj++8jOS4h+S6i+S6qOmAmuOAgjwvcD48cD48ZW0+MTg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a3llpzkvaDllYrvvIzlrp3lrp3ov5nkuYjlj6/niLHjgILkvZzkuLrpmL/l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gIHku5bkupTkuKombGRxdW875LiAJnJkcXVvO+S9nOS4uuekvOeJq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WJjeeoi++8jOS4gOm4o+aDiuS6uueahOaZuuWKm++8jOS4gOiogOS5nem8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OWKm++8jOS4gOWbouWSjOawlOeahOS6pOmZheeQhuW/te+8jOW9k+eEtui/mOaci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jeWTpu+8gTwvcD48cD48ZW0+MTkuPC9lbT7miJHnpZ3kvaDku6znmoTlrp3lrp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nZrlvLrvvIzljYHliIblj6/niLHvvIzljYHliIbnvo7kuL3vvIzljYHliIboi7Hk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ov7fkurrvvIzljYHliIbngbXnp4DvvIzljYHliIbogarmmI7vvIzljYH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YHliIblgaXlurfvvIzljYHliIblubjnpo/vvIzliqDotbfmnaXlsLHmmK/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JzonJznvo7lpb3vvIE8L3A+PHA+PGVtPjIwLjwvZW0+5bCR5LqG57qg57uT5bCR5Lq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byA5b+D56yR5LiN5LyR77yM5re75a2Q5re756aP5aW95b+D5oOF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6KGM77yM5LiJ5Y+j5LmL5a6257uI5b2i5oiQ77yM5ZKM6LCQ5LiA5bm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77yM5oS/5L2g5Li65a2Q5aSa5byA5b+D77yM5Li654ix54Om5oG85YGc77y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S+5p2+77yM5Li65aa75aSa5rip5oOF44CCPC9wPjxwPjxlbT4yMS48L2Vt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+8jOWRseWRseiQveWcsO+8jOW4puadpeS6huW/q+S5kO+8jOW4puadpeS6h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S4jeinie+8jOeZvuaXpeadpeWIsO+8jOe6puadpeS6huS6suWPi++8jOWKnu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4re+8m+eJueaEj+mAmuefpe+8jOivt+S9oOeJouiusO+8jOWIhuS6q+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S6hueUnOicnOOAguaEv+S9oOS4gOi1t+adpe+8jOW5uOemj+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XlrZDnqoHnhLbkuYvpl7TlpJrkuoblh6DkuJ3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kvLzkuY7kuZ/po5jnnYDlh6DkuJ3muKnppqjvvIzlnKjov5nlubj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qnpspzoirHnu5nmgqjluKbljrvnvo7lpb3nmoTnpZ3npo/vvJombG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LiH5LqL5aaC5oSP77yM56Wd5a6d5a6d6IGq5piO5Ly25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+v54ixJnJkcXVvO++8gTwvcD48cD48ZW0+MjMuPC9lbT7lnKjlrp3lrp3or5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or7flrrnmiJHlkJHkvaDpnqDkuIDouqzvvJrkvaDovpvoi6bkuob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kuobkuIDlubTvvIznrYnlvoXkuobkuIDlubTvvIzkuIrluJ3ooqvkvaD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nu5nkvaDkuIDkuKrnvo7kuL3nmoTlsI/lhazkuLvvvIzlubbkv53kvZHlpb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jgILlkIzml7bvvIzmiJHopoHor7TvvJrosKLosKLkvaDvvIzkuJbnlYz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6/niLHliqjkurrlgaXlurfnmoTlsI/lhazkuLvvvIzor7f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kIjlrrbmrKLkuZDvvIE8L3A+PHA+PGVtPjI0LjwvZW0+5paw55Sf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aw55Sf55qE5biM5pyb77yb5YOP5LiA6L2u5paw55Sf55qE5aSq6Ziz77yM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5qE5b+D5LiK77yb54i454i455qE5b+D5oS/77yM5piv5biM5pyb5L2g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ZOI5ZOI5ZOI5b+D5oS/77yM5piv5biM5pyb5L2g5YGl5bq35oiQ6ZW/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65Yip5Ye655Sf5LqG77yM56Wd5oS/5a6d5a6d5L2g6aG65Yip5oiQ6ZW/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S48L2VtPuavj+S4gOWkqemDve+8jOa0u+a0u+azvO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WPr+WPr+eIseeIse+8jOWBpeWBpeW6t+W6t++8geW5uO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CoOaCoOm5v+mTg+WjsO+8jOW/q+S5kOaWsOW5tOWIsO+8jOaIkeaKi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9oOS4gOebj+eBr++8jOeFp+S6ruS9oOWJjeeoi+OAgumXruS9oOS4gO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lneemj+aDheOAgjwvcD48cD48ZW0+MjYuPC9lbT7llpzpuYrllrPllrP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Hnn6XpgZPvvIzkvaDllpzlvpfotLXlrZDkuobvvIzlroPlnKjmiorllpz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mnp3kv4/vvIzmiJHnmoTnpZ3npo/kuZ/mnaXliLDjgILnpZ3otLrkvaDllpz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p3vvIzog7jlj6PmjILpkqXljJkmbWRhc2g7Jm1kYXNoO+W8gOW/g++8m+aAgOmHjOa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yZtZGFzaDsmbWRhc2g75qKz77yI6IiS77yJ5b+D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uueUn+ecn+S4jeaYk++8m+S4uuS6huWtqeWtkOS9oOWPl+iLpu+8jOS4uuWun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lluWKse+8m+eci+ingeWuneWuneecn+e7meWKm++8jOaKseadpeWtmeWtkOaIk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e7meWuneWuneWPluS4quWQje+8jOWuneWunea8guS6ruWPiOWPr+eIse+8jOm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S5kOW8gOaAgO+8jOWtqeWtkOS4gOeUn+WumuW5uOemj++8jO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OAgjwvcD48cD48ZW0+MjguPC9lbT7liJvpgKDnlJ/lkb3mmK/kuIDnp43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otLXlrZDmmK/kuIDku73npo/msJTvvIzkvaDlvpfmhI/nmoTmoLflrZ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Z7msJTvvIzlvIDmgIDnmoTnrJHlrrnkuZ/lvojmtIvmsJTvvIzluKbnnYD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or5rmhI/vvIzorqnmiJHkuZ/mhJ/lj5fmhJ/lj5fllpzmsJTjgIL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a3llpzmga3llpzvvIE8L3A+PHA+PGVtPjI5LjwvZW0+5a6d5a6d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LqG5omA5pyJ5Lq655qE5pyf5b6F77yM5bim5p2l5LqG5omA5pyJ5Lq6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aKe5re75LqG5omA5pyJ5Lq655qE5LmQ6Laj44CC5a6d5a6d5ZOt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yR5ZOI5ZOI77yb5a6d5a6d56yR5LiA5aOw77yM5L2g5oiR5LmQ5reY5reY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ac5b6X6LS15a2Q77yBPC9wPjxwPjxlbT4zMC48L2VtPueUn+WRve+8jOS4jeS7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RseWRseWdoOWcsOeahOmCo+S4gOWjsOWVvOWTre+8jOiAjOaYr+avjeS6suWN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eahOi+m+iLpu+8m+eUn+WRve+8jOS4jeS7heaYr+S9oOaIkeaLpeacieeahOS4gOes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AjOaYr+WfueiCsuaIkeS7rOeahOaJgOacieS6uueahOW/g+ihgOeBjOaz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Un+WRvemHjOiVtOa2teS6huWkquWkmueahOaEn+WKqO+8jOS+v+aXqe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g+aXoOS4iueahOS7t+WAvOOAgjwvcD48cD48ZW0+MzEuPC9lbT7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otormnaXotormvILkuq7vvIzmhL/kvaDmtLvms7zlj6/ni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IHlo67miJDplb/vvIzlk6bov5nmmK/miJHpgIHnu5nliJ3mnaXkuY3liLDlran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6bor7fkvaDovazkuqTkuIDkuIvvvIzlr7nkuobpobrkvr/lkYror4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HlnKjov5nph4znpZ3npo/ku5bku6zvvJr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Gt5Zac5L2g5Zac5b6X6LS15a2Q77yB56Wd56aP5L2g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OP6JGr6Iqm5aiD77yM5Z2a5q+F5omn552A77yb5pm65oWn5aaC5Zac576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Y+v54ix77yb6Lqr5L2T5Ly85aWl54m55pu877yM5YGl5bq36IyB5aOu77y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6ICz5py15Zu+5Zu+77yM5ZOI5ZOI77yM6L+Z5Y+v5LiN5piv5qKm77yM5L2g6K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5ZOm77yM5pyf5b6F5Lit44CCPC9wPjxwPjxlbT4zMy48L2VtPuav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ptOWEv+mDveWvhOaJmOedgOS4gOS4quaWsOeahOW4jOacm++8jOW9k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iOWlue+8iei9r+e7tee7teeahOi6q+WtkOaXtu+8jOeci+edgOS7lu+8iOWlue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eahOeskeWuueaXtu+8jOS9oOS8muinieW+l+aVtOS4quS4lueVjOmDvea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5i+WJjeeahOS4gOWIh+i+m+iLpumDveaYr+S4uuS6hui/juaOpe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sOadpe+8jOS4uuS6huaWsOeahOW4jOacm++8jOWKoOay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XlrZDnqoHnhLbkuYvpl7TlpJrkuoblh6DkuJ3nlJzonJzvvIznqbrms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Z/po5jnnYDlh6DkuJ3muKnppqjvvIzlnKjov5nlubjnpo/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spzoirHnu5nmgqjluKbljrvnvo7lpb3nmoTnpZ3npo/vvJr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HnpZ3lrp3lrp3ogarmmI7kvLbkv5DvvIzmtLvms7z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r5oiR5oCO5LmI5b2i5a655L2g5ZGi77yf5Lyf5aS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LiN5LuF546J6LKM5aaC6Iqx77yM6L+Y5Y+v5Lul6K+05rKJ6bG86JC96Z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YC+5Zu95YC+5Z+O77yM6L+Y6Zet5pyI576e6Iqx77yb5pyL5Y+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mA5aic5aSa5ae/77yM6L+Y5Zac5b6X6LS15a2Q77yM5Y+r5oiR5oCO5LmI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a2Q5b+r5LmQ77yB5bm456aP5byA6Iqx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Rte+8jOWQrOivtOaYqOWkqeacieS4queZvee+veeahOWuieeQquWEv++8jOepv+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i2iui/h+aYjuaYn++8jOe/qei3ueeahOadpeWIsOS9oOeahOS4lueVjO+8j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atpOWIu+aYr+WQpuaJkemXquedgOWkp+ecvOedm+S+neWBjuWcqOS9oOeahO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KqOS6huS9oOeahOeUn+a0u++8jOaBreWWnO+8jOaBreWWn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nuqbmnaXliLDkurrkuJbvvIzmhJ/osKLogIHlpKnvvIzkvaD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mvILkuq7jgILlvZPkvaDlnKjlpojlpojogprlrZDph4znmoTml7blgJn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vaDnmoTlgaXlurfjgILmmK/nmoTvvIzmvILkuq7mmK/lhbbmrKHvvIzkvaD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pg73mmK/lk4jlk4jlk4jlv4Pogp3lrp3otJ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o55Sf5ZG955qE5aWH6L+55oiQ5bCx5LqG54i25q+N55qE5bm456a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ZK/5ZGA5a2m6K+t5Luj5pu/5LqG5Ze35Ze355qE5ZW85ZOt77yM5b2T5L2g55So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a2m5q2l5oyj6ISx5LqG6KWB6KST55qE5p2f57ya77yM5b2T5L2g5LuO5oe15oeC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6Kej5LqG5ZOA5LmQ5Zac5oCS77yM5a6d6LSd77yM5oiR5Lus56Wd56aP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56Wd5a6d6LSd5YGl5bq35oiQ6ZW/77yM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S4gOS4quWwj+WtqeeahOivnueUn++8jOWcqOWmiOWmiO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En+inieWmguiOt+iHs+Wune+8jOS4jeiHquinieeahOavjeeIseazm+a7peOAg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dgOWtqeWtkOeahOaIkOmVv++8jOaGp+aGrOedgOWtqeWtkOeahOacquadp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qOS4jeW+l+S4gOebtOmZquWcqOWtqeWtkOeahOi6q+i+ue+8jOS9huaYr+W/hemhu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uqeWtqeWtkOiHqueUseeahOmjnue/lOOAguWmiOWmiOWvueWtqeWtkOeahOeIs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AjuS5iOS5n+WGmeS4jeWujO+8jOaEv+WuneWune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nlrZDmmK/kvaDnmoTluIzmnJvvvIzlrp3otJ3mmK/kvaDnmoT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lpzlvpfotLXlrZDnmoTlkIzml7bvvIzmiJHopoHpgIHkuIr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nmoTluIzmnJvotormnaXotornvo7lpb3vvIzmhL/kvaDnmoT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lvLrlo67vvIzlranlrZDkvJrlgaXlurflv6vkuZ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jmiqTvvIzmnInmiJHnmoTnpZ3npo/jgII8L3A+PHA+PGVtPjQxLjwvZW0+5aS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L2g5Zac5b6X6LS15a2Q77yM54m55rS+56aP56aE5a+/5Zac5Zub5LuZ5YmN5p2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aP5LuZ6YCB5a6d5a6dJmxkcXVvO+S4gOeUn+emj+aXuiZyZHF1bzvvvIznpoT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lrp0mbGRxdW875LiA55Sf5ZCJ56WlJnJkcXVvO++8jOWvv+S7memAgeWuneWun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lJ/lgaXlurcmcmRxdW8777yM5Zac5LuZ6YCB5a6d5a6dJmxkcXVvO+S4gOeUn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vvIznpZ3mhL/lrp3lrp3ojIHlo67miJDplb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7uI5LqO5b2T5LiK54i454i45ZWm77yM5aW9576h5oWV5ZWK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7yg552A5L2g5oqx5oqx5LqG77yM5Lul5ZCO5bCx5pyJ5Lq65oqK5bC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GK6K+J5L2g5LqG77yM5Lul5ZCO5bCx5Y+v5Lul5LiA5a625LiJ5Y+j56m/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77yM5aW95rip6aao5ZWK55qE5LiA5a625LiJ5Y+j5ZWK77yM56Wd5oS/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0My48L2VtPuWPr+eIseeahOWunei0ne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i+WHoe+8jOeIseaYr+S9oOeahOmakOW9oue/heiGgO+8jOS8muW4puS9o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mjnuS4jemrmO+8jOS5n+S4jeimgeaApe+8jOS9oOeahOe+vee/hei/mOeomuW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S4jeWBnOi/jumjjuWxlee/he+8jOaOpeWPl+mjjumbqOeahOmUpOeCvO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S4gOWkqe+8jOS9oOS8mum5j+eoi+S4h+mHjO+8geWboOS4uuS9oOaYr+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WsOS4lueVjOeahOWuoOWEv++8jOS9oOeahOihgOiEiemHjOa7oea7oeaYr+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OAgjwvcD48cD48ZW0+NDQuPC9lbT7lh6DlpJrmk43lirPvvIzlh6DlpJrmrKL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7rogrLlrp3lrp3lt7LkuIDnmb7lpKnvvJvlrp3lrp3nnJ/lpb3vvIzlrp3lrp3nnJ/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nlpKnmiorlrp3lrp3lvZPkvZzlrp3vvJvlkIPlvpflpb3vvIznnaHlvp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pKnlpKnnnJ/mraPov4flvpflpb3vvJvokKXlhbvlpb3vvIzlj5HogrLlpb3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DlrprkvJrmiJDplb/lpb3vvJvlrp3lrp3nmb7lpKnkuYvpmYXvvIznpZ3kvaDku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aXlurflv6vkuZDkuIDliIfpg73lpb3vvIE8L3A+PHA+PGVtPjQ1LjwvZW0+5LiA6am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ZmN6LS15a2Q77yM6aWu6ams6ZW/5rGf6KeB5omN5a2Q77yb5YCa6ams5Y2D6KiA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eD6ams5byv5byT5Y2X55yf5b+D77yb56Wd56aP5Zac5b6X5LiA6LS1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r5LmQ5bm456aP6ZqP5L2g6Lqr77yb5oGt56Wd6ams5a6d5a6d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i454i45LiA55Sf5bm456aP44CCPC9wPjxwPjxlbT40Ni48L2VtPuerpeW5tOaYr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die+8jOaYr+awtOS4reeahOibme+8jOaYr+eJp+esm+eahOefreatjO+8jOaYr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iXj+OAguerpeW5tOaYr+aXoOW/p+aXoOiZkeW5uOemj+e+juWlveeahO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7mOWjsOe7mOiJsueahOWbnuaDs+i1t+erpeW5tOaXtuS7o+eahOi2o+S6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Au+S8mua0i+a6ouWHuue6oua2pueahOWFieW9qeOAguS7iuWkqeaYr+Wunei0n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aEv+S7luawuOi/nOW/q+S5kO+8j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irHlhL/nu7/lj4jlq6nvvIzonbTonbblnKjlhbbkuK3vvJvlpKnlsIb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hajlrrbpg73lvIDlv4PvvJvkuIDnlJ/kuIDkuJbpmr7lvpfmnInlh6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JHku6zpg73lupTnj43mg5zvvJvmnIvlj4vvvIzmga3llpz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mnInvvIzkuIDnlJ/kuIDkuJbml6Dng6blv6fvvIzlranlrZDnmb7ml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I8L3A+PHA+PGVtPjQ4LjwvZW0+6bqS6bqf6YCB5a2Q77yM6KeC6Z+z6Y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YS/5aWz5oiQ5Y+M77yM56aP56aE5Y+M6Iez77yM6Iqx5byA5a+M6LS1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LiA5biG6aOO6aG677yM5a625pyJ55m+6LSi77yM6Lqr5bq3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ZKM5ZKM576O576O77yM55Sc55Sc6Jyc6Jyc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YW05pe677yBPC9wPjxwPjxlbT40OS48L2VtPuS4ieWNgeWkqeWkquef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S4gOeZvuWkqeWkqumVv++8jOi/mOaYr+i/h+adpeS6hu+8jOWmi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6hu+8jOWuneWuneaIkOmVv+S6hu+8jOa/gOWKqOWPmOaIkOW5uOemj+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aXp+WcqOmjnue/lO+8jOmAl+mAl+WuneWuneeskeS4gOeske+8jOeZveWk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uieWlve+8jOaEv+S9oOWSjOWuneWuneeZvuWkqeW5uOemj++8jOeZvuS6i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bDmnaXlv6vkuZDnmoTmnKjmlpnvvIzmib7mn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TlrZDvvIzmi7/lh7rlhYXmu6HniLHnmoTpkonlrZDvvIzliLbkvZzlh7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kYfnr67vvIzlnKjkvaDllpzlvpfotLXlrZDkuYvml7bpgIHnu5nkva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roPkvJrmkYfmjonmiYDmnInnmoTnl5voi6bkuI7ngb7pmr7vvIzmkYf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ubjnpo/vvIzmiJHnpZ3kvaDnmoTlranlrZDouqvkvZPlgaXlurfvvIz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kvaDku6zlhajlrrblubjnpo/lronlurfvvIE8L3A+PHA+PGVtPjU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+5aSp5b+D5oOF5aW977yM576O5ruh5a625bqt5ZKM6LCQ5aaZ77yb6LWw5Zy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76h77yM6KGM5Zyo6YCU5Lit5YGl5YGl5bq377yb6YCB5LiK56Wd56aP5Zu+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rKh5pyJ54Om5oG85peg5b+n5oSB77yb5pyL5Y+L77yM5oGt5Zac5L2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77yM56Wd5oS/5L2g5LiA5a625bm456aP5byA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S9oO+8jOWutua3u+aWsOS4ge+8jOS6uuS4geWFtOaXuuOAguaBreWWn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yZsZHF1bzvmtLvlrp0mcmRxdW8777yM5ZCI5a625ZCJ56Wl44CC56Wd56aP5L2g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Zac56yR5byA6aKc77yM5Zi75Zi75ZOI5ZOI77yM5Zi75Zi75ZG15ZG1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mhveerpSZyZHF1bzvnibXmiYsmbGRxdW875bCP6aG956ulJnJkcXVvO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FtuS5kOiejeieje+8gTwvcD48cD48ZW0+NTMuPC9lbT7ovbvovbv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raPlpoLkuIDkuKrlpKnkvb/pmY3kuLTkurrpl7TvvIHnu5nmiJH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sL3nmoTmrKLnrJHvvIzorqnmiJHku6zlnKjovpvoi6bnmoTlt6XkvZzkuYvkv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r4TmiZjjgIHkuIDnp43mnJ/nm7zvvIzmnJ/nm7zmiJHku6znmoTlpKnkvb/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b/lpKfvvIHlhbblrp7ov5nkuZ/mmK/kuIDnp43nlJ/lkb3nmoTlu7bnu63vvIz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u7bnu63vvIzmiY3orqnmiJHku6znmoTnlJ/mtLvlj5jlvpfpgqPkuYj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uIzmnJvmiJHku6znmoQmbGRxdW875a6d5a6dJnJkcXVvO+WwveW/q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QuPC9lbT7ov47mnaXlrp3lrp3llpzkuovliLDvvIzlvZPkuo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nIDojaPogIDvvIzkuI3mg6/lkIPmnaXkuI3mg6/llp3vvIzmlZnlrZDmnInpgZPkvK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bnliKvml6XlrZDnibnliKvlvoXvvIzlj5HmnaHnn63kv6HpgIHnpZ3mhL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iY3osozlj4zlhajku5XpgJTkvbPvvJvmhL/niLjniLjogqnotJ/otKPku7vkuI3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8L3A+PHA+PGVtPjU1LjwvZW0+5bm456aP5bm46L+Q55qE5pe25Yi777yM5byA5b+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A5Yi777yM5b2T54i45b2T5aaI55qE5q2k5Yi777yM5oiQ54af5oiQ6ZW/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p2l56Wd5L2g5byA5b+D5pu05b+r5LmQ77yM5bm456aP5pu05ZCJ56W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u05rip5pqW77yM5a6d5a6d5pu05YGl5bq377yM55Sf5rS75pu05rip6aao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6ZW/77yM5oS/5a6d5a6d5LiA5aSp5pu05q+U5LiA5aSp5by677yM5oS/5ZCI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aSp5pu05q+U5LiA5aSp5p2l5b6X54uC44CCPC9wPjxwPjxlbT41Ni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FpeS6uumXtO+8jOWPmOaIkOe7humbqO+8m+mZqOefs+iQveWFpeS6uumXt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Yn++8m+mZveWFieiQveWFpeS6uumXtO+8jOWPmOaIkOW9qeiZue+8m+WkqeS9v+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+8jOWPmOaIkOWunei0neOAguaBreWWnOS9oOW+l+WIsOWunei0ne+8jOaEv+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iIrOiBquaYju+8jOWkqeS9v+iIrOWPr+eIse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4Xlv6fvvIzmmK/lm6DkuLrlrp3lrp3nmoTlk63pl7nvvJvnmb7oiKz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p3lrp3nmoTlvq7nrJHvvJvkuIfkuovpobrliKnvvIzmmK/lm6DkuLr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pb3vvJvlj6/niLHlrp3lrp3vvIzmmK/kvaDnmoTlhajpg6jniLHlpb3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nJ/or5rnmoTkuLrkvaDpgIHliLDvvJvnpZ3kvaDnmoTlrp3lrp3vvIz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obrliKnmiJDplb/vvJvmhL/kvaDlm6DkuLrlrp3lrp3ogIzkuZDlvpf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kvLTnu5XvvIE8L3A+PHA+PGVtPjU4LjwvZW0+5a6d5a6d5piv5L2g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M5a6d5a6d5piv5L2g55qE54ix5oOF56aP6Z+z77yM5a6d5a6d5piv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a6d5a6d5piv5L2g6LCD5pW05b+D54G155qE6Imv6I2v77yb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m+5pel5LmL6ZmF77yM56Wd5L2g55qE5a6d5a6d5oiQ6ZW/5a6J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KM552m77yM5YGl5bq35Ly06LeR77yBPC9wPjxwPjxlbT41OS48L2VtPuS7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Oacn+ebvO+8jOS7luaYr+aIkeaWsOeahOelneaEv++8jOS7luaYr+aIk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7luaYr+aIkeaWsOeahOaipuaDs++8jOS7luaYr+aIke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kq+Wmu+eIseeahOW7tue7reOAguebuOivhueahOaci+WPi++8jO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+8jOWEv+WtkOeZvuaXpeivmumCgOaCqOebuOiBmu+8jOWIhuS6q+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UnOicnOOAgjwvcD48cD48ZW0+NjAuPC9lbT7kurLkurLvvIz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KHov4fkuobkurrnlJ/mnIDlvIDlp4vnmoTpmLbmrrXvvIzku47lvIDlp4vov57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lp3vvIzliLDnjrDlnKjlt7Log73lh4bnoa7mib7liLDlk4jlk4jlk4jkub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hL/nnYHnnLznnZvnmoTlsI/oh63lranvvIzliLDnjrDlnKjmhL/mhI/lko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njqnogI3nmoTkvYbkvp3nhLbmmK/lsI/oh63lrannmoTkvaD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pg73orrDlnKjlhajlrrbkurrnmoTlv4Pph4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5ZOI5oCA5oqx77yM5piv6YKj5LmI5Y+v6Z2g77yM54i454i4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4mi6Z2g77yM5Lqy5Lq655qE5b6u56yR77yM5piv6YKj5LmI5pON5Yq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6Wd56aP77yM5piv6YKj5LmI54Ot6Ze577yM5a6d5a6d55m95pel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p6YCB5Yiw77yM5oS/5LiJ5Y+j5bm456aP5bi45Zyo77yM5oS/5a625bq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2Mi48L2VtPuWlveiMtuimgeaFouaFouWWne+8jO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HuuivseS6uueahOa4hemmme+8m+WlvemFkuimgeeUqOW/g+WTge+8jOaJj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yiemGieeahOa7i+WRs++8jOWtqeWtkOimgeeyvuW/g+WFu++8jOaJjeiDveiVtO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reeahOm+meWHpO+8m+aBreelneS9oOWWnOW+l+i0teWtkO+8jOelneaEv+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gTwvcD48cD48ZW0+NjMuPC9lbT7lrp3lrp3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b/ovb3kuobmiYDmnInkurrnmoTmnJ/lvoXvvIzluKbmnaXkuob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m7Tlop7mt7vkuobmiYDmnInkurrnmoTkuZDotqPjgILlrp3lrp3lk63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rJHlk4jlk4jvvJvlrp3lrp3nrJHkuIDlo7DvvIzkvaDmiJHkuZDmt5jmt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kbHlkbHlnaDlnLDvvIznlJ/lrZDnpZ3npo/or63pqazkuIrpgIHliLD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E8L3A+PHA+PGVtPjY0LjwvZW0+5L2g5piv5LiA55uG5bm456a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276aOO5ZC55p2l5L2g5pGH5pGH5aS077yb5L2g5piv5LiA5Liq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S/5a2Q5p2l5LqG5LmQ5byA6Iqx77yb5bCP5aWz5Lq677yM5oGt5Zac5L2g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b285bK477yM5Y+W5b6X5LqG5Lq655Sf5pyA54+N6LS155qE5Lic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r5LmQ5YGl5bq344CCPC9wPjxwPjxlbT42NS48L2VtPuaAgOiDjuWN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+l+WtkO+8jOivpeW9k+eIuOeIuOeahOW9k+eIuOeIuO+8jOivpeW9k+eIt+eI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t+eIt++8jOivpeW9k+WltuWltueahOW9k+WltuWltu+8jOWFqOWutuS4iuS4i+WFt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mrmOWFtOS5i+S9meS4jeW/mOWFqOWutueahOWkp+WKn+iHoyZsZHF1bzvlqrPl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6LS65Zac5b6X6LS15a2Q77yM5a2p5a2Q5YGl5bq377yM5aSn5Yqf6Ie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yC5Lqu44CCPC9wPjxwPjxlbT42Ni48L2VtPuaci+WPi+S9oOeci+S9oOi/mO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WwseWWnOW+l+mqhOWtkO+8jOeci+adpeS9oOecn+eahOaYr+emj+awlOS4je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S/oeS9oOi/mOS4jeWIsOWbm+WNgeeahOaXtuWAmeWwseWPr+S7peWBmueIt+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+8jOaBreWWnOS9oO+8jOaEv+S9oOaXqeaXpeW9k+S4iueIt+eI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eUn+WtkOW/q+S5kOOAgjwvcD48cD48ZW0+NjcuPC9lbT7ojLbvvIzmnI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JvphZLvvIzmnInlv4Pmg4XnmoTkvZPkvJrvvJvov4fljrvkuI7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vvIzov7flpLHnmoTmmK/lsoHmnIjnmoTnm7jkvJrvvJvkuI3mmK/msqHkurrp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lkpbllaHllp3kuI3lpJ/vvJvot6/kuIDotbDlsLHntK/vvIzpm6jkuIDnorDlsLH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anlrZDmnIDnj43otLXvvIE8L3A+PHA+PGVtPjY4LjwvZW0+5Y675bm0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Sn5a6d77yM5LuK5bm05Y+I5re75LiA5bCP5a6d77yM546w5Zyo5L2g5piv5be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d77yM5Y+z5omL5oqx5bCP5a6d77yM55yf5piv5ZCJ56Wl5LiJ5a6d5ZWK77yB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5yf6K+a56Wd56aP77ya56Wd5L2g55qE5bCP5a6d5a6d5YGl5bq3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KM5ZKM576O576O44CCPC9wPjxwPjxlbT42OS48L2VtPiZsZHF1bzvnpZ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Gd6Lqr5Li65Lq654i277yMJmxkcXVvO+i0uiZyZHF1bzvmsZ3llpzlvpfotLXlrZ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JnJkcXVvO+Wutui/juadpeWlveS6i++8jCZsZHF1bzvllpwmcmRxdW875rCU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yi5Zac77yMJmxkcXVvO+W+lyZyZHF1bzvlrZDpl6jluq3lkInliKnvvIwmbGRxdW87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WutuW6reWSjOawlO+8jCZsZHF1bzvlrZAmcmRxdW8756Wd6Lqr5L2T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5aSa56aP44CCPC9wPjxwPjxlbT43MC48L2VtPuaWsOeUn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eUn+eahOW4jOacm++8jOW/g+WIsOeahOelneemj++8muaEv+WuneWu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BquaYjuWPr+eIse+8m+aEv+aWsOWmiOWmiOi2iuadpei2iua4qeafl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m+aEv+aWsOeIuOeIuOi2iuadpei2iuaIkOeGn++8jOi2iuadpe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S7rOWFqOWutueUn+a0u+W5uOemj++8jOe+jua7oe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kKzpl7vkvaDllpzlvpfotLXlrZDvvIznibnlnLDnu5nkvaDlkoz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otLrnpLzvvJrkuIDliIbkuZblt6fvvIzkuIDku73nnIHlv4PvvJv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kuIDliIboiJLlv4PvvJvkuIDliIblj6/niLHvvIzkuIDku73mrKLlv4P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np4DvvIzkuIDku73lvIDlv4PjgILnroDljZXnpZ3npo/vvIzmnJvmgqjnrJHnu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u5Y+u6ZOb77yM5Y+u5Y+u6ZOb77yM6ZOD5YS/5ZON5Y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6ZmN5Li05aSa5b+r5LmQ77yM5oqK56Wd56aP5q2M5YS/5ZSx44CC56Wd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6Wd5LuW5bmz5a6J5Y+I5YGl5bq377yM56Wd5LuW5bm456aP5b+r5LmQ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6IyB5aOu5Zyw5oiQ6ZW/44CC56Wd5oKo5Zac5b6X6LS15a2Q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y48L2VtPuS9oOaYr+S4gOS4quWLpOWKs+eahO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quS4luS4iuacgOa4qeaflOe+juS4veeahOavjeS6su+8m+S7iuWkq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Un+W+l+i0teWtkO+8jOaIkeaKiui/meS4quS4luS4iuacgOS8n+Wkp+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emj+S9oOeUn+WtkOW/q+S5kO+8gei6q+S9k+WBpeW6t++8jOawuOi/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SjOe+juS4veOAgjwvcD48cD48ZW0+NzQuPC9lbT7mga3llpzmga3llpzvvIzojaP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kvaDvvIzku47mraTmnInkuobmlrDnmoTmmbrog73njqnlhbfvvIHkvaDopo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r53vvIzluKbnnYDku5botbDot6/vvIzorqnku5bmuJDmuJDlj5jmiJDlpKf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5bkvJrlnKjkvaDkuI3lvIDlv4Pml7blronmhbDkvaDvvIzkvaDlv6vkuZDml7b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ov5nkuYjlpb3nmoTnjqnlhbfmoLnmnKzmsqHlnLDmlrnkubDvvIzlpb3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ubjnpo/lkKfvvJ88L3A+PHA+PGVtPjc1LjwvZW0+5a6d5a6d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LqG5omA5pyJ5Lq655qE5pyf5b6F77yM5bim5p2l5LqG5omA5pyJ5Lq6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aKe5re75LqG5omA5pyJ5Lq655qE5LmQ6Laj44CC5a6d5a6d5ZOt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yR5ZOI5ZOI77yb5a6d5a6d56yR5LiA5aOw77yM5L2g5oiR5LmQ5reY5reY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x5ZGx5Z2g5Zyw77yM5oGt56Wd5Zac5b6X6LS15a2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S9oOWSjOS9oOeahOS4u+S6uuS4gOagt++8jOivnueU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eahOWvkuWGt+Wto+iKgumHjOOAguS9oOa4tOacm+aLpeaKse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lueVjO+8jOWDj+iFiuaiheS4gOagt+aXoOeVj+S4peWvku+8jOWLh+aVou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bquWto+iKguS4ree7veaUvu+8jOaYreekuuedgOeUn+WRveeahOmhveW8uu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4heaWsOeahOiKsemmme+8jOe7meS6uuS7peaui+mFt+S4lueVjOeahOa4qeaal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cuPC9lbT7mi6XmnInkuoblpKrpmLPvvIzmiJHku6z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YnmmI7vvJvmi6XmnInkuobmnIjkuq7vvIzmiJHku6zlsLHmi6XmnInkuob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obmr43kurLvvIzmiJHku6zlsLHmi6XmnInkuoblranlrZDvvJv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ku6zlsLHmi6XmnInkuoblv6vkuZDvvJvmnIvlj4vvvIzmga3llpz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jgII8L3A+PHA+PGVtPjc4LjwvZW0+5YWE5Y+w5oGt5Zac5L2g5b6X5LiA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Y+v5piv5aSp6LWQ55+z6bqf77yM56WW5LiK55Sf6L6J77yM5LuO5q2k5a62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n77yM5Luj5Luj5pyJ5Lyg5Lq677yb5Zyo6L+Z5aSn5Zac5LmL5pel5L2g5Y+v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M6YGT6L+c77yM6LWa6ZKx5YW75a2p56ul77yM5Z+55YW75Ye65LiA5LiW6Iux6LG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D56eL55qE5Lq654mp44CC56Wd56aP5L2g55Sf5a2Q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9oOeahOWuneWuneWBpeWBpeW6t+W6t+WcsOaIkOmVv++8jO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cieWTiOWTiOWTiOe7huW/g++8jOacieeIuOeIuOeahOi0o+S7u+W/g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LrOeri+eahOS4quaAp+OAguS7peWQjuWutumHjOWPiOWkmuS6huS4gOS7tuWu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eahOWunei0neS4gOeUn+W5uOemj++8jOS5n+elneemj+S9oO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WmiOWSquOAgjwvcD48cD48ZW0+ODAuPC9lbT7ml6XlrZD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nInkuoblranlrZDlv6vkuZDplb/lnKjvvJvnlJ/mtLvmmK/oi6bmmK/nlJz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7ml6Xlv4Pmg4XniL3vvJvkuIDnlJ/pmr7lvpfmnInlh6DmrKHvvIz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vvJvmnIvlj4vvvIzmga3llpzkvaDlranlrZDnmb7ml6XkuobvvIzlj6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IDlv4PluLjnm7jkvLTvvIznlJ/mtLvnvo7mu6Hlubjnpo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ul5pyJ5LqG5aSq6Ziz77yM5oiR5Lus5bCx5oul5pyJ5LqG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pyI5Lqu77yM5oiR5Lus5bCx5oul5pyJ5LqG5pyI5YWJ77yb5oul5pyJ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Lus5bCx5oul5pyJ5LqG5a2p5a2Q77yb5oul5pyJ5LqG5a2p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b+r5LmQ77yb5pyL5Y+L77yM5oGt5Zac5L2g5Zac5b6X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suS6su+8jOaIkeeahOWunei0ne+8jOWmiOWmi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UueWPmOS6huS7peWJjeWvueeUn+a0u+eahOebtOinieS4jueci+az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p+aDheaApeeHpeeahOWls+Wtqei9rOWPmOaIkOS4gOS4quabtOi1i+acieavj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/meS4gOezu+WIl+eahOWPmOWMlumDveaYr+WboOS4uuS9oO+8jO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Ev+WtkOOAgjwvcD48cD48ZW0+ODMuPC9lbT7mnIDlv6vkuZDnmoTkurrnlJ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hL/lrZDpmY3kuLTvvJvmnIDlubjnpo/nmoTml6XlrZDvvIzojqvov4fkuo7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JvnjrDlnKjlvIDlp4vvvIzkvaDlj6rmnInlv6vkuZDvvIz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rmnInlubjnpo/vvIzkuI3kvJrmnInnl5voi6bvvJvnpZ3lranlrZ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vIDlv4Plv6vkuZDvvIE8L3A+PHA+PGVtPjg0LjwvZW0+5a2p5a2Q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b+D5aS06IKJ77yM5oC75piv5oCV5LuW5LiN5byA5b+D5LiN5b+r5LmQ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L2g5LiN55So5ouF5b+D5LqG77yb5oiR57uZ5L2g5a2p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5Sf55qE5b+r5LmQ77yM5LiA5LiW55qE5bmz5a6J77yM5LiA6L6I5a2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C46L+c5YGl5YGl5bq35bq344CCPC9wPjxwPjxlbT44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Un+eahOWptOWEv+mDveWvhOaJmOedgOS4gOS4quaWsOeahOW4jOacm++8jO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luei9r+e7tee7teeahOi6q+WtkOaXtu+8jOeci+edgOWlueWkqeecn+aXoOmCq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Xtu+8jOS9oOS8muinieW+l+aVtOS4quS4lueVjOmDveaVnuS6ruS6hu+8jO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+m+iLpumDveaYr+S4uuS6hui/juaOpeWlueeahOWIsOadpe+8jOS4uu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KoOayueWQp++8gTwvcD48cD48ZW0+ODYuPC9lbT7lrp3otJ3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lsLHmmK/kuIDkuKombGRxdW87MSZyZHF1bzvvvIzlgaXlurfjgIH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Hlip/lkI3jgIHotKLlr4zpg73lsIbmmK/lkI7pnaLnmoQmbGRxdW87M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pZ3npo/kvaDvvIzmnInmlbDkuI3muIXnmoQw6YO95bGe5LqO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44CC5a6d6LSd77yM5L2g5bm456aP5omA5Lul5oiR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XpeWtkOeqgeeEtuS5i+mXtOWkmuS6huWHoOS4neeUnOicnO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vOS5juS5n+mjmOedgOWHoOS4nea4qemmqO+8jOWcqOi/meW5uOemj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nOiKsee7meaCqOW4puWOu+e+juWlveeahOelneemj++8mu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elneWuneWuneiBquaYjuS8tuS/kO+8jOa0u+azv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l6XlrZDnqoHnhLbkuYvpl7TlpJrkuoblh6DkuJ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K3kvLzkuY7kuZ/po5jnnYDlh6DkuJ3muKnppqjvvIzlnKjov5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qnpspzoirHnu5nmgqjluKbljrvnvo7lpb3nmoTnpZ3npo/vvJr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znpZ3lrp3lrp3ogarmmI7kvLbkv5DvvIz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g5LjwvZW0+5ZOt5LiA5aOw77yM5qyi5aSp5Zac5Zyw44C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Ow77yM5Zac5rCU5rSL5rqi44CC5ZOt5LiJ5aOw77yM5Lmd6ZyE6Jm56LW3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6X6LS15a2Q44CC56yR5LiA5aOw77yM56aP6L+Q6b2Q5Li044CC56yR5Lik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6y8572p44CC56yR5LiJ5aOw77yM5YyX5paX6am+5Li044CC56Wd5oS/5L2g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44CCPC9wPjxwPjxlbT45MC48L2VtPuaDs+W+l+WkmuS6hu+8jOW/g+S5n+Wws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TjeW/g+WkquWkmuS6hu+8jOS6uuS5n+i3n+edgOaGlOaCtOS6hu+8m+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WtqeWtkOaYr+WSseS7rOeahOWune+8jOWSseS7rOmDveaHgu+8jOS9hu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aIke+8jOWQpuWImeaIkeS8muaLheW/g+eahO+8m+elneWtq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/q+S5kO+8geeUn+WRveW5uOemj+W5s+WuieOAgjwvcD48cD48ZW0+OTE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otJ3vvIzlpKnkvb/pnZLnnZDvvIzogIHlpKnlnoLmto7vvIzlg4/nvo7kuL3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jYnmg4rlj7nvvIzml4HkurroibPnvqHvvIHnpZ3npo/ku5bnmoTnlJ/lkb3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uq/nmoTnm7zmnJvvvIzkuqvlj5fkurrnlJ/lronlrprogIznvJPmhaL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og73lv6vkuZDlgaXlurfjgILmga3npZ3llpzlvpfotLXlrZDvvIz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gaXlurfjgIHlj6/niLHvvIE8L3A+PHA+PGVtPjkyLjwvZW0+5q+N5Lqy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Y+q5rGC5LuY5Ye66ICM5LiN5rGC5Zue5oql77yb5ZCr6L6b6Iy5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pyq5p2l55qE5o6l54+t5Lq677yb5pyL5Y+L77yM5L2g6buY6buY5peg6Ze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655Sf5Lit5LiN5Yeh55qE57uT5pm277yb5oGt5Zac5L2g77yM5a625Lit5re7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LSi77yM5LuO5q2k5bm456aP5o6l6Li16ICM5p2l44CCPC9wPjxwPjxlbT45M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S7iuWkqeacieaWh+absuaYn+i9rOS4lu+8jOaBsOWlveS9oOWWnOW+l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ecn+eahOi9rOWFpeS9oOWutuS6hu+8n+i/meWtqeWtkOW/heWumu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+WbvuWkp+WxleOAgueskeS7gOS5iO+8jOWIq+aEo+edgO+8jOW/q+WOu+WHhuW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WQp++8jOaIkeS7rOimgeadpei0uuWWnOS6hu+8gTwvcD48cD48ZW0+OTQ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jmraPlvZPml7bvvIzllpzlvpfotLXlrZDlnKjku4rml6XvvIzmmKjml6Xllp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lj6vvvIzljp/mnaXmmK/lnKjkvKDllpzmiqXvvIzllpznmoTkuIDlrrbnnIn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I/lhL/nlJ/ml7bpmY3ntKvmsJTvvIzku5bml6Xlrprog73pq5jmppzkuK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rblhbbkuZDono3ono3vvIzlrrbluq3lhbTml7rlj5Hovr7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6YKj6IOW5Zif5Zif55qE5bCP6IS477yM5rOb552A5YGl5bq3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a6d6YKj5piO5Lqu5aW95aWH55qE5Y+M55y877yM5piv5Lq66KeB5Lq6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oGt5Zac5L2g77yM5Zac5b6X6LS15a2Q77yM6ZqP5LqG5b+D5oS/77yb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6X5paw55Sf5YS/77yM5bim5p2l56aP6L+Q576O5peg6L65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gOS4quWLh+aVoueahOS6uuOAguWLh+aVouWcsOaJk+aLv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+aLhe+8jOWLh+aVouWcsOmdouWvuSZtZGFzaDsmbWRhc2g76L+Z5omN5piv5LiA56e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5Sf5oCB5bqm77yM5Lmf5ZSv5pyJ5YuH5pWi5omN6IO96K6p6Ieq5bex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6LiP5a6e5YGa5LqL77yb5Lmf5ZSv5pyJ5YuH5pWi77yM5oiR5Lus5om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Wi5Y+W5Lq655Sf55qE5oqK5o+h44CCPC9wPjxwPjxlbT45Ny48L2VtP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0u+WKm++8jOeUn+a0u+mcgOimgeW/q+S5kO+8jOeUn+a0u+mcgOimgei0o+S7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WWnOW+l+i0teWtkO+8jOWtqeWtkOWwhuiuqeS9oOeahOeUn+a0u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7oeaYr+asoueske+8jOS9oOWwhuaJm+i1t+mHjemHjeeahOi0o+S7u+OAguWcq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SjOWtqeWtkO+8jOS7iuWQjueahOeUn+a0u+WFhea7oemYs+WF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guPC9lbT7mga3llpzvvIHmga3llpzvvIHlkKzpl7votLX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niLHlrZDvvIznnJ/mmK/kuIrlpKnkuYvlvrfvvIzkuIfniankuYvlubj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lJrmmK/pq5jlhbTvvIznibnotZDkuojopKrkuIsmbGRxdW875YeGJnJkcXVvO+Wtl+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S4iiZsZHF1bzvniLbmr40mcmRxdW876KGj77yM5Yqg5a6Y5LiA57qn77yM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77yM5ZCM55SY5YWx6Ium77yM5YWx5ZCM5oqa5YW75pyV55qE5bCP5L6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m5q2k44CCPC9wPjxwPjxlbT45OS48L2VtPuWkqumYs+aYr+S9oOeahO+8j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5uOemj+i3n+S9oOeahO+8jOWQieelpemaj+S9oOeahO+8jOWlvei/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gi+aigeaYr+S9oOeahO+8jOiKseWEv+S4uuS9oOmrmOWFtO+8jOaXpeaci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+8jOaIkeWboOS9oOiAjOWWnO+8jOelnei0uuS9oO+8jOWWnOW+l+i0te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gi+aigeOAgjwvcD48cD48ZW0+MTAwLjwvZW0+5o2u6K+077yM5LuK5aSp5pyJ5paH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2s5LiW77yM5oGw5aW95L2g5Zac5b6X5YWs5Li744CC6Zq+6YGT55yf55qE6L2s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f6L+Z5a2p5a2Q5b+F5a6a5LiH5LqL6aG65oSP77yM5a6P5Zu+5aSn5bGV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ir5oSj552A77yM5b+r5Y675YeG5aSH6YWS6I+c5ZCn77yM5oiR5Lus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5LqG77yBPC9wPjxwPjxlbT4xMDEuPC9lbT7lrp3lrp3nmb7ml6XvvIznpZ3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gaXlurfmu6Hmu6HvvIzlubjnpo/mu6Hmu6HvvIzlv6vkuZDmu6Hmu6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pg73lsIbku5blm7Tnu5XvvIzmiYDmnInnmoTohLjlup7pg73kuLrku5b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5bku47mraTlgaXlurfmiJDplb/lkIjlrrbmrKLkuZDvvIzliY3nqIvplKbnu6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I8L3A+PHA+PGVtPjEwMi48L2VtPuWuneWuneaYr+Wkqe+8jOWuneWun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eWuneeahOmZjeS4tO+8jOiuqeS9oOWutuW6reWSjOe+ju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S9oOeahOWuneWuneeZvuaXpeS5i+mZhe+8jOelneS9oOeahOWuneWune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huuWIqe+8jOaEv+S9oOeahOWlvei/kOmaj+edgOWuneWuneaIkOmVv+W4puad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rOaEj++8gTwvcD48cD48ZW0+MTAzLjwvZW0+5bGx5Lit5pyJ5LuZ77yM5omN6I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Gx5Lit5pyJ54G15rCU44CC5rC05Lit5pyJ5pyI77yM5omN6IO96KGs5omY5rm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p6X5Lit5pyJ6bif77yM5pa56IO95pi+546w5p6X5Lit5pyJ55Sf5py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Y+q5Li65a625bqt5YW05pe65re75LiB57ut5omN44CC5oS/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pyq5p2l77yM56Wd5L2g5a625bqt5YW05pe677yM56aP5pif6LSi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lrp3otJ3nmb7ml6XkuobvvIzkuZbkuZbmqKHmoL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q4nlppLvvIznlJznlJzphZLnqp3phonlgJLogIHlpKnvvIznpZ3npo/ku5b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jZXnuq/nmoTnm7zmnJvvvIzkuqvlj5fkurrnlJ/lronlrprogIznvJP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r4/lpKnpg73og73lv6vkuZDlgaXlurfjgILkvaDku6znmoTovpvoi6b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nlrZDkvp3otZbnmoTnv4XohoDjgILnpZ3lrp3otJ3nmb7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BreWWnOS6hu+8jOW9k+eItuS6suS6huWQp++8jO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eWtkOaYr+S4quWune+8jOeItuavjeeFp+mhvuWlve+8m+WtqeWtkOaYr+ajteag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mgeaJtuato++8m+WtqeWtkOaYr+WkqeaJje+8jOeItuavjeimgem8k+WKs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BpeW6t+aIkOmVv++8jOWFqOWutuasouS5kO+8jOeUn+a0u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ZCs6K+05L2g55Sf5LqG5Liq5aiD77yM5Y+v54ix5YOP56aP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oSP55qE5Y675rqc6L6+77yM5bem5omL5LiA5Y+q6bih77yM5Y+z5omL5LiA5Y+q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6IOM5LqG5Liq6IOW5aiD5aiD44CC5oC76KeJ5b6X6L+Y57y654K55ZW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05LiK5bCR5LqG5LiA5Y+q5aSn57qi6Iqx44CC56Wd5oKo5Zac5b6X6LS15a2Q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r5b+Y5oi05aSn57qi6Iqx44CCPC9wPjxwPjxlbT4xMDcuPC9lbT7kvaDnmoT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iJrlvIDlp4vvvIzkvaDnmoToiJ7lj7DlpoLkvZXorqnlroPmm7TkuLrkuY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kvaDoh6rlt7Hljrvnu4/okKXljrvliJvpgKDvvIzopoHnm7jkv6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zkuI3orrjorqTovpPvvIzku7vkvZXkuovmg4Xlj6ropoHliqrlipv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lip/vvIzniLjniLjlpojlpojkvJrmsLjov5znq5nlnKjkvaDnmoT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jgII8L3A+PHA+PGVtPjEwOC48L2VtPuWQrOivtOS9oOWWnOW+l+i0t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peihqOihqOW/g+aEj++8jOelneaEv+WuneWuneiBquaYjuS8tuS/kO+8jO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peW6t+acieemj+ebuO+8jOW/q+S5kOS8tOaIkOmVv+OAguelneS9oO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jOW8gOW/g+S8tOS9oOihjO+8jOabtOimgeS6uuaXuui0oui/kOaX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S5heWkqemVv+OAgjwvcD48cD48ZW0+MTA5LjwvZW0+6KG35b+D55qE56Wd56a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Zyo5LyX5aSa5Lqy5Lq655qE57K+5b+D5ZG15oqk44CB5Z+55YW75Li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YGl5bq355qE6IyB5aOu5oiQ6ZW/77yM5biM5pyb5LuW6ZW/5b6X5py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ryC5Lqu44CB54i454i455qE6IGq6aKW44CB5oCn5qC85Lit5pyJ54i354i3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7un5om/5aW25aW26Imw6Ium5aWL5paX55qE5LyY56eA5ZOB6LSo77yM5LiN6LS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ep5oiQ5qCL5qKB77yBPC9wPjxwPjxlbT4xMTAuPC9lbT7kvLTpmo/nnYD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ohIblk43kuq7nmoTllbzlk63vvIzlrp3lrp3lg4/lpKnkvb/kuIDmoLfnmo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vvIzlpbnliJrlh7rnlJ/ml7bku4Xku4Xlj6rmnIk15pak6Ye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v54ix55qE5bCP54yr77yM5aW555qE5Yiw5p2l57uZ5oiR5Lus5YWo5a6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5qE5qyi5LmQ44CCPC9wPjxwPjxlbT4xMTEuPC9lbT7kuIDpopfoibP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kuLTpl6jvvIzkuInlj6PkuYvlrrbvvIzlm5vlraPlubPlronvvIzkupTlrZDnmbv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ku5nnm7jliqnvvIzlhavmlrnpo57puL/vvIzkuZ3kuZ3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YHlhajljYHnvo7vvIznmb7kuovkuqjpgJrvvIzljYPljYPpmJnmrYz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npZ3otLrkvaDvvIzllpzlvpfotLXlrZDvvIzmr43lrZDlubPlronvvIzmu6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vvIzlnIblnIbmu6Hmu6HvvIznmb7npo/kuIfnpo/vvIzlkI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eUn+WRveaYr+S4gOmmluatjO+8jOWuneWunemZje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ktO+8jOW8gOWktOWWnOW6hue+jua7oe+8jOaYr+S4quWlveWFhuWktO+8jO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W8gOWktO+8jOmZquedgOWuneWuneaKiuatjOWUseS4i+WOu++8jOWUs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+8jOWUseWKqOWQrOOAguelneaWsOeUn+eahOWuneWune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a6d6LSd77yM546w5Zyo55qE5L2g5piv5LiA5Liq576O5Li9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ul5ZCO55qE5pWF5LqL5Lmf6K645YyF5a6555m+5ZG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5piv57ua5Li955qE5pmo5pum77yM5Lmf6K645pyJ6aOO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yJ5pyJ54G/54OC55qE6Ziz5YWJ6L+O5o6l77yb5oS/5L2g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Gq5piO77yM57qv55yf5ZaE6ImvJmhlbGxpcDsmaGVsbGlwO+S9oOW5uOemj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5uOemj++8gTwvcD48cD48ZW0+MTE0LjwvZW0+5L2g5piv5LiK5aSp55qE5oG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Kj5LmI5LmW5ben77yM5L2g5piv54i25q+N55qE5a6d6LSd77yM55Sf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piv5byA5b+D55qE57OW5p6c77yM57uZ55Sf5rS75bim5p2l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CP5bCP55qE6IOh6Ze577yM6L+Z5Lya5Y+I5Zyo6L+Z6YeM5pKS5bC/77yM5ai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b+r5p2l5o2i5bC/5biD5LqG77yBPC9wPjxwPjxlbT4xMTUuPC9lbT7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nu5nmiJHku6zlop7mt7vlv6vkuZDvvIzkuIDmrKHmrKHnmoTlk63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ng6bmgbzvvIzkuIDpmLXpmLXnmoTlronnnaHvvIzorqnmiJHku6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aPlvIDvvIzkuIDlo7Dlo7DnqoHnhLblk63lj6vvvIzlj4jorqnniLbmr43mi4Xlv4P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IDkuKrmnIjnmoTovpvoi6bmk43lirPvvIzkuIDkuKrmnIjnmoTmgonlv4Pnhaf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nIjnmoTlrp3lrp3vvIzmhL/kvaDotormnaXotorlpb3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elneWBpeW6t+W/q+S5kOaIkOmVv++8jOivmuaEv+WmguatjOaXpeaXpema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t+inkuiwkuS6kemjnu+8jOWBpeeUn+iLseS/iuelnuS7meWKqe+8jOW6t+ehl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1t+maj++8jOW/q+S7pOa1t+WkqeWHneWBmueIse+8jOS5kOWwhuWxseawtOe7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WKn+WGjeaKiuacnemYs+iwou+8jOmVv+ect+aYpemjjueGoOeGoO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LmW5a6d5a6d5Yiw5paw5a6277yM5oul5pyJ5LiA5Liq5aW9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4i454i45Lmf5LiN5beu77yM54i454i45aaI5aaI5LmQ5byA6Iqx44CC5Lm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f5Y+v54ix77yM5bm45bm456aP56aP5bmz5a6J5p2l77yM6IGq5piO5rS75rO8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6Wd56aP5LmW5a6d5a6d77yM5Lqy6YCU5peg6YeP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npaXkupHlpKnkuIrnu5XvvIzllpzpuYrmnp3lpLTlj6v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lhazkuLvvvIzpmY3kuLTlrrbph4znrJHvvIzlpKnnlJ/mmK/nvo7osozvvIzkuI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phZLvvIznibnmnaXmiorkvaDor7fvvIzkvaDnmoTmiYvoibrlt6fvvIzkvaD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pnvvIzmiJHnmoTlranlrZDor7fkvaDmirHvvIzmsr7msr7kvaDnmoTllpzmsJ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mkYblrrTvvIzmnJ/mnJvkvaDml6nliLDjgII8L3A+PHA+PGVtPjE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KseacteiJs+S4veiKrOiKs++8jOeIseaDheeahOehleaenOaJkem8u+a1k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i0teWtkOWWnOS7juWkqemZje+8jOS6suaci+WlveWPi+WWnOawlOa0i+a0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5kOabsuWPiOiwseaWsOeroO+8jOW/q+S5kOeUn+a0u+aWsOeahOaWueWQ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muWFtOmahuS6uuS4geWFtOaXuu+8jOelneaEv+WuneWunea0u+azvOWPr+eIs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TIwLjwvZW0+5Zac5b6X6LS15a2Q5LqG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+r5LmQ5Lmf5pyJ5LqG77yM56Wd56aP5pS25Yiw5LqG77yM6I2j5Y2H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YeM6auY5YW05LqG77yM56yR5a655oyC5LiK5LqG77yM55Sf5rS75pu0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G77yM5Yir5a+5552A5omL5py65YK756yR5LqG77yM5b+r5YeG5aSH5aW95Za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6LS65Zac5LqG44CC5oS/5a2p5a2Q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mgqjlpb3vvIzmrKLov47mjqXmlLbotLrllpzlrqLmiLfmnI3liqHng63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rp3otJ3lgaXlurfor7flm57kv6Hmga/vvIzlrp3otJ3mvILkuq7or7flgq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rp3otJ3lj6/niLHor7fliKDpmaTkv6Hmga/vvIzlrp3otJ3ogarmmI7or7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m57kv6Hmga/vvIzor7fmgqjoh6rop4njgILlk4jlk4jnpZ3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i48L2VtPuaXtuS7o+S4jeWQjOS6hu+8jOWEv+Wls+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+8jOWWnOW+l+WNg+mHke+8jOavjeWls+W5s+Wuie+8jOWls+WEv+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0tOW/g+Wwj+ajieiihO+8jOS9oOWPr+acieemj+S6huOAguelneemj+S9oOWunei0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iMgeWjruaIkOmVv++8jOWQiOWutuW5uOemj+WuieW6t+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zLjwvZW0+5a625piv5q2H5oGv55qE5riv5rm+77yM54ix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6ICM5a6d5a6d5YiZ5piv5a625bqt5Y2H6LW355qE5biM5pyb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57uT5pm277yb5oGt5Zac5L2g77yM5aaC5b+D5omA5oS/77yM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f5L2g55qE5a6d5a6d55m+5aSp5LmL5pe277yM5oGt56Wd5L2g55qE5a6d5a6d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oS/5L2g5LqL5Lia5Zug5Li65a6d5a6d5bim5p2l55qE5qyi5LmQ6IC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PjxlbT4xMjQuPC9lbT7mnInkuoblt6XkvZzvvIzkvaD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vvJvmnInkuobniLHmg4XvvIzkvaDmi6XmnInkuobnvo7kuL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mnInkuoblrrbluq3vvIzkvaDmi6XmnInkuoblubjnpo/nmoTnlJ/mtLvvvJv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vaDmi6XmnInkuobmiYDmnInnmoTmiYDmnInjgILmga3llpzkvaD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lgaXlurfjgIHojIHlo67nmoTmiJDplb/vvIE8L3A+PHA+PGVtPjEy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+mpsOaAne+8jOW/veS8oOmbgOaKpeOAguW+l+aCieWQm+WutuacieaOjOePoO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0uuaVrOi0uuOAguebluahguWtkOWwhuiNo++8jOa1t+ajoOW/heS4uuS5i+WFi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7luaXpeS5mOm+meiOt+mAie+8jOWwhOmbgOW+geelpeOAguaXouacieWGsOa4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Oiea2pu+8jOabtOS4uuWPr+i0uuOAgumZhOmZiO+8iOekvOeJqeWQjeensO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4uuekvO+8jOiBiuS7peS8tOWHveOAgumhuumigua9reelie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5bm05Zac5b6X5a6d77yM5qyi5LmQ5LiK55yJ56iN77ya5bCP5bCP6b6Z6aK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J6L+Q6YO95ZCT6LeR77yb5bCP5bCP6b6Z5L2T5a6J77yM5LiH5LqL6YO9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b6Z5Zi056yR77yM5YWo5a626YO954Ot6Ze577yM6b6Z5a6d55Sf5p2l5pyJ5ZCJ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5re7576O5aW977yM56Wd5L2g5YWo5a625bm456aP576O5ruh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PC9wPjxwPjxlbT4xMjcuPC9lbT7lrp3otJ3vvIznjrDlnKjnmo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q6Xor53nmoTlvIDlp4vvvIzku6XlkI7nmoTmlYXkuovkuZ/orrj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vvIzkvYbkuIDlrprnvo7kuI3og5zmlLbvvJvmmK/nu5rkuL3nmoTmmajmm6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po47mnInpm6jvvIzkvYbkuIDlrprmnInngb/ng4LnmoTpmLPlhYnov47mjqXvvJ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lubjnpo/miYDku6XmiJHlubjnpo/vvIE8L3A+PHA+PGVtPjEy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eUn+S6hu+8jOW5uOemj+eahOaEn+inieacieS6hu+8jOmrmOWFtOeahOelnuaDh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eahOW/g+aAgeWlveS6hu+8jOW3peS9nOeahOW/g+aDheajku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HqueEtuS4jeS8muWwke+8jOaEv+S9oOWwveaDheS6q+WPl+WIneS4uuS6uue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WuneWuneWBpeW6t+aIkOmVv+OAgjwvcD48cD48ZW0+MTI5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2B5pyI5oCA6IOO77yM54i454i45oKJ5b+D54Wn5paZ77yM5aaI5aaI6L6b6Iu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ouF5b+D5bC95bCd77yM5ZOt5aOw5LiA6Zi15ZON5Lqu77yM5a6d5a6d57u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4i454i45byA5b+D5b6u56yR77yM5aaI5aaI5qyi5Zac6JCm57uV77yM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M5LuO5q2k6LWw5LiK5q2j6YGT77yM56Wd5a6d5a6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q+N5bm456aP5LiN6ICB44CCPC9wPjxwPjxlbT4xMzA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7vlvpfkuobotLXlrZDvvIzmiJHovbvovbvkuLrkvaDpgIHkuIrnroDljZ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YjniLHvvIznpaXlkozvvIzmnLTlrp7vvIzlnZrlvLrvvIzmuKnmn5TvvIz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kv63vvIzotKTmg6DvvIzlkozolLzvvIznvo7kuL3vvIzlpKfmlrn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aDmiY3phY3lvpfkuIrov5nkupvor43or63vvIznpZ3npo/kvaDnlJ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uIDnlJ/jgII8L3A+PHA+PGVtPjEzMS48L2VtPuW9k+WtqeWtk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WcsOeahOmCo+S4gOWIu++8jOS9oOeahOeUn+WRveS+v+WHuueOsOS6huS4gOS4q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uadpeaYr+acquefpeeahO+8jOS9hueci+WIsOS7luW5vOeomueahOWwj+iE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XruWPt+S7v+S9m+WPmOaIkOS6huegtOaKmOWPt++8jOeOsOWcqO+8jOWcqOS9o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WnOW+l+i0teWtkOeahOW5uOemj+S4re+8jOelneaEv+S9oOeahOegtOaKmOWPt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aEn+WPueWPt+OAgjwvcD48cD48ZW0+MTMyLjwvZW0+5oiR5a625am05ZW8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M5aiH5aa76Lqr5L2T5riQ5aSN5bq35YGl77yM5rip6aao5bm456aP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76O5aaZ5Yqo5ZCs5peL5b6L6aOY6I2h77yM5oiR5a625Zac5re75Y2D6YeR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H5aW9576O6YWS5L2z6IK077yM6K+a6YKA5L2g5ZKM5oiR5Lus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iG5Lqr6L+Z5q61576O5aaZ5peL5b6L44CCPC9wPjxwPjxlbT4xMzMuPC9lbT7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DkuKrnlJ/lkb3vvIzmmK/lv6vkuZDogIzoibDovpvnmoTov4fnqIvjgILmgqj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rznl5vnmoTljobnqIvvvIzliJvpgKDkuobov5nkuKrlj6/niLHnmoTlsI/nlJ/lk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nlJ/lkb3ph4zmnInnnYDmgqjml6DpmZDnmoTniLHmhI/kuI7mjILnibX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7lrp3otJ3otbDov4fmr4/kuIDkuKrlubjnpo/nmoTnnqzpl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C48L2VtPuWutuaYr+ath+aBr+eahOa4r+a5vu+8jOeIseaYr+W/g+eBte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neWuneWImeaYr+WutuW6reWNh+i1t+eahOW4jOacm++8jOeIseaDheS6pOiej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m+aBreWWnOS9oO+8jOWmguW/g+aJgOaEv++8jOWWnOW+l+i0teWtkO+8m+WA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eZvuaXpeS5i+aXtu+8jOaBreelneS9oOeahOWuneWuneaIkOmVv+W6t+WB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WboOS4uuWuneWuneW4puadpeeahOasouS5kOiAjOi+ieeFjO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XJ6YmN6djgz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yemJjenY4M2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DFA190D153DE78E1F951528F78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