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1FB5CFD675EE2B5844F8EF77E7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1FB5CFD675EE2B5844F8EF77E7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5Y+l5a2Q5ZSv576O566A55+t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6r5Y+25auj5aaC6YaJ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m6aaZ44CCPC9wPjxwPjxlbT4yLjwvZW0+5piO5pyd5pyb5Lmh5aSE77yM5bqU6KeB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KF44CCPC9wPjxwPjxlbT4zLjwvZW0+5pep5qKF5Y+R6auY5qCR77yM6L+l5pig5qW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0LjwvZW0+5bCP5bCP55qE6Iqx55Oj77yM57uG6ICM5pyJ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reh5reh55qE57KJ55m977yM57yg57uV5Zyo5ZGo6Lqr55qE6Iqz6aaZ44CC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yo5Yas5a2j5omN5YKy54S25byA5pS+55qE6Iqx77yM6YKj5piv5LiA56eN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pi+5b6X5pu05Yqg57qv55m955qE6Iqx77yM6YKj5piv5LiA56eN6Zuq6Iqx5Y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Iqx44CC5piv55qE77yM6YKj5bCx5piv5qKF6Iqx44CC5Zyo5Yas6Zuq5Lit5Y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5qE6Iqx44CCPC9wPjxwPjxlbT41LjwvZW0+5qKF6Iqx77yM6Jm954S25rKh5py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YKj5qC35q+F54S25oy65Yqb77yM6Jm954S25rKh5pyJ5p2o5p+z6YKj5qC3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LiN5oCV6aOO6Zuq77yM5LuO5LiN5ZCR6aOO6Zuo5L2O5aS077yM5oSI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SI5piv6aOO5qy66Zuq5Y6L77yM6Iqx5byA5b6X5oSI57K+56We77yM5oSI56e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Zac5qyi6L+Z5qC355qE5qKF6Iqx44CCPC9wPjxwPjxlbT4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5y86KeB5Yiw5aW55pe277yM5oiR566A55u05LiN5pWi55u45L+h5Zyo5q2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Yas5aSp6Zmk5ZWm55m96Imy5aSW6L+Y5Lya5pyJ5L+K5L+P55qE6Iqx5py1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656uL44CC5aaC5p6c6K+05Yas5aSp5piv5aSn5Zyw5paw5aiY5Zyo5oqr552A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L+f5Yiw55qE5paw6YOO77yM6YKj5LmI6IWK5qKF5bCx5piv5ama57qx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K+05Yas5aSp5piv5LyR5oGv55qE5a2j6IqC77yM6YKj5LmI6IWK5qK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iN5L2P5a+C5a+e55qE5a2p5a2Q44CCPC9wPjxwPjxlbT43LjwvZW0+5oiR5LiN5LuF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KF6Iqx55qE576O5Li977yM5pu05qyj6LWP5qKF6Iqx5omA6JW05ZCr55qE57K+56W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Zyo5Yas5aSp77yM5qKF6Iqx6IO95b+N5Y+X5L2P5ZG85ZW455qE5YyX6aO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eg5oOF5Yaw6Zuq55qE6ICD6aqM44CC5LiN566h5LiL5aSa5aSn55qE6Zuq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6aOO77yM5qKF6Iqx5L6d54S25YKy54S25oy656uL5Zyw57u95pS+552A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qKF6Iqx5bCx5piv5LiA6YGT5Lqu5Li955qE6aOO5pmv57q/44CCJmxkcXVvO+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S7juejqOeguuWHuu+8jOaiheiKsemmmeiHquiLpuWvkiZyZHF1bzvjgILmooXoir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moTov5nnp43lnZrlv43kuI3mi5TvvIzkuI3lsYjkuI3mjKD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sr7npZ7vvIzmraPmmK/miJHku6zlrabkuaDnmoTmppzmoLf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mooXng6fkuI3lsL3vvIzml7bop4HkuKTkuInoir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op4Hlr5LmooXlj5HvvIzlpI3pl7vllbzpuJ/lo7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6Iqx5Li76KaB5YiG5Li65Lik56eN44CC5LiA56eN5piv57Sg5b+D6IWK5qK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qx5b+D5piv6buE6Imy55qE77yM6Iqx55Oj5ZyG6ICM5aSn44CC5Y+m5LiA56eN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5b+D6IWK5qKF44CC5a6D5Lus55qE6Iqx5b+D5piv57qi6Imy55qE77yM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4ut6ICM5bCW44CC5oyJ5oiR55qE5Liq5Lq65oSP6KeB5ZCX77yM5oiR5Zac5qyi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WK5qKF44CCPC9wPjxwPjxlbT4xMS48L2VtPuaiheiKseaWl+mbquWQkOiJs++8jOW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mmme+8jOmTgemqqOWGsOW/g++8jOmrmOmjjuS6ruiKgueahOW9ouixoe+8jOm8k+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iHquW8uuS4jeaBr+OAguWdmuW/jeS4jeaLlOWcsOWOu+i/juaOpeaYp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IuPC9lbT7miJHniLHmiJHlrrbnmoTohYrmooXoirH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orqnmiJHpmbbphonvvIzlroPnmoTnsr7npZ7orqnmiJHmlazkvanvvIzlroP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qnmiJHllpzniLHjgILmr5TotbfniaHkuLnlroPlsJHkuoblh6DliIbpq5jotLX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7lkIjlroPlsJHkuoblh6DliIbpq5jpm4XvvIzmr5TotbfnjqvnkbDlsJHkuob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roPml6LkuI3og73lg4/njqvnkbDku6PooajniLHmg4XvvIzkuZ/kuI3o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ku6Pooajmr43niLHvvIzlj6/lroPnmoTlnZrlvLrjgIHkuI3nlY/lvLrm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rqnmiJHllpzmrKLjgII8L3A+PHA+PGVtPjEzLjwvZW0+5qKF6Iqx5Lul5a6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2a5by66LCm6Jma55qE5ZOB5qC877yM57uZ5Lq656uL5b+X5aWL5Y+R55qE5r+A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77yM6L+Z5LiN5q2j5piv5oiR5Lus55qE5riF5rSB5bel5Lq65LmI77yf5aW5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l5a+S6YW35pqR77yM5peg6K665Yiu6aOO5LiL6Zuo77yM5peg6K66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6YO95Zyo6Ieq5bex55qE5bel5L2c5bKX5L2N5LiK6K6k55yf55qE5bel5L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a2m5Lmg5qKF6Iqx5YKy6Zyc5paX6Zuq55qE57K+56We77yM5YGa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ZOB6LSo55qE5Lq644CCPC9wPjxwPjxlbT4xNC48L2VtPuWvkuaiheacgOWgq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9nOWOu+W5tOiKseOAgjwvcD48cD48ZW0+MTUuPC9lbT7mooXmoJHmiJDpmLP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pnmtanmmI7mnIjjgII8L3A+PHA+PGVtPjE2LjwvZW0+5qKF6Iqx5LiH6YeM5aSW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Yas5rex44CCPC9wPjxwPjxlbT4xNy48L2VtPiZsZHF1bzvmooXoirHpppn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UmcmRxdW875ZC55ouC5qKF6Iqx55qE5LiN5piv6L275p+U5aaC5p+z55qE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66aqo5Yeb5Ya955qE5a+S6aOO77yb5ruL5ram5a6D55qE5LiN5piv5riF5Ye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Zuo5rC077yM6ICM5piv5a+S5Yaw5Ya36Zuq77yb54Wn6ICA5a6D55qE5LiN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Ziz5YWJ77yM6ICM5piv5Lil5Yas6YeM55qE5LiA57yV5q6L6Ziz44CC5qKF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O5Lil5a+S6aOO6Zuq5YGa5paX5LqJ5omN57u95byA5ryC5Lqu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Z2Z5oKE5oKE5Zyw6Iqx6buY6buY5Zyw5pWj5Y+R5Ye66YaJ5Lq655qE6aaZ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WvkuWGt+eahOWGrOWto+iFiuaiheiKseW8gOeah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+8jOS4i+i/h+mbquWQju+8jOWcqOmbquWcsOmHjOWPr+S7pea4heaZsOeahOeci+in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eahOi6q+W9seOAguiFiuaiheiKseiZveeEtuWcqOWFtuS7luWto+iKgu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rOeci+WIsOi/h++8jOS9huaYr+Wug+i/mOaYr+aXoOaAqOaXoOaClOOAguWcqO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to+e7veaUvuiHquW3seacgOeyvuW9qeeahOeerOmXtO+8jOS4u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Winua3u+S4gOS7veiJsuW9qeOAgjwvcD48cD48ZW0+MTkuPC9lbT7pgqPoir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nuqLvvIzoirHnk6Pmtqbmu5HpgI/mmI7vvIzlg4/kuIDpopfpopfku7flgLzkuI3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jgILmooXoirHmnInnmoTml6nlvIDvvIzmnInnmoTmmZrlvIDvvIzlnKj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kuIrvvIzlj6/ku6XnnIvliLDljYPlp7/nmb7mgIHjgIHlkITnp43lvaLmgIHnmoT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po47lkLnlj7bokL3ml7bvvIzkvaDkuI3lv4Xmi4Xlv4PmooXoirHoirHnk6PkvJ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L3kuIvogIzmkZTnoLTvvIzmooXoirHkuI3mmK/lqIfotLXnmoTor53vvIzlj43og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lhrfvvIzotormmK/lvIDlvpfnsr7npZ7jgIHnp4DmsJTjgILlj6Tkurrkup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5bOw5LuO5a6d5YmR6ZSL5LuO56Oo56C65Ye677yM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to+aYr+aiheiKseWTgei0qOeahOWGmeeUn+WQl++8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ooXoirHmsqHmnInlhbDojYnmuIXnp4DnmoTmnp3lj7bvvIzmsqHmnIn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qIflq6nnmoToirHmnLXvvIzkvYblroPpgqPlub3lub3nmoTmuIXpppnvvIzljbT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p7mt7vkuobkuI3lsJHkuZDotqPjgILlj6ropoHkuIDpnaDov5HmooXoirHvvIzpgqP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sLHkvJrov47pnaLmiZHmnaXvvIzorqnkurrmhJ/liLDmtYHov57lv5jov5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t7Hmt7HlkLjkuIrlh6Dlj6PmsJTvvIzpob/ml7bkvJrop4nlvpfnsr7npZ7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lv4Pml7fnpZ7mgKHjgII8L3A+PHA+PGVtPjIxLjwvZW0+6YeO5qGl5qKF5Yeg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iv55m957q357q344CCPC9wPjxwPjxlbT4yMi48L2VtPuWvkuaiheacgOWgquaB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nOWOu+W5tOiKseOAgjwvcD48cD48ZW0+MjMuPC9lbT7mooXoirHlsIbmn7PoibLvvIz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orkuaHkurrjgII8L3A+PHA+PGVtPjI0LjwvZW0+JmxkcXVvO+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SZyZHF1bzvvvIzlkLnmi4LmooXoirHnmoTmmK/lh5vlhr3nmoTlr5Lpo47vvJvnhaf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moTmmK/lr5LlhqznmoTmrovpmLPvvJvmu4vmtqbmooXoirHnmoTmmK/mrovpm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jgILkvYblsbnnq4vlnKjlsbHpobbnmoTmooXoirHljbTmmK/pgqPmoLfnmoToir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vvIzpm43lrrnlhbjpm4XjgILlroPkvp3ml6flj6/ku6Xlkozlhbbku5blnKjmuKn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rHmnLXmr5Tnvo7vvIzogIzkuJTkuIDngrnkuZ/kuI3mr5TlroPku6zlt6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J88L3A+PHA+PGVtPjI1LjwvZW0+5qKF6Iqx5Zyo6aOO6Zuq5Lit5byA552A6YK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qx77yM6ICM6L+Z5bCP5bCP55qE6Iqx77yM5omA6LGh5b6B55qE57K+56W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6YKj5aSP5aSp5Lit6Imz5Li95aSa5b2p55qE546r55Gw77yM5pyI5a2j77yM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aSa44CCPC9wPjxwPjxlbT4yNi48L2VtPui/meWwj+Wwj+eahOeyie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mguatpOengOS4ve+8jOWPiOaYr+mCo+S5iOeahOWdmuW8uu+8jOWcqOWG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reW+rueskeedgO+8jOaVo+WPkeedgOi/t+S6uueahOmmmeWRs++8geeEtuiA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aYr+mCo+S5iOWkp+W6pu+8jOavj+W9k+aYpeWkqeadpeS4tO+8jOWcqCZsZHF1b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smcmRxdW875pe277yM5Y205Y+qJmxkcXVvO+WcqOS7juS4reeskS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ov5nkuIDlrprkuI3mmK/lraTlgrLvvIzov5nkuZ/pnIDopoHli4fmsJT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jLrov4fkuoblnLDlhrvlpKnlr5LvvIzljbTlj4jlnKjmmKXpo47kuK3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KF6Iqx5ZKM5Yir55qE6Iqx5LiN5ZCM77yM5Yi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5omN5byA77yM5L2G5qKF6Iqx5byA5Zyo5Lil5Yas44CC5oSI5piv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6aOO5qy66Zuq5Y6L77yM5a6D5byA5b6X5oSI5piv57K+56We77yM5a6D5piv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A5pyJ6aqo5rCU55qE6Iqx44CCPC9wPjxwPjxlbT4yOC48L2VtPuaiheiKseWg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u+8jOiKs+iNieS4jeefpeeni+OAgjwvcD48cD48ZW0+MjkuPC9lbT7lhZTlm63mo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g4rml7bmnIDmmK/mooXjgII8L3A+PHA+PGVtPjMwLjwvZW0+5LiN55+l5Zut6Ye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q5piv55yf5qKF44CCPC9wPjxwPjxlbT4zMS48L2VtPuaIkeeIseaiheiKse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OAgeaciemqqOawlO+8jOacieWTgeagvOeahOeyvuelnuOAguaiheiKs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kuWcqCZsZHF1bzvlm5vlkJvlrZAmcmRxdW875LmL6aaW77yM5q2j5piv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Zuq5paX6Zyc44CB6LCm6Jma5LmQ6KeC55qE57K+56We77yB5a6D5LuO5LiN5LiO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qx6aaW77yM5LiN5LiO546r55Gw5LqJ576O5Li977yM5a6D5bCx5bmz5bm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44CC5a6D5LiN54Kr6ICA6Ieq5bex55qE576O5Li977yM5a6D5pyJ552A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qo77yM5Lmf5LiN6aqE5YKy6Ieq5aSn44CC5q+P5b2T5a+S5Yas55qE5riF5pm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ir5YW356We6Z+144CB5riF6YC45bm96ZuF55qE5riF6aaZ5bCx5LuO56qX5aSW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i48L2VtPuaiheiKseiKrOiKs+a1k+mDge+8jOaahOmmmei/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LpeWOu+i1j+aihe+8jOWwmuacqui/keWFtuagke+8jOacquingeWFtuiKse+8jOS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1ruWKqOeahOaal+mmmemYtemYteiireadpe+8jOS4uuS9oOW8lei3r+OAguW+h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iheiKseS4m+S4re+8jOWImemmmeawlOebiOaAgO+8jOS9oOiLpea3sea3seWcs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o+awlO+8jOabtOaYr+a4hemmmea7oeWPo++8jOaygeW/g+WFpeiEvu+8jOmhv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uaihemmmei/mOiDveaMgeS5he+8jOi1j+aiheW9kuWutu+8jOmCo+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eayvuiln+afk+iilu+8jOiQpui6q+e7leS9k++8jOaVsOaXpeS4jee7neOAguWKqOiK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9nOWTgeOAgjwvcD48cD48ZW0+MzMuPC9lbT7po47lkLnoirHokL3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oirHnk6PkvJrmkZTnoLTvvIzmooXoirHkuI3mmK/lqIfotLXnmoToirHvvIz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lhrfvvIzmhIjmmK/po47msJTpm6rljovvvIzlroPlvIDlvpfmhIjnsr7npZ7vvIz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JTjgILlkLnmi4LlroPnmoTkuI3mmK/ovbvmn5TnmoTmmKXpo47vvIzogIzmmK/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vvJvmu4vmtqblroPnmoTkuI3mmK/muIXlh4nnlJjnlJznmoTpm6j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msJTpgLzkurrnmoTlhrDpm6rvvJvnhafogIDlroPnmoTkuI3mmK/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IzmmK/kuKXlr5Lph4znmoTkuIDnvJXmrovpmL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iA55u05Lmf5piv5aSa5pWw5Lyf5Lq66LWe6LWP55qE6Iqx77yM5Zug5Li6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6auY6LS16aG95by655qE57K+56We77yM5YW25qyh5a6D5Y+26LGh5b6B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Lq66Z2p5ZG957K+56We44CC5qKF6Iqx6LGh5b6B552A5peg5pWw6Z2p5ZG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6aW255qE5ZOB6LSo44CCPC9wPjxwPjxlbT4zNS48L2VtPuiLpemBh+aXqeaih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W6lOWvhOadpe+8gTwvcD48cD48ZW0+MzYuPC9lbT7mooXoirHlpoLpmp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vqToirPnq57jgII8L3A+PHA+PGVtPjM3LjwvZW0+55uI55uI5b2T6Zuq5p2P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b6F5pil5qKF44CCPC9wPjxwPjxlbT4zOC48L2VtPuaIkeeIseiKse+8jOWcqOeZvu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eahOWto+iKgumHjO+8jOaIkeacgOeIseeci+mCo+iiq+mjjuWQuembqOaJk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WOi+W8r+eahOaiheiKseOAguaiheiKseWGsuegtOWGsOmbqu+8jOWCsueEtu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bouWbouelnumHh+WlleWlleeahOWrqem7hO+8jOS4gOe8lee8leaygeS6uuW/g+iE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Ype+8jOaWl+W/l+aYguaJrO+8jOeUn+acuuWLg+WLg+OAguWcqOayiemDgeeah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HjOeOh+WFiOaPreW8gOaYpeeahOW6j+W5le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oXoirHvvIzmmK/miJHku6zkuK3lm73mnIDmnInlkI3nmoToirHjgILml4H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mmK/mmKXmmpbmiY3lvIDoirHvvIzlpbnljbTkuI3kuIDmoLfvvIzmhIjmmK/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mK/po47mrLrpm6rljovvvIzoirHlvIDooYzmhIjnsr7npZ7vvIzmhIjnp4D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nIDmnInlk4HmoLzjgIHmnIDmnInngbXprYLjgIHmnIDmnInpqqjmsJTnmoTvvI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naXvvIzmiJHku6zkuK3ljY7msJHml4/lh7rkuoborrjlpJrmnInmsJToio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5bku6zkuI3nrqHljobnu4/lpJrlsJHno6jpmr7vvIzkuI3nrqHlj5fliL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rlh4zvvIzku47mnaXpg73mmK/pobblpKnnq4vlnLDvvIzkuI3ogq/kvY7lpLTmipj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lsLHlg4/ov5nmooXoirHkuIDmoLfjgILkuIDkuKrkuK3lm73kurr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7moLfnmoTlooPpgYfph4zvvIzmgLvopoHmnInmooXoirHnmoTnp4nmgKfmiY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KF6Iqx5LiN6YCJ5Zyo5pil5a2j55ub5byA77yM6IC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Yas5a2j5byA5pS+44CC5a6D5rKh5pyJ546r55Gw6YKj5qC355qE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m+5ZCI6YKj5qC355qE6Iqz6aaZ77yM5L2G5piv5qKF6Iqx5Y205pyJ552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qx5omA5LiN5YW35pyJ55qE5reh6ZuF5riF5bm944CC6Z2i5a+55Yas5a2j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SY5LqO5a+C5a+e77yM5LiN5Yi75oSP5pi+546w6Ieq5bex55qE576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Ww6Ieq5bex55qE54us54m55ZOB5qC844CCPC9wPjxwPjxlbT40MS48L2VtPuWcq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oOihrOS4i++8jOiKseacteaYvuW+l+mCo+S5iOmrmOmbheOAguaiheS4jeS6i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peWGrOWkp+mbquS5i+S4i++8jOWUr+acieaiheiDveWcqOmjjumbquS4reWCs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+l+WmguatpOiJs+S4veOAguato+WmguaIkeS7rOeahOWRvei/kO+8jOWPquac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aJjuague+8jOiMgeWjruaIkOmVv++8jOaJjeiDveiuqeS7iuWQjueahOaIk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+8jOabtOWHuuiJsu+8jOekvuS8muS4iueahOS4gOW4reS5i+WcsOabtOeos+Wb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gJHluIPnqbrlsbHmnIjvvIzmooXoirHnoLTlsYv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CB5ZCb5ri45qKF5rmW77yM5bqU6KeB5qKF6Iqx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PiuW+hOmHjemYs+mFku+8jOaiheiKsembquWQ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Kjlr5LlhrfnmoTlhqzlpKnvvIzni6zoh6rpnaLlr7nlh5vlhr3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43lj5fliLrpqqjnmoTlr5LlhrfvvIzni6zoh6rlvIDmlL7nmoTlsLHlj6rmnIn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mmK/mnIDlnZrlvLrvvIzmnIDlnZrpn6fkuI3mi5TnmoToirHvvIzlroP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qvnkbDnmoTpm43lrrnljY7otLXvvIzkuZ/msqHmnInmoIDlrZDnmoTpppnmsJT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msqHmnInniaHkuLnnmoTlr4zkuL3loILnmofvvIzkvYblroPpnaDnmoT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LTntKDjgIHmnInpqqjmsJTnmoTnvo7mtYHkvKDkuo7kuJbvvIzlroPnlKjlroP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5LlhrfjgIHkuI3nlY/oibDpmr7vvIznu4/pnJzlgrLpm6rvvIzkuI3lsYjkuI3mj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uqLpgY3lpKnkuIvvvIzpl7vlkI3kuo7kuJbvvIzorqnnlLvlrrbljrvmj4/nu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5fkurrljrvotZ7pooLvvIzorqnkuJbkurrljrvmtYHkvK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LuO5LiN5LiO55m+6Iqx5LqJ5aS65piO5aqa55qE5pil5aSp77yM5Lm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Ieq5bex55qE576O5Li977yM5qKF6Iqx5pyJ552A5LiA5Ymv5YKy6aqo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YKy6Ieq5aSn44CC5q+P5b2T5a+S5Yas55qE5riF5pmo77yM5LiA6IKh5Yir5Y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B5riF6YC45bm96ZuF55qE5riF6aaZ5bCx5LuO56qX5aSW6aOY5p2l44CC5qKF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riF6ZuF5L+K6YC455qE6aOO5bqm5L2/5Y+k5LuK6K+X5Lq655S75a626LWe576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ul5a6D55qE5Yaw6IKM546J6aqo77yM5YeM5a+S55WZ6aaZ6KKr5Za75Li6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5Li65LiW5Lq65omA6YeN44CC5qKF6Iqx5Lul5a6D55qE6auY5rSB44C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m6Jma55qE5ZOB5qC877yM57uZ5Lq656uL5b+X5aWL5Y+R55qE5r+A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+juS4veeahOaiheiKseS7juS4jeS4juWFtuWug+eahOiKseWNi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WkqeWSjOeCjueDreeahOWkj+Wto+avlOS/j++8jOiAjOaYr+W8gOaUv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ZvembqueahOWGrOacq+WSjOaWmeWzreWIneaYpeS5i+mXtOOAguavj+WIs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OAgeenr+aUkuS6huS4gOW5tOWKm+mHj+eahOaiheagkeS8uOWxleW8gOWug+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FsOi6q++8jOeyl+WjrueahOikkOiJsueahOaiheagkeaeneS4iue7k+a7oeS6h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Wwj+eahO+8jOWvhuWvhueahO+8jOS4gOeykuS4gOeykueahOecn+WPr+eIs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iheagkeS4iuiDvee7k+WHoOWNg+acteiKseWRou+8geaiheiKseacieWFq+eJh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eTo++8jOiKseeahOminOiJsuaciee6ouiJsueahOS5n+acieeZveiJsueah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iViuWDj+eOm+eRme+8jOeZveeahOiKseiViuWDj+ePjeePoO+8jOetieWIs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mFjeS4iuWrqem7hOiJsueahOiKseiViueJueWIq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bnpgqPlpoLmmbbojrnnmoTnmb3njonpm5XliLvogIzmiJDnmoToirHnk6P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nu73mlL7nnYDvvIzluKbnnYDmtZPph43nmoTlraTlgrLnmoTmsJTmga/vvIzmmK/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gI7og73kuI3ov5nmoLflkaLvvIzlnKjmmKXlpKnov5jmnKrlrozlhajpmY3kuL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l7blgJnvvIzlpbnlsLHnu73mlL7nnYDlhYXmu6HnnYDmmKXkuYvluIzmnJv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v47mjqXmmKXlpKnnmoTliLDmnaXvvIzlhajmoKHlm63kuK3vvIzni6zmnInlp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v47po47nm5vlvIDnnYDvvIzlpbnmmK/pgqPmoLfnmoTpqoTlgrLjgILnuYHojI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LrlpbnnuqTnu4bnmoTouqvmrrXmiqvkuIrkuobkuIDlsYLmtIHnmb3nmoTnurH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onYnnv7zvvIzpgqPmtIHnmb3nmoTnurHooaPvvIzov47nnYDpo47oiJ7liqj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lpbnlg4/kuIDkuKrpmY3kuLTlh6HkuJbnmoTosKrku5nvvIzkuI3mn5PkuIDkuJ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vvIzlpbnmmK/pgqPmoLfnmoTnvo7kuL3jgII8L3A+PHA+PGVtPjQ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+S6Jm96L2s77yM5qKF6IiS6Zuq5bCa6aOY44CCPC9wPjxwPjxlbT41MC48L2VtPu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heS4reWwve+8jOaYpemjjuafs+S4iuW9kuOAgjwvcD48cD48ZW0+NTEuPC9lbT7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mooXvvIzlubTkvovniq/lr5LlvIDjgII8L3A+PHA+PGVtPjUyLjwvZW0+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aSp5byA5pS+5Zyo5a+S5Yas77yM5oqK5riF6aaZ5peg56eB5Zyw5rSS5ZC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6K+06L+O5pil6Iqx5piv5oql5pil5L2/6ICF77yM5a6e6ZmF5LiK5qKF6Iq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yV6Lev5aSp5L2/44CC6Lef552A5qKF6Iqx77yM6Ze7552A6Iqx6aaZ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pil5aSp44CCPC9wPjxwPjxlbT41My48L2VtPuS4reWbveS6u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iKse+8jOaYr+WboOS4uue6ouaiheS6juS4reWbveS6uuacieebuOWQjO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gCZsZHF1bzvkv4/kuZ/kuI3kuonmmKXvvIzlj6rmiormmKXmnaXmiqU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6YKj6KGA6Imy55qE5qKF6Iqx77yM5byA5b6X6YKj5qC35aiH6Imz44CC5a6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OO6Zuq5LqJ5paX77yM5oSf5LiO6aOO6Zuo5pKV5p2A44CC5aW55piv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LiN5oCV5Yas5aeR5aiY55qE6IOB6L+r77yM5YKy54S25LqO5aSp5Zy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KS5pil55qE6Iqz6aaZ44CB5pKt56eN5pil55qE56eN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hgOiJsueahOaiheiKse+8jOW8gOW+l+mCo+agt+Woh+iJs+OAguWug+aVo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6ieaWl++8jOaEn+S4jumjjumbqOaSleadgOOAguWlueaYr+aYpeWnkeWomO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AleWGrOWnkeWomOeahOiDgei/q++8jOWCsueEtuS6juWkqeWcsOmXtO+8jOmj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Ks+mmmeaSreenjeaYpeeahOenjeWtkOOAgjwvcD48cD48ZW0+NT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lraPph4zmmK/ohYrmooXoirHlvIDlvpfmnIDojILnm5vnmoTml7blgJ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aPph4zvvIzohYrmooXoirHnm5vlvIDkuobvvIzlqIflq6nnmoToirHljbTkuI3mgJX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ljJfpo47vvIzmmJ/mmJ/ngrnngrnlnLDmlaPokL3lnKjlj7blpLTvvIz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nmb3pm6ropobnm5bnnYDlroPvvIzov5zov5zmnJvljrvvvIzlpb3kvLzmnLXmnL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tYzlnKjmoJHmnp3kuIrvvIzmiorlhqzlpKnngrnnvIDnmoTmm7TliqDnvo7kuL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3lhbbku5blraPoioLph4zvvIzohYrmooXoirHomb3nhLbmsqHmnInpnL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YrmooXmoJHljbTkvp3nhLbnn5fnq4vlnKjlsbHlnaHkuI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m+6Iqx5YeL6LCi5LmL5a2j77yM5ZSv5pyJ5qKF6Iqx5Zyo5Yqq5Yqb5Zyw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Sn44CC6L+O552A5ryr5aSp6aOe6Iie55qE6Zuq6Iqx77yM5YKy54S25oy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Lit44CC5Y+q6KeB5qKF6Iqx5Zyo5oCS5pS+77yM5byA5b6X6YKj5LmI6Imz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5riF6aaZ77yM5rKB5Lq65b+D6IS+77yM5Zyo5a+S5Ya355qE5Yas5aSp6YeM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pqW5oSP44CCPC9wPjxwPjxlbT41Ny48L2VtPuW6lOmFrOmDveS4jeaah++8j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iheiKseOAgjwvcD48cD48ZW0+NTguPC9lbT7ntKvmooXlj5HliJ3pgY3vvIzpu4T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irnmtqnjgII8L3A+PHA+PGVtPjU5LjwvZW0+6I2J56eA5pWF5pil6Imy77yM5qKF6Imz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G44CCPC9wPjxwPjxlbT42MC48L2VtPui/meWwj+Wwj+eahOeyiee6oueah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ngOS4ve+8jOWPiOaYr+mCo+S5iOeahOWdmuW8uu+8jOWcqOWGsOWkqe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eskeedgO+8jOaVo+WPkeedgOi/t+S6uueahOmmmeWRs++8geeEtuiAjO+8jOWlu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kp+W6pu+8jOavj+W9k+aYpeWkqeadpeS4tO+8jOWcqCZsZHF1bzvlsbHoirH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cmRxdW875pe277yM5Y205Y+qJmxkcXVvO+WcqOS7juS4reeskSZyZHF1bzvjgIL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rprkuI3mmK/lraTlgrLvvIzov5nkuZ/pnIDopoHli4fmsJTvvIz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Lrov4fkuoblnLDlhrvlpKnlr5LvvIzljbTlj4jlnKjmmKXpo47kuK3nprvljrvjgIL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borrjml6Dkurrnn6XmmZPvvIzlpbnljrvkuobvvIzkuZ/msqHkurr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I3msYLotZ7nvo7vvIzlj6rmsYLlsIboh6rlt7HnmoTmnIDlkI7kuIDmirn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mKXlpKnvvIHkurrku6zpg73or7TmmKXoirHkuYvnvo7kuL3vvIzlj6/miJHljbT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7lr5LmooXnmoToirHlvIDml6Dlo7DjgIHoirHokL3ml6Dnl5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qyj6LWP5qKF6Iqx77yM5LiN5Y+q5Li65YW25YeM5a+S6ICM5p2l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S6Zuq55qE5Z2a6Z+n77yM5pu05qyj6LWP5aW56buY6buY5byA5pS+55qE5ZOB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W55q+r5LiN54Kr6ICA55qE5rCU6LSo77yM5pu05qyj6LWP5aW577yM5peg5oSP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LGB6L6+44CCPC9wPjxwPjxlbT42Mi48L2VtPuiFiuaiheiKse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boOS4uuWltuWltueJueWIq+WWnOasouaiheiKse+8jOaJgOS7pe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S7rOWutuiKseWbremHjOWwseenjeS6huWlveWHoOajteaiheiKseagke+8j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OAgee7v+aiheOAgeiFiuaiheetieOAguWcqOS8l+WkmueahOaiheiKseS4re+8j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eahOacgOeIseOAguWug+S4u+W5suW8r+absu+8jOaeneadiOeojemVv++8j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a7oeS6humSiOS4gOagt+eahOWwj+WIuuOAguWug+eahOWPtuWtkOaYr+akreWch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inOiJsueUsea1heWIsOa3se+8jOacgOWQjue6t+e6t+aJrOaJrOeahOiQveS4i+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aYr+eUseicnOahg+W9oueKtueahOiKseeTo+e7hOaIkOeahO+8jOWug+aX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iNiemCo+agt+a4heengOeahOaeneWPtu+8jOS5n+ayoeacieeOq+eRsOmCo+agt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S9huavj+W9k+mahuWGrOWto+iKgu+8jOaAleWGt+eahOagkeacqOmDveaXqeW3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e7v+WPtu+8jOWQhOenjeeZvuiKseS5n+S4jeingeS6hui4quW9seaXtu+8jOiFi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i/juedgOWHm+WGveeahOWvkumjju+8jOaYgummluaAkuaUvu+8jOiKseactemHj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3oea3oeaal+mmme+8jOS7pOS6uuW/g+aXt+elnuaAo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kuI3lj4rniaHkuLnnmoTlm73oibLlpKnpppnvvIzmnIjlraPnmoTlqIfoibP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jqvnkbDnmoTlp7nntKvlq6PnuqLvvIzojbfoirHnmoTpq5jotLXlhbjpm4X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ljbTmm7TllpzmrKLov5nlh4zpnJzlgrLpm6rnmoTmoo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aOO5YWJ5Lq65LiN6KeJ77yM5bey6JGX5ZCO5Zut5q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peaXpee7rueql+WJje+8jOWvkuaiheiRl+iKseacqu+8n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nop5LmlbDmnp3mooXvvIzlh4zlr5Lni6zoh6rlvI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mpv+WkluaWreahpei+ue+8jOWvguWvnuW8gOaXoOS4u+OAguW3s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abtOedgOmjjuWSjOmbqOOAguaXoOaEj+iLpuS6ieaYpe+8jOS4gOS7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WmkuOAgumbtuiQveaIkOazpeeivuS9nOWwmO+8jOWPquaciemmmeWmguaVh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sIrph43mooXoirHnmoTpk4HpqqjlhrDlv4PvvIzmrKPotY/mooXoirH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nsr7npZ7jgILmiYDku6XvvIzmiJHllpzniLHmooXoir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77yM5reh6ZuF5bm96aaZ55qE5bCP6Iqx77yM5Y205Y+v5Lul6L+45Y+R5Ye6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Y675oq15oqX5oG25Yqj55qE546v5aKD44CC6L+Z6ZyA6KaB5pyJ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ZKM5peg55WP55qE57K+56We44CC5qKF5aaC5q2k77yM5Lq65pu05bqU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heiKseS4jeWDj+WIq+eahOiKse+8jOaYpeWkqe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S4jeS4juWug+S7rOS6ieWkuuaYjuWqmueahOaYpeWkqeOAguS9oOeep++8g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GrOWkqe+8jOW8gOeahOmCo+S5iOmynOiJs+OAgei/t+S6uuOAguiKseeT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Aj+aYju+8jOacieeCueWGsOa4heeOiea0geOAgumCo+S6m+aiheiKse+8jOa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7veaUvu+8jOWwseacieaViOicnOicgumjnui/m+WOu++8jOmHh+mbhuiKseey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jOWFqOe7veaUvuS6hu+8jOeyiee6ouaflOWrqeeahOiKseeTo+iLpe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ooXku47kuI3kuI7nmb7oirHkuonlpLrmmI7oibP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ku47kuI3ngqvogIDoh6rlt7HnmoTnvo7kuL3jgILlroPmnInnnYDkuIDlia/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Z/ku47kuI3pqoTlgrLoh6rlpKfjgILmr4/lvZPmuIXmmajvvIzkuIDogqHliKv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jgIHmuIXpgLjlub3pm4XnmoTmuIXpppnlsLHkvJrpo5jmnaXvvIzpgqPmgJLmlL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oirHvvIzlvIDlvpfpgqPkuYjoibPkuL3jgILogqHogqHmuIXpppn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gII8L3A+PHA+PGVtPjcxLjwvZW0+5Zyo55Sf5py65YuD5YuD55qE5pil5aSp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5qE6Lqr5b2x44CC5Zyo5p6c5a6e57Sv57Sv55qE56eL5aSp77yM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Lqr5b2x77yM6ICM5YGP5YGP5Zyo5LiH54mp5YeL6Zu255qE5Yas5aSp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q5Lit5YKy54S257u95pS+77yB5oiR5aW95aWH77yM5piv5LuA5LmI5Yqb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55Zyo6aOO6Zuq5Lit57u95pS+77yM5piv6auY6LS155qE5Yqb6YeP77yf5piv57q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f5LiN77yB5aW55piv5Yqz5Yqo5Lq65rCR57K+56We55qE5YyW6Lq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LmL6Iqx77yM5piv5pyq5p2l5LmL6Iqx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azQzbWE1aTM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s0M21hNWk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1FB5CFD675EE2B5844F8EF77E7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