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37CD6BD6CEE4B579ED5311C371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37CD6BD6CEE4B579ED5311C371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Lqy5Lqk5Y+L5b+D5aOw55S355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Ev+eUqOaIke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1tui1sOi/meS4quS4lueVjOeahOmYtOmcvu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gOWQjui3r+mAlO+8jOa3seaDheS4jeWGjeaeieS7m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KiuS9oOaChOaChOaKk+eJou+8jOiuqeS9oOi3keS4jeaOie+8jOS4jeeEtu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OAgjwvcD48cD48ZW0+NC48L2VtPuS4gOW5tOWPiOS4gOW5tO+8jO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aYr+W3ruS6huS4gOS4quS7luOAguW4jOacm+WAn+atpOe9keermeiDveaJv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7luOAguS7luW6lOacieS4iui/m+W/g++8jOacieeIseW/g++8geaIkOeGn+eo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IseeUn+a0u+S8mueFp+mhvuiHquW3se+8jOWQjOaXtuS5n+S8mueFp+mhvu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os+WumueahOaUtuWFpeOAguecn+ivmuS6pOWPi++8jOW4jOacm+iDveeJteaJ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W/q+S5kOS6uueUn++8gTwvcD48cD48ZW0+NS48L2VtPuaIkeS4gOebt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WDj+W3puecvOmZquedgOWPs+ecvOS4gOi1t+a1geazqu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Wwj+eUn+S4jeaJje+8jOW/g+iDuOeLreeqhO+8jOWP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S4i+WnkeWomOS4gOS6uuOAgjwvcD48cD48ZW0+Ny48L2VtPuWmguaenOS4iuWkq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soeWSjOS9oOebuOmAoueahOacuuS8mu+8jOaIkeS4gOWumuaJreWktOWws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S4quesqOibi++8jOmBh+WIsOi/meenjeS6i+img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Qjumdou+8gTwvcD48cD48ZW0+OS48L2VtPuacquadpeeahOi3r+S4iu+8jOaEv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e6puiAjOiHs+OAgjwvcD48cD48ZW0+MTAuPC9lbT7lkb3or5rlj6/otLX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m7Tpq5jvvIzmvKvmvKvkurrmtbflj6rkuLrpgYfop4Hkva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5Sf5LiN5omN77yM5LiN55+l5aeR5aiY5LmL5b+D5piv5ZCm5pep5pyJ5omA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eR5aiY5a+75b6X5aaC5oSP6YOO5ZCb77yM5YWx5bqm5LiA55Sf6I2j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Ev+WuiOedgOacgOWIneeahOe6r+ecn+W/g+iLpeW5suWH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/q+S5kOOAgjwvcD48cD48ZW0+MTMuPC9lbT7nu4/otKvoi6bkuI3nprvkuI3lv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4zoo5Xnm7jniLHnm7jkvp3jgII8L3A+PHA+PGVtPjE0LjwvZW0+5oS/5Li65LiA5Lq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O77yM5oS/5Li65LiA5oOF5YCZ5LiA55Sf77yBPC9wPjxwPjxlbT4x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ciee8mOavj+WkqeS4i+WNiOWFreeCueeXtOW/g+W6memXqOWPo+inge+8jO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OOAgjwvcD48cD48ZW0+MTYuPC9lbT7lsI/nlJ/kuI3miY3vvIzkuJbpl7T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sLTkuInljYPvvIzlgY/miJHnnLzkuK3lj6rmnInlp5HlqJjkuI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P55Sf5LiN5omN77yM5Luw5oWV5aeR5aiY6K645LmF5LiN5pu+5pWi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SQ56qB5aeR5aiY77yM5pe26Iez5LuK5pel5omN5pyJ6IOG6YeP44CC5pWi6Zeu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ul55m95aS05o2i55m95aS077yM5LiN55+l5aeR5aiY5oS/5LiN5oS/5oS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pyJ5omA5ZSQ56qB77yM6L+Y5pyb5aeR5aiY5aSa5Yqg5L2T6LCF77yM5q2k55Wq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Ci6L+H5aeR5aiY77yBPC9wPjxwPjxlbT4xOC48L2VtPuWwj+eUn+S4jeaJje+8j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sumVv+WPkeWPiuiFsO+8jOiAjOaIkeWNtOWKn+WQjeacquWw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vZnnlJ/miYDmnInnmoTnj43mg5zvvIzpg73kuI3nlKjpnaDlpLHljr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jgII8L3A+PHA+PGVtPjIwLjwvZW0+5bCP55Sf5LiN5omN77yM6Iul5piv5piO5pyI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b+D57O75Yir5a625omN5a2Q77yM5Zyo5LiL5b2T5piv6K+v5LqG5aeR5aiY5YmN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YWI57uZ5aeR5aiY6LWU5Liq5LiN5piv44CCPC9wPjxwPjxlbT4y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/q+S5kOmBh+inge+8jOWSjOW5uOemj+ebuOS8t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sIjkuIDmrrXlubPlubPmt6Hmt6HvvIzogIzlj4jovbDovbDng4jng4jnmoTlsI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zLjwvZW0+5bCP55Sf5LiN5omN77yM5byD5Y2X6LW05YyX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77yM562J5p2l5bm077yM56eL6aOO6LW377yM5YaN5LiO5aeR5aiY6LCI56yR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W+l+S4gOS6uuW/g+aYr+S4querpeivne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Ihuemu+aYr+S4queskeivneOAgjwvcD48cD48ZW0+MjUuPC9lbT7lsI/nlJ/kuI3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6XoloTphZLphY3or43niYzvvIzlj6jmibDoia/kuYXvvIzlp5HlqJjli7/mg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a2k5Y2V55qE5Lq677yM5LiN5b+F5rC46L+c6YCe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uWKm+iuqeiHquW3seWPmOW+l+abtOS8mOeng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+8jOWPquaYr+S4uuS6huaIkeiHquW3seOAgjwvcD48cD48ZW0+Mjg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iY3vvIzmnKrog73kv5jojrflp5HlqJjoirPlv4PvvIzlj6jmibDoia/kuYX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7HooajmrYnmhI/vvIzlsLHmraTliKvov4fvvIHmhL/lp5HlqJjnrJHlj6PluLjlv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biM5pyb5L2g5piv6YKj5Liq5oiR6KaB5om+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G16a2C5Ly05L6j77yM55u45LqS5L6d5YGO5LiA6L6I5a2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Un+S4jeaJje+8jOS4jeefpeWnkeWomOaXqeW3suW/g+ezu+WIq+WutuWFr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7j+S4gOWIq+iHquaYr+S4jeW/heWGjeebuOinge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v4Pnl5vlk63nmoTkurrvvIzvvIzlj6rmnInoh6rlt7Hlv4Pph4zmuIXmpZ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mgI7moLfnmoTml6DliqnvvIzlpJrmg7PmnInkuIDkuKrkurrog73kvp3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ul5oqx5b+r5LmQ55qE5LuK5aSp77yM55u8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D5oOF5peg5q+U54G/54OC77yM55Sf5rS76IiS5b+D5peg5b+n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wj+eUn+S4jeaJje+8jOS4gOS4jeWwj+W/g+eIseS4iuWnkeWomOS6h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eVmeS4jeS9j+WnkeWomO+8jOi/mOacm+WnkeWomOiDveeVmeS9j+iHquW3s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MzQuPC9lbT7kuZ/orrjmiJHlvojlubPlh6H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nvLrkuY/nlJ/mtLvnmoTng63mg4XlkoznlJ/lkb3nmoTmoqbmg7PvvIzkuZ/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ljZXvvIzkvYbmmK/miJHkvJrkuIDot6/mib7lr7vkvaDnmoTouKrov7njgIL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IbmmK/miJHnlJ/lkb3kuK3mnIDnu5rng4LnmoTml7bliL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Sf5LiN5omN77yM5LiN55+l5aeR5aiY5aeT55Sa5ZCN6LCB77yM6Iqz6b6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pyq6IO96K6p5aeR5aiY5Lul6Lqr55u46K6477yM5LiN55+l5bCP55Sf5YCS6LS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f6L+Y6K+35aeR5aiY5ZGK55+l44CCPC9wPjxwPjxlbT4zNi48L2VtPuaDheivne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s+acteWQrO+8jOeEtuWQjuW/g+WKqOS6huaDheOAgjwvcD48cD48ZW0+Mz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nInphY3kuI3phY3lvpfkuIrvvIzlj6ropoHkuIDkuKrmh4Llvpfov4HlsLHljI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kuKrmh4LlvpfpgILlj6/ogIzmraLjgII8L3A+PHA+PGVtPjM4LjwvZW0+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77yM5pyq5b6X5aeR5aiY6Z2S552Q77yM5omw5aeR5aiY6Imv5LmF77yM5aeR5aiY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44CCPC9wPjxwPjxlbT4zOS48L2VtPuWwj+eUn+S4jeaJje+8jOacquiDveS4juWnkeWo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WQrOmbqO+8jOaJgOacieayiemmmeS6reWMl++8jOWwveWcqOaVheWxseW9kuaip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AuPC9lbT7lsI/nlJ/kuI3miY3vvIzmnKrlvpflp5HlqJjpnZLn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Dlp5HlqJjoia/kuYXvvIzlp5HlqJjli7/mgKrvvIzoh6rmraTmiYDmnInniLHmhZ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aLkuo7llIfpvb/vvIzljL/kuI7lubTljY7vvIzlp5HlqJjlvoDljZfotbDvvIzlsI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nnqfvvIzkuI3lho3miZPmibDlp5HlqJjvvIzku4rnlJ/lsLHmraTliKvov4f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l6XlkI7lloTlhbbouqvvvIzpgYfoia/kurrkuojlkJvmrKLllpzln47vvIzmmpb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vZnnlJ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ndnBmZmttajEuaHRtbCI+aHR0cHM6Ly9kdWFuanV6aWt1LmNvbS9kdWFuanV6aS9lZ3Zw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37CD6BD6CEE4B579ED5311C371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