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6:3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EF0B8F54F653848316F9733694D2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F0B8F54F653848316F9733694D2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pCe56yR5Y+l5a2Q6LaK55+t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AgeW4iOS5n+W+iO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gOS4quS6uuimgeiHquiogOiHquivrTQ15YiG6ZKf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uM5oiR6K+06K+d6Z+z5aSn5piv5LmI5a6d6LSd77yM5L2g5LiN55+l6YGT5a+554u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ZaK55qE5ZCX44CCPC9wPjxwPjxlbT4zLjwvZW0+5oiR5LiN5piv5YWs5Li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aWi5rGC5Lya5pyJ546L5a2Q77yM5L2G5piv5oiR5Lmf5LiN6KaB5ZSQ5Y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pio5pma5oiR5ou/5L2g55qE5om/6K+65Y675ZaC54uX77yM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Y+R546w54uX5q275LqG44CCPC9wPjxwPjxlbT41LjwvZW0+5rex55+l5oiR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mF5bGF5oiR5b+D77yM5rex55+l5L2g6ICF5omN6IO95Lyk5L2g5peg5b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5qE5LyY54K55bCx5piv77ya5YuH5LqO6K6k6ZSZ44CC5oiR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5piv77ya5Z2a5Yaz5LiN5pS544CCPC9wPjxwPjxlbT43LjwvZW0+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O54K55LmL6Ze055qE6Led56a744CB5Y+q5pyJ5b+D5LiO5b+D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4LjwvZW0+5Lq65Lq66YO96K+05oiR5LiR77yM5YW25a6e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b6X5LiN5piO5pi+44CCPC9wPjxwPjxlbT45LjwvZW0+5LiN6KaB5Zyo6L+35oG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P5b+D5L2g5auC5a2Q5Lya5ou/5bmz5bqV6ZSF5o+N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eJqeS7t+mjnua2qOeahOW5tOS7o++8jOWPquacieW3pei1hOS+neeEt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S4jeWPmOW6lOS4h+WPmOOAgjwvcD48cD48ZW0+MTEuPC9lbT7kuJbnlYzlvoj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ojnlJzjgII8L3A+PHA+PGVtPjEyLjwvZW0+5pyA55+b55u+55qE5piv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yq5YWr5oiS55qE55Sf5rS777yM5Y205oOz6KaB5a2Z5oKf56m655qE6Lqr5p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i/meS4quW5tOm+hO+8jOivtOeIseWkquaXqe+8m+ivt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OAgjwvcD48cD48ZW0+MTQuPC9lbT7lj67lkprvvIzkvaDmnInmlrDnmoTniLHmhI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LbojrfjgII8L3A+PHA+PGVtPjE1LjwvZW0+5bKB5pyI5piv5oqK5p2A54yq5Yi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ou/5LiR55qE5Lq65LiA54K55Yqe5rOV6YO95rKh5py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UvuWBh++8jOWutumHjOmBreWrjO+8jOWHuumXqOayoemSse+8jOavj+Wk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suOAgjwvcD48cD48ZW0+MTcuPC9lbT7mgJ3mg7PmnInlpJrov5zvvIzkvaDlsL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pJrov5zvvIE8L3A+PHA+PGVtPjE4LjwvZW0+5L2g546p5YS/55qE5Y+r5r2c5rC0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YS/55qE5Y+r5r2c5LyP44CCPC9wPjxwPjxlbT4xOS48L2VtPuS9oOepv+W+l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mVv+W+l+W+iOWuieWFqOOAgjwvcD48cD48ZW0+MjA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q4zkvaDkuJHvvIzmnInotqPnmoTngbXprYLljozkvaDkv5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v5YW35pyJ5LuA5LmI5Y+v5oCV55qE77yM5Y+v5oCV55qE5piv5a6D5Lya5peg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v77yBPC9wPjxwPjxlbT4yMi48L2VtPumVv+aIkOmCo+agt++8jOWwseS4jeimge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p++8jOWuueaYk+iuqeS6uui1t+WmiuWooOWPjeW6lO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kIPotKfmjLrlpb3nmoTvvIzlkIPnnYDlkIPnnYDku4DkuYjpg73l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LiK57q/5L2g5LiL57q/77yM5oiR5rS7552A5L2g5oCO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2744CCPC9wPjxwPjxlbT4yNS48L2VtPueOsOWcqOeahOaIkeS7rO+8jOS4iu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Oe7qe+8jOS4i+S4jeadpeeahOaYr+S9k+mHjeOAgjwvcD48cD48ZW0+Mj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I/lrZDvvIzmlaLkuI3llpzmrKLmiJHvvIznuq/lsZ7mib7mir3lno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is5LiK5aWU6amw55qE6aqP6ams77yM6LGh6aqR5LiK6aOe5b+r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PC9wPjxwPjxlbT4yOC48L2VtPuabueaTjeW+l+S4jeS6huWkqeS4i++8jOato+Wb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ueIsemqguihl+OAgjwvcD48cD48ZW0+MjkuPC9lbT7miJHopoHnmKbmiJDkuIDpgZP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vIznhafkuq7miYDmnInnjKXnkJDnmoTmrbvog5blrZ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Ot6IS+5rCU5pq077yM5oiR5LiN5b6u56yR5L2g5Yir6Ze5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EtuS7juayoeacieeIsei/h+aIke+8jOWPiOS9leW/hee7meaIk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MzIuPC9lbT7mgI7kuYjms6HnlLflranlrZDllYr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pJrlsJHlkIjpgILjgII8L3A+PHA+PGVtPjMzLjwvZW0+5q+P5Liq5Lq66YO95piv5a2k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q+P5Liq5Lq66L+Y5piv5ri05pyb5L6d6Z2g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DveWlveaEj+aAneivtOiwjuS6hu+8jOaIkeaAjuS5iOaVouWlveaEj+aAneS4je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njrDlnKjkuI3liqrlipvvvIzku6XlkI7liKvkurrlo4Hl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pg73mmK/kvaDmkKznmoTnoJbjgII8L3A+PHA+PGVtPjM2LjwvZW0+5oOz5oOz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pyL5Y+L5piv5Yir5Lq655qE6ICB5amG77yM5b+D6YeM5bCx6I6r5ZCN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iAgeW4iOS4iuivvueahOi0qOmHj++8jOWGs+Wum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OaciOeahOa1gemHj+OAgjwvcD48cD48ZW0+MzguPC9lbT7lpbnmmK/lt6bmkof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Pppa3pg73lj6/ku6XmiYvnibXmiYvvvIE8L3A+PHA+PGVtPjM5LjwvZW0+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oOz6KaB5pS56YCg6L+Z5Liq5LiW55WM77yM5L2G5Y20572V5pyJ5Lq65oOz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C48L2VtPuWPquimgeaIkeiCr+WKquWKm+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i+aDheaYr+aIkeaQnuS4jeeguOeahOOAgjwvcD48cD48ZW0+NDEuPC9lbT7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nrJHotbfmnaXlvojlpb3nnIvvvIzogIzkvaDliJnmmK/nnIvotbfmnaXlvojlpb3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pWw5a2m5YW25a6e5Y2B5YiG566A5Y2V77yM5Y+q5piv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OTDliIblvojpmr7jgII8L3A+PHA+PGVtPjQzLjwvZW0+5L2g6KaB5Lqy5Lqy77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77yM5oiR5rKh5Lmw5p6c5Ya777yBPC9wPjxwPjxlbT40NC48L2VtPuW8g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S6i++8jOWPquaAleacieaWsOS6uu+8gTwvcD48cD48ZW0+NDUuPC9lbT7kuI3lm5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kuI3mmK/lm6DkuLrmiJHpq5jlhrfvvIzogIzmmK/lm6DkuLrmiJHmiYvlh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R5LiN5piv6I2J6Ii577yM5L2g55qE6LSx5Yir5b6A5oiR6L+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FtuWunuWkp+WutuS4gOi1t+S6pOeZveWNt+m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9leW/hei/meS5iOS6kuebuOS8pOWus+WRou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nJ/nmoTmg7Pmib7miJHvvIzmiJHlj4jmgI7kuYjkvJrkuI3lm57lpI3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5LjwvZW0+5aSn5biI77yM5oKo5Yia5Yia546p55qE5piv57Sg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iN566X56C05oiS44CCPC9wPjxwPjxlbT41MC48L2VtPuS9oOW5tOe6qui9u+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HjeWAkuaYr+S4jea4heOAguS9memineS4jeWkmu+8jOaDs+S5sOeahOWAkuS4je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g4XkuI3nn6XmiYDotbfvvIzniLHkuIrlsLHmrbvno5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UyLjwvZW0+5oiR5Lmf5LiN55+l6YGT5L2g5ZOq6YeM5aW9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Cx5piv5oOz5YG355yL5L2g5rSX5r6h44CCPC9wPjxwPjxlbT41My48L2VtPuS7pe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BsOeahOS6uumDveiDveiupOW+l+WHuu+8jOeOsOWcqOWMluS4quWmhuWwseiup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NTQuPC9lbT7ohb7kuI3lh7rml7bpl7TosIjmgYv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/ml6nkvJrohb7lvpflh7rml7bpl7TmnaXnm7jkurL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LiA5aS054yq5Lmf5Y+v5Lul5pyJ55CG5oOz77yM5q+U5aaC6K+05L+d5oqk5ZSQ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Sp5Y+W57uP44CCPC9wPjxwPjxlbT41Ni48L2VtPuiwouiwoumCo+S6m+aKiuaIkeaJ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uu+8jOi6uuedgOecn+iIkuacjeOAgjwvcD48cD48ZW0+NTcuPC9lbT7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niLHvvIzorrjkuIvnmoTmib/or7rlsLHmmK/mrKDkuIvnmoTlg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ZCD55qE5piv6I2J77yM5oyk5Ye65p2l55qE5piv6Z2S5pil55e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ZveWkqeaYr+aQnueskeW6n+eJqe+8jOaZmuS4iuaYr+aKkemDge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AuPC9lbT7miJHkuI3nlKjljprnnYDohLjnmq7ljrvlt7Tnu5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h4Lku4DkuYjlj6vml6Dog73jgII8L3A+PHA+PGVtPjYx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LiH54mp6YO95piv5pyJ6IGU57O755qE77yM6YKj5L2g5Li65LuA5LmI5LiN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2Mi48L2VtPuaIkeS4jeaAleaDheS6uuiKguS4gOS4quS6u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AleaIkeWWnOasoueahOS6uuWSjOWIq+S6uui/h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mnIDniLHnmoTlrp3otJ3vvIznu5nmiJHnlJznlJznmoTojYnojpPmnpzm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jaLjgII8L3A+PHA+PGVtPjY0LjwvZW0+5q+B54Gt5Y+L5oOF55qE5pa55byP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yA5b275bqV55qE5LiA56eN5piv5YCf6ZKx5LiN6L+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W5tOWktO+8jOi/nuiHquW3semDvemdoOS4jeS9j++8jOS9oOi/mOaDs+edgO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tYnR4OS5odG1sIj5odHRwczovL2R1YW5qdXppa3UuY29tL2R1YW5qdXppL2Y3NGE2bWJ0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EF0B8F54F653848316F9733694D2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