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1F15303F25C40EB616369E2351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1F15303F25C40EB616369E2351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el5L2c55qE55+t5Y+l5a2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6A55+tPC9wPjwvZm9udD48L2NlbnRlcj48cD48ZW0+MS48L2VtPuW+heS6uu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S6uuWuveS4gOWvuO+8jOWcqOS6uueUn+mBk+S4iuWwseS8mua0u+W+l+W+i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jkwJeeahOWbsOmavuS9oOeOsOWcqOaDs+mDv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S9oOmDveS4jeefpemBk+mCo+aYr+WbsOmav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S4reW4puedgOeugOWNleeahOaAneiAg++8jOaYr+S6uuWSjOWKqOeJqeeahOWIh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DveS9v+aEmuigoueahOS6uuWtpuS8muS4gOeCue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jeaYr+iogOi+nu+8jOiAjOaYr+WOhOi/kO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S6humAieaLqe+8jOiAjOeUn+a0u+eahOaAgeW6puWwseaYr+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nueOsOiHquW3seaXouWumueahOebruagh++8jOW/hemhu+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WvguWvnuWNleW5suOAgjwvcD48cD48ZW0+Ny48L2VtPuWmguaenO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e/u+Wxsei2iuWyreOAguWmguaenOS9oOaEv+aEj++8jOaIkeWPr+S7p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S9j+mZtue9kOOAgjwvcD48cD48ZW0+OC48L2VtPuaVouS6jumdouWvueWbsOWi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WRveWboOatpOWdmuW8uu+8jOaVouS6juaMkeaImOmAhuWig+eahOS6u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atpOiMgeWjruOAgjwvcD48cD48ZW0+OS48L2VtPuavlOWIq+S6uuWkmuS4gOeCue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wseS8muWkmuS4gOS7veWHuuaBr+OAgjwvcD48cD48ZW0+MTAuPC9lbT7osIH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lt6XkvZzvvIzosIHlsLHog73lgZrlh7rorrjlpJrmiJDnu6nvvIzlsLHog73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h7rkvJfjgII8L3A+PHA+PGVtPjExLjwvZW0+5Lq655Sf6I6r5rWL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4Of5LqR77yM5L2V5b+F6K6p5b+n5Lyk55qE6L+H5b6A5aWX54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srOS4gOS4qumdkuaYpeaYr+S4iuW4nee7meeahO+8m+esrOS6jOS4q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mdoOiHquW3seWKquWKm+eahOOAgjwvcD48cD48ZW0+MTMuPC9lbT7kuI3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lJ/mtLvmmK/kuI3lhazlubPnmoTvvIzkuJbnlYzkuIrmsqHmnInnu53lr7n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E0LjwvZW0+5YaN576O5aW95Lmf57uP5LiN5L2P6YGX5b+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mf5oq15LiN6L+H5pe26Ze044CCPC9wPjxwPjxlbT4xNS48L2VtPuWkqeecn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lveOAguS9huaYr+S4jeWIhuWcuuWQiOeahOWkqeecn+WwseS8muaIkOS4uueZvee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wvcD48cD48ZW0+MTYuPC9lbT7ljbPkvb/kvaDmnInkuIDljYPkuKrnkIbnlL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opoHmnInkuIDljYPpm7bkuIDkuKrnkIbnlLHmrKLnr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+56Ieq5bex6K+a5a6e55qE5pe25YCZ77yM5LiW55WM5LiK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qy66aqX5b6X5LqG5L2g44CCPC9wPjxwPjxlbT4xOC48L2VtPuiJsOmav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uuOW+iOmavueGrO+8jOS9huato+WboOS4uui/meagt++8jOeUn+mVv+aJjeS8mu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+8gTwvcD48cD48ZW0+MTkuPC9lbT7ljbPkvb/mmK/kuI3miJDnhp/nmoT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5zkuo7og47mrbvohbnkuK3nmoTnrZbnlaXjgII8L3A+PHA+PGVtPjI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q655Sf5bCx6L+Z5qC35Zyo5L2g5pyf55u85Lit5aSx5pyb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Y+I6ZSZ6L+H5LqG5py65Lya44CCPC9wPjxwPjxlbT4yMS48L2VtP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W8uuaoquWcsOmcuOWNoOS4gOS4queUt+S6uueahOWbnuW/hueahO+8jOWws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OAgjwvcD48cD48ZW0+MjIuPC9lbT7mh6blpKvlnKjmnKrmrbv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uqvljoblpJrmrKHmrbvkuqHnmoTmgZDmgJbkuob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75L2V5Lya5Lyk5a6z5LuW5Lq655qE546p56yR77yM5peg6K665q2k5Lq65Zyo5Z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yo5Zy644CCPC9wPjxwPjxlbT4yNC48L2VtPuaIkOWKn+S4jeaYr+Wwhuad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AjOaYr+S7juWGs+WumuWOu+WBmueahOmCo+S4gOWIu+i1t++8jOaMgee7r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OAgjwvcD48cD48ZW0+MjUuPC9lbT7lpoLmnpzkvaDmg7Plv6vngrnmiJD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lvpfmhaLngrnnnaHop4njgII8L3A+PHA+PGVtPjI2LjwvZW0+5LiN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V56eN5ZOB5L2N77yM6ICM5piv5ZOB5L2N5Yaz5a6a5L2V56eN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efpemBk+eahOS4nOilv+aYr+aciemZkO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Bk+eahOS4nOilv+aYr+aXoOept+eahO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pKnmsJTvvIzlj6/pooTmlpnvvIzkvYblvoDlvoDlh7rkuY7mhI/ml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5Yqo5LiN5Yqo5bCx6K+05oqK5LiA5YiH5Lqk57uZ5pe26Ze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5oeS5b6X5pS25ou+5L2g55qE54OC5pGK5a2Q44CCPC9wPjxwPjxlbT4z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Br+S4gOaXpueGhOeBre+8jOeUn+a0u+WIuemCo+mXtOWPmOaIkOS6huS4gOeJ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MzEuPC9lbT7miZPmi7zvvIzkuIrov5vvvIz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5nliKvkurrnnIvvvIzmmK/kuLrkuobkuI3ovpzotJ/mraTnl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LiN5Y+v6IO955qE5LqL5oOF77yM5piv5oOz5Ye65p2l55qE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v6IO955qE5LqL5oOF77yM5piv5YGa5Ye65p2l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Wco+eahOW3peS9nOWcqOavj+S4quS6uueahOaXpeW4uOS6i+WKoemHjO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JjemAlOWcqOS6juS4gOeCueS4gOa7tOWBmui1t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g7PliLDnmoTmiJHku6zopoHlgZrliLDvvIzlrqLmiLfmsqHmnInmg7PliLD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poHlgZrliLDjgII8L3A+PHA+PGVtPjM1LjwvZW0+5Y+q5pyJ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qg5rK577yM54Gv5omN5Lya6ZW/5piO5LiN54Gt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cieS4quWJr+S9nOeUqO+8jOWwseaYr+S7peS4uui/h+WOu+eahOWBmuazl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W6lOS6juWwhuadpeOAgjwvcD48cD48ZW0+MzcuPC9lbT7oh6rnhLbnlYzmsqH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lpKflnLDlsLHkuI3kvJrmmKXljY7np4vlrp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omN5bCx5YW25pys6LSo6ICM6K665Y+q5LiN6L+H5piv5a+55LqL5Lia44CB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H56iL55qE54Ot54ix6ICM5bey44CCPC9wPjxwPjxlbT4zO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WPsO+8jOS4jeWIsOiwouW5le+8jOawuOi/nOS4jeimgeiupOi+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ku6XkuLrkvaDnmoTliqrlipvlvpLlirPml6Dlip/vvIzmnYPlvZ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kvaDnmoTmhI/lv5fjgII8L3A+PHA+PGVtPjQxLjwvZW0+5aaC5p6c5L2g5oOz5oW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M6YKj5LmI5bCx5b6X5b+r54K56L+I5q2l44CCPC9wPjxwPjxlbT40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WcqOS9oOi6q+S4iu+8jOS9oOacieS6uueUn+acgOWPr+Wunei0t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lkb3nmoTmhI/kuYnkuI3lnKjkuo7pqaz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kuI3mlq3msYLntKLjgII8L3A+PHA+PGVtPjQ0LjwvZW0+5aSn5qaC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aSq5aSa5aSx5pyb77yM546w5Zyo5YGa5LuA5LmI6YO95oqK57uT5p6c5b6A5Z2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NS48L2VtPuS6uuWPquWcqOermeWcqOWxseWzsOS4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iDveeci+WIsOi/nOWkhOmCo+S8l+WkmueahOmrmOWz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Yvnq4vlpKfkuovogIXvvIzkuI3mg5/mnInotoXkuJbkuYvmiY3vvIzkuqb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pn6fkuI3mi5TkuYvlv5fjgII8L3A+PHA+PGVtPjQ3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bm25LiN5piv5LqL5oOF5pys6Lqr77yM6ICM5piv55yL6Zeu6aKY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douWuueWKqOS9nO+8jOiogOiwiOS4vuato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4uOeUn+a0u+S4reS/ruWFu+W/jei+seW+l+adpe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mnIDpgILlkIjoh6rlt7HnmoTmlrnlkJHvvIzkuIDmhI/lraTooYzlnLD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wLjwvZW0+5Y2z5L2/6Ium6Zq+5rOo5a6a6KaB5Zyo5piO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mf5rKh5b+F6KaB5LuK5aSp5bCx5Li65a6D5LuY6LS5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wseaYr+aKiuWkjeadgueahOmXrumimOeugOWNleWMlu+8jOeEtuWQju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BmuOAgjwvcD48cD48ZW0+NTIuPC9lbT7lvZPkuIDkuKrkurrlhYjku4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IDlp4vlpYvmlpfvvIzku5blsLHmmK/kuKrmnInku7flgL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F5bC95pe277yM6Ieq5pyJ5Y+m5LiA55Wq5paw5aKD55W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5Lmf5LiN6L+H5piv5Y6G5Y+y44CCPC9wPjxwPjxlbT41NC48L2VtPuWmg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neS9oOaJlOefs+WktO+8jOWwseS4jeimgeaJlOWbnuWOu+S6hu+8jOeVmeedgO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mrmOalvOeahOWfuuefs+OAgjwvcD48cD48ZW0+NTUuPC9lbT7kuYvmiYDku6X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L7lvIPvvIzpg73mmK/kuLrkuobkuI3ovpzotJ/mm77nu4/mi7zlk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Kh5pyJ6aOO5rWq77yM5L6/5rKh5pyJ5pWi55qE5by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rKh5pyJ6I2G5qOY77yM5Lmf5rKh5pyJ5LiN5bGI55qE5byA5ouT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wgemDveWPr+iDveWHuuS4qumUmeWEv++8jOS9oOWcqOS4gO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ueQouejqOW+l+WkmuWwsei2iuWuueaYk+WHuumUm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kIPkuIDloJHvvIzplb/kuIDmmbrvvIzkvKTlrrPlsLHmmK/mmI7nmb3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LHmmK/mh4LlvpfjgII8L3A+PHA+PGVtPjU5LjwvZW0+5Li65LuA5LmI6KaB5Yqq5Yq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iA5aSp77yM5oiR5rKh5Yiw5Zy655qE5pe25YCZ77yM5rKh5pyJ5Lq65pW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44CCPC9wPjxwPjxlbT42MC48L2VtPuWmguaenOeUn+a0u+WSjOS9oOaDs+ix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W4jOacm+S9oOaciemHjeWktOWGjeadpe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poHkvb/lsbHosLfogqXmsoPvvIzlsLHlvpfml7bluLjmoL3moJH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s6jmhI/ln7nlhbvkurrmiY3jgII8L3A+PHA+PGVtPjYyLjwvZW0+5Zyw55CD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L5Ly857uI54K555qE5Zyw5pa55Lmf6K645LuF5LuF5piv5LiA5Liq5by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WViu+8jOWPquacieWwnemBjeS6huS6uuaDhe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YjueZveS9leS4uuS4luaAgeeCjuWHie+8gTwvcD48cD48ZW0+NjQ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lgZrkuI3lpb3kuZ/msqHlhbPns7vvvIzmgLvmmK/opoHniq/ngrnpl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JvvvIzmgLvmmK/kvJrmnInpgZfmhr7nmoTjgII8L3A+PHA+PGVtPjY1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qE5Lq677yM5LiA55u05oOz6KaB5Yir5Lq65LqG6Kej5LuW44CC5pyJ5pm65oW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qq5Yqb55qE5LqG6Kej6Ieq5bex44CCPC9wPjxwPjxlbT42Ni48L2VtPu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Cu+eTnOS6iei+qe+8jOWQpuWImeWIq+S6uuS8muaQnuS4jea4heWIsOW6l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eTnOOAgjwvcD48cD48ZW0+NjcuPC9lbT7vvIjosIjor53kuqfnlJ/lg7XlsYDmiJ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sonpu5jml7bvvIzkuI3lpqjlkJHlr7nmlrnlgJ/kuKrnlL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Sa5q2l5YaN5bCP77yM5L6d54S25ZCR552A5YmN5pa577yM5bCx566X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77yM5b+D5Lmf6KaB6aOe57+U44CCPC9wPjxwPjxlbT42OS48L2VtPuS4uuS6hu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iOq+Wkp+eahOaIkOWKn++8jOelnuS4jeiDveS4jea4l+i/keS4gOa7tOiLpua2q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OAgjwvcD48cD48ZW0+NzAuPC9lbT7kurrlsLHov5nkuYjkuIDovojlrZD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pKnvvIzkuI3lvIDlv4PkuZ/mmK/kuIDlpK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IO95pS+5byD77yM5LiW55WM5LiK5rKh5pyJ5aSx6LSl77yM5Y+q5pyJ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0ouWvjOaYr+eMq+eahOWwvuW3tO+8jOWPquimg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0ouWvjOWwseS8muaChOaChOi3n+WcqOWQjumdo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ot6/mnKzmnaXlsLHmmK/lnY7lnY7lnbflnbfvvIzlj6ropoHkvaD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vvIzmsqHmnInov4fkuI3ljrvnmoTlnY7jgII8L3A+PHA+PGVtPjc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6YCg77yM5omN5piv55yf5q2j55qE5Lqr5Y+X77yM5Y+q5pyJ5ou85pCP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5qE55Sf5rS744CCPC9wPjxwPjxlbT43NS48L2VtPuWFtuWunueUn+a0u+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i+aDheWwseWlve+8jOWOu+WPluaCpuWIq+S6uu+8jOS4jeWmg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iHquW3seOAgjwvcD48cD48ZW0+NzYuPC9lbT7mgLvmnInkuIDlpKnvvIzmiJHkvJ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ku7vkvZXkuovpg73ml6Dms5XmibDkubHmiJHlv4PkuK3nmoTlubP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eL57uI6Kej5Yaz5LiN5LqG55qE5LqL5oOF77yM5LmF6ICM5LmF5Lm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ex5YWl6aqo5a2Q6YeM55qE5Yi677yBPC9wPjxwPjxlbT43OC48L2VtPu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UvuW8g++8jOS4i+S4gOenkuWwseacieW4jOacm++8jOWdmuaMgeS4i+WOu+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gTwvcD48cD48ZW0+NzkuPC9lbT7lpoLmnpzkvaDnmoTlt6Xlhbf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k4HplKTvvIzkvaDlsLHlj6/og73orqTkuLrmiYDmnInnmoTpl67popjpg73mmK/pk4Hp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aC5p6c55Sf5rS76Li55LqG5L2g5aW95aSa6IS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uZ5a6D5Lik5Liq6ICz5YWJ77yM5Y+N5oqX5oC75q+U5rWB5rOq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XpeaXpeihjO+8jOS4jeaAleWNg+S4h+mHjO+8m+W4uOW4uO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g+S4h+S6i+OAgjwvcD48cD48ZW0+ODIuPC9lbT7nlJ/lkb3mmK/nnJ/lrp7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or5rmjJrnmoTvvIzlnZ/lopPlubbkuI3mmK/ku5bnmoTnu4jnu5P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rNTZ2cmRscH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azU2dnJkbHB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1F15303F25C40EB616369E2351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