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0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603E53EA06A34AECF65F936E1344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03E53EA06A34AECF65F936E1344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55S35Lq66Z2g5LiN5L2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ygeaciOiDvee7j+W+l+i1t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W+he+8jOW+iOWkmuS6uui/mOayoeadpeW+l+WPiuivtOWGjeingeWwseemu+W8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sueIseeahOS9oO+8jOawuOi/nOS4jeimgeS4uuma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lOWmguS4jeWQg+mlreOAgeWTreazo+OAgeiHqumXreOAgeaKkemDge+8jO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u+eTnOaJjeWBmueahOS6i+OAgjwvcD48cD48ZW0+My48L2VtPuW+heaIkemVv+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sOOAgeWwkeW5tOS8pOaIkeWPr+Wlve+8m+W+heaIkeWImOa1t+m9kOecieOAgeWwkeW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Pr+WlveOAgjwvcD48cD48ZW0+NC48L2VtPuaLkue7nemVv+Wkp+eahOiQneiOi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e7k+WxgOS4jeWmme+8jOeKueWmgueOsOS4luWGsOWvkuaAu+aYr+eVmeWtmOS4jeS9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eahOW+rua4qe+8jOeUt+S6uueahOiCqeiGgOaAu+aYr+mdoOS4jeS9j+Wls+S6u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OAgjwvcD48cD48ZW0+NS48L2VtPuS8mOengOeahOeUt+S6uuWSjOWls+S6u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iDveWIsOS4gOi1t++8jOS7luiupOS4uuWluea8guS6ruS4jeWPr+mdoO+8jOato+Wm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pOS4uuS7luaciemSsemdoOS4jeS9j+S4gOagt+OAgjwvcD48cD48ZW0+Ni48L2VtP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KseeTo+i9u+i9u+aRh+abs++8jOenr+aUkuedgOW9qeiZueiIrOeahOaipu+8jO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aIkeeahOaAneW/teOAgjwvcD48cD48ZW0+Ny48L2VtPuW+iOWwkeacieeUt+S6u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kue7neWls+S6uu+8jOetieS7luS7rOeci+aHguWls+S6uuivtOivneeahOaEj+Wbv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W+l+WKqOW8ueS4jeS6huS6huOAgjwvcD48cD48ZW0+OC48L2VtPuaIkeWPquS4je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peWGsOmcnOWvueS4luS6uuaXoOaDhe+8jOaAjuavlOW+l+S4iuS9oOeskemdpeWmg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teabvue7j+OAgjwvcD48cD48ZW0+OS48L2VtPuWmguaenOeUt+S6uumdoOS4jeS9j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mdoOiHquW3se+8jOWtqeWtkOeItuavjemDveWIq+WOu+aDs++8jOmdoOiHquW3se+8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lveW/g+aAge+8jOe7p+e7rea0u+S4i+WOu++8gTwvcD48cD48ZW0+MTA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7vvIzmiJHmnInkuIDljYPnp43kuIDkuIfnp43mg7Pop4HkvaDnmoTnkIbnlL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kuIDnp43op4HkvaDnmoTouqvku73jgII8L3A+PHA+PGVtPjExLjwvZW0+5b2T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Y5oiQ5LiA56eN5Lmg5oOv77yM5Lmg5oOv5Yiw5oiR5bey57uP5LiN5YaN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CO5LmI5Yqe44CCPC9wPjxwPjxlbT4xMi48L2VtPuiZveeEtuS5sOmSu+aIku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S4jeS4gOWumumdoOW+l+S9j++8jOS9huaYr+i/numSu+aIkumDveS4jeiCr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sOeahOeUt+S6uu+8jOS7luS4gOWumumdoOS4jeS9j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kqLnkLTlpLHljrvkuobnmb3lgaXvvIzmmK/kuI3mmK/msLjov5zlvLnlpY/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grLkvKTkuI7nprvliKvvvJ88L3A+PHA+PGVtPjE0LjwvZW0+5rS75Yiw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riF5qWa5LqG5LiA5YiH5LqL5a6e44CC5Yir5Lq65piv6Z2g5LiN5L2P55qE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iv6Ieq5bex55qE5LiI5aSr5Y+I5oCO5LmI5qC377yf5pep55+l6YGT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L2V5b+F57uT5ama5ZGi77yf5LiA5Liq5Lq66L+Y6L275p2+5aS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oeW/heimgeWOu+S4uuS6huavj+S4quS6uuiAjOWOu+i/juWQiO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W3se+8jOWls+S6uuWwseivpeWvueiHquW3seWlve+8geiAgeWFrOmdoO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tuavjeS6pumdoOS4jeS9j++8gTwvcD48cD48ZW0+MTYuPC9lbT7mnInml7blgJn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gZrnmoTlsLHmmK/pl63lmLTvvIzmlL7kuIvmiYDosJPnmoToh6rlsIrvvIzmib/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lJnor6/jgILov5nkuI3lj6vmlL7lvIPvvIzogIzlj6v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n5aSa5pWw5aWz55Sf6YO95piv6L+Z5qC35ZWK77yM57y65Lm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oOz6KaB6KKr5a6g6KKr54ixfuWFtuWunu+8jOeUt+S6uuaYr+mdoOS4jeS9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aEn+WPquiDveiHquW3see7meiHquW3se+8jOWmguaenOS4gOS4queUt+eahOiv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S4jeaDs+WotuS9oO+8jOmCo+S7luS7peWQjuWkmuWNiuecn+eahOS4jeS8muWot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jYHlubTliY3kvaDmmK/osIHvvIzkuIDlubTliY3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nlJroh7PmmKjlpKnkvaDmmK/osIHpg73kuI3ph43opoHvvIzph43opoHnmoTmmK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mmK/osIHvvIzku6Xlj4rmmI7lpKnkvaDlsIbmiJDkuLrosIH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omA5pyJ55qE5qKm6YO95p2l5b6X5Y+K5a6e546w77yM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z5oCV6YO95p2l5b6X5Y+K5ZGK6K+J5L2g77yM5YaF55aa5ZKM5oKU5oGo77yM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56eN5qSN5Zyo56a75Yir5ZCO55qE5b+D5Lit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aDheS4jeiHquemgeeahOW/p+S8pO+8jOS6juaYr+aFouaFouWtpuS8muS6huaO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boOS4uuS4jeaDs+iiq+S6uuWGjeWIuuS8pO+8jOaJgOS7pea4kOa4kOWtpuS8mu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OAgjwvcD48cD48ZW0+MjEuPC9lbT7niLHmg4Xlhbblrp7msLjov5zmmK/nlLfkur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moTmiJjkuonjgILopoHlv5jorrDkuIDkuKrml6fnlLfkurrvvIzmnIDov4Xpg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sLHmmK/orqTor4bkuIDkuKrmlrDnlLfkurrjgII8L3A+PHA+PGVtPjI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oeC5LuA5LmI5piv5oul5pyJ77yM5Lik5Liq5Lq65LiN5oeC5oCO5LmI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Zyo5LmO6LaK6ISG5byx44CCPC9wPjxwPjxlbT4yMy48L2VtPuW9k+S9oOW4jO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vueS9oOaAjuS5iOaAjuS5iOWlveeahOaXtuWAme+8jOWFiOmXruiHquW3s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WkmuWlveOAgjwvcD48cD48ZW0+MjQuPC9lbT7lpoLmnpzlt7Lnu4/kuIDotKXmtoL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nl5vnl5vlv6vlv6vlnLDlk63kuIrlh6Dlm57vvIzlho3mvYfmtJLlnLDkuI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aWz5Lq65ZWK77yM6L+Z5LiA6L6I5a2Q77yM55S3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6YO96Z2g5LiN5L2P77yM6IO96Z2g5b6X5L2P55qE77yM5ZSv5pyJ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6uueUn+aYr+S4jeWFrOW5s+eahO+8jOS5oOaDr+WOu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+WQp+OAguivt+iusOS9j++8jOawuOi/nOmDveS4jeimgeaKseaA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r7nkuI3otbfvvIzmiJHku6zliIbmiYvlkKfjgILmmK/miJHkuI3og73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niLHkuobvvIzor7fkvaDnkIbop6PjgII8L3A+PHA+PGVtPjI4LjwvZW0+5a2p5a2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piv6Ieq5bex55qE77yM6ICB5YWs6Z2g5LiN5L2P5bCx6Ieq5bex55Sf6Ieq5bex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Lq66KaB5LiN6KaB5pyJ5LuA5LmI5YWz57O777yM5LiA5Liq5q+N5Lqy5YW75Li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2p5a2Q5ZCX77yf5bmy5Zib6Z2e5b6X6Z2g55S35Lq6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S9oOaMlum8u+WxjueahOaXtuWAme+8jOWvue+8jOS9oOaYr+W+iOeI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ieiAg+iZkeWIsOaXgeS6uueahOaEn+WPl+WQl++8nz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vvIzmiJHlj5jlvpfnm67kuK3ml6DkurrjgILor7forrDlvpf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Z/mspLmnInkurrmiormiJHmlL7lv4Pph4zjgII8L3A+PHA+PGVtPjMx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N6K+l55yL55qE77yM5ZCs5Yiw5LiN6K+l5ZCs55qE77yM6L+Z5qC35oiR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6K+l5oOz55qE44CCPC9wPjxwPjxlbT4zMi48L2VtPuWcqOi/meS4luS4iu+8jO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PmOeahOaYr+S6uuW/g++8jOS9huacgOWkqeiNkuWcsOiAgeeahOS5n+aYr+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rp3lrp3pnIDopoHorrDkvY/vvIzml7bliLvosKjorr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pnaDlvpfkvY/vvIzogIHlhazmmK/mnIDpnaDkuI3kvY/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iR5oOz5Y675LiA5Liq5Zyw5pa577yM5ZKM5L2g5oiW6ICF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ZC56bqm5rWq44CC5LiN6L+H77yM5ZCO5p2l5oOz5LqG5oOz77yM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5rWq77yM55S35Lq66YO95piv5aSn5Yas55Oc77yM6Z2g5LiN5L2P6Z2g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7juadpeS4jeS6ieeahOS6uu+8jOS6ieS6h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Kv+WcqOW/heW+l++8jOaXoOassuaXoOaxgueahOS6uu+8jOaxguS6h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neWvueS4jeS8muaUvuW8g+OAgjwvcD48cD48ZW0+MzYuPC9lbT7mnIDku6TkurrpgZfm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pLHljrvjgIHogIzmmK/mi6XmnInnmoTml7blgJnjgIHmsqHmnInlpb3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43mg5zjgII8L3A+PHA+PGVtPjM3LjwvZW0+5Lq655Sf5LiN6L+H5aaC5q2k77yM5Li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4+N5oOc77yM6Ieq5bex5rC46L+c5piv6Ieq5bex55qE5Li76KeS77yM5LiN6KaB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iP5Ymn6YeM5YWF5b2T552A6YWN6KeS44CCPC9wPjxwPjxlbT4z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S4gOaXtumXtO+8jOWcqOWQjOS4gOepuumXtO+8jOaIkeS7rOWPr+S7pemBh+in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WPr+S7peemu+WIq+OAgjwvcD48cD48ZW0+MzkuPC9lbT7mmpfmgYv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kuIDop4HpnaLlsLHniq/lsLTlsKznl4fvvIzkuI3op4HpnaLlsLHlvpf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L3A+PHA+PGVtPjQwLjwvZW0+6YKj5LiA5Yi777yM5oiR5Y2H6LW35LqG6aOO6a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6Wd56aP77yM5Y+q5Li65a6I5YCZ5L2g55qE5Yiw5p2l44CC6YKj5LiA5aSp77yM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yo57uP5q6/6aaZ6Zu+5Lit77yM6JOm54S25ZCs6KeB77yM5L2g6K+157uP55qE55yf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kseWOu+S9oOS5n+ayoeS7gOS5iOWFs+ezu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XpeWFieS4jeWGjea4qeaalu+8jOeDremXueS6puS4juaIkeaXoO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iIbmiYvkuobvvIzlsLHlgZrlm57oh6rlt7HvvIzniLHmg4XmmK/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ovvvIzplJnov4fkuoblpKflrrbpg73mnInotKPku7vjgILmtLvnnYD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IDlv7XmmKjlpKnvvIzogIzmmK/opoHnrYnlvoXluIzmnJvjgILlk63lrozlsLHmi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nlZnlnKjmmKjlpKnvvIzmsLjov5zkuI3opoHljrvop6blj4r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4ix5oOF55yf55qE5Y+v5Lul562J5Yiw77yM5Li65LuA5LmI6L+Y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5qE5Lq65aeU5bGI5rGC5YWo44CCPC9wPjxwPjxlbT40NC48L2VtP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S9oOaAjuS5iOmdoOeUt+S6uu+8jOWboOS4uueUt+S6uumdoOS4jeS9j++8jOaIk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AjuS5iOeUqOeUt+S6uu+8jOWboOS4uueUt+S6uuWkn+Wlve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jp/mnaXlkozmloflrZfmsr7kuIrovrnnmoTlranlrZDku47mnaXpg73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vvIzku5bku6znmoTlv6vkuZDlg4/otKrnjqnnmoTlsI/lranvvIzmuLjoja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YnljbTov5jkuI3ogq/lm57mnaXjgII8L3A+PHA+PGVtPjQ2LjwvZW0+6L+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K6K+J5L2g55qE5Y+m5aSW5LiA5Y+l6K+d77yM6L+Z5LiW5LiK5pyA5pyA5L+h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q655qE5b+D77yM5pyA5pyA6Z2g5LiN5L2P55qE5bCx5piv55S35Lq6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ul+S6hu+8jOWBnOatouWQp+OAgueOsOWcqOS4jeaYr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Knuazle+8n+WPmOW/g+S6huacieS7gOS5iOWKnuazle+8n+aIkeeOsOWcq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peWJjeeahOWnnOmprOmZhuS6huOAgjwvcD48cD48ZW0+NDguPC9lbT7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vojluIzmnJvkvaDog73pq5jlhbTotbfmnaXvvIznnIvov5nkvaDlv6vkuZD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4/kuIDlpKnjgII8L3A+PHA+PGVtPjQ5LjwvZW0+5oiR5Lus55qE55Sf5rS7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oiR5Lus5peg5rOV5pS55Y+Y77yM5Lmf5peg5Yqb5Y675pS55Y+Y77yM5pu0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oiR5Lus5aSx5Y675LqG5pS55Y+Y55qE5oOz5rOV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WQg+ajieiKseezluOAguWboOS4uuacieerpeW5tOeahOWRs+mBk+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vtOaIkeerpeW5tOayoeeahOajieiKseezluWQg+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uIDkuKrkurrlpJrlnZrlvLrvvIzlhoXlv4PmgLvmnInkuIDlnZfmn5Tova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I3og73op6bnorDjgII8L3A+PHA+PGVtPjUyLjwvZW0+5Zyo5LiA5q61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iA5q616Z+z5LmQ77yb5ZCs5LiA5q616Z+z5LmQ77yM5oiR5oCA5b+1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1My48L2VtPuS9oOaYr+aIkeavj+Wkqei1t+W6iu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hueUseOAguaIkeWPquaDs+WBmuS4gOS4qumZquS4gOS4quepv+e6ouiho+ijmeWtkOWQ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s+S5kOS8mueahOeUt+S6uuOAgjwvcD48cD48ZW0+NTQuPC9lbT7lv4PvvIznl5v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nlZnov4fvvIzpqoLvvIzmjKjov4fvvIzmnrbvvIzmiZPov4fvvIzkvKTvvIzlj5f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jvvIzplb/ov4fjgILor7Tlrp7or53vvIzov5jmnInlk6rkupvmsqHmib/lj5f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iR6L+Z5LiA55Sf55yL6ZSZ6L+H5b6I5aSa5Lq677yM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645aSa6IOM5Y+b77yM5Lmf5pu+57uP54u854uI5LiN5aCq44CC5Y+v5piv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YWz57O777yM5Y+q6KaB5q275LiN5LqG77yM5oiR5bCx6L+Y6IO956uZ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CP55yL5oiR77yM5oiR5rKh6YKj5LmI6ISG5byx44CCPC9wPjxwPjxlbT41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cgOWkp+eahOeXm+iLpuS+v+aYr+eUseatpOiAjOeUn++8jOWmhOaDs+WPr+S7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S4queUt+S6uu+8jOaIluaYr+inieW+l+i/meS4queUt+S6uuS8muW+l+WboOWlu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cuPC9lbT7lhoXlv4PkuI3lvLrlpKfnmoTnlLfkurrpnaD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YfliLDkuovnrKzkuIDkuKrlsLHmiorkvaDmiZTlh7rljr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aWz5Lq65Li65LqG5LqG6Kej55S35Lq677yM5b+F6aG75LuY5Ye65oOo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77yM5L2G5b2T5aWz5Lq65LqG6Kej55S35Lq65ZCO77yM5bCx5Lya5Y+R546w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N5YC85b6X6YKj5Liq5Luj5Lu344CCPC9wPjxwPjxlbT41OS48L2VtPu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iOWkq++8jOaIkeS5n+S4jeW+l+S4jeaJv+iupO+8jOWvueS6juW+iOWkmuWutuW6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eUt+S6uuaYr+mdoOS4jeS9j+eahOOAgjwvcD48cD48ZW0+NjAuPC9lbT7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kuabph4zlhpnnmoTlpKrlpJrvvIzmg4rlpKnlnLDliqjprLzprYLnmoTvvIz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g73mmK/kvKDor7TjgII8L3A+PHA+PGVtPjYxLjwvZW0+5peg6K665oCO5qC36Z2i5ZC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f6ZW/77yM5L6d5pen5Lya5pyJ6Zi05b2x55WZ5Zyo6Lqr5ZCO77yM5aaC5b2x6ZqP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IkeS8muacieWwj+aDhee7qu+8jOWboOS4uu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S4jee7j+aEj+eahOivnemavui/h+OAgui/meaYr+aIkeeahOS4j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JbnlYzkuIrmnIDns5/ns5XnmoTkuIDnp43mhJ/op4nmmK/vvIz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iLHkuIrliKvkurrvvIzlj6rlm6DkvaDkvp3nhLbnlZnmgYvpgqPkuKrkvKTlrr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0LjwvZW0+54m15omL5piv6L+Z5Liq5LiW55WM5LiK5pyA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L2c77yM5Zug5Li65Zyo5LiL5LiA5Yi777yM5rOo5a6a55qE5piv5pS+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6t+e6t+aJrOaJrO+8jOi/t+iSmeS4remAj+edgOWpiee6p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mbqOawtOeahOa4hemmme+8jOiuqeeIseWcqOaipumHjOaXluaX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IDkuKrlrrnlv43kuI3kuobkvaDlnY/lnY/ohL7msJTnmoTnlLfkurrjgIL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mK/pnaDkuI3kvY/jgILlvZPkvaDnmoTkvp3pnaDlgJLnmoTml7blgJnjgIL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liIfkvaDkvLzkuY7mg7PlvpflpKrlsJHjgII8L3A+PHA+PGVtPjY3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5S35Lq65ZWK77yM5piv6Z2g5LiN5L2P55qE77yM5aWz5Lq65Y+v5Lul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5Y+q5pyJ6Ieq5bex77yM5aSx5Y675LqG6Ieq5oiR55qE5aWz5Lq677yM6L+Y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q2777yBPC9wPjxwPjxlbT42OC48L2VtPuacieayoeaciemCo+S5iOS4gOenj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4quePree6p+mHjO+8jOacgOW8gOW/g++8jOacgOW/q+S5kOeahO+8jOaAu+aYr+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QjumdoueahOmCo+aOkuWQjOWtpuOAgjwvcD48cD48ZW0+Njk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otbfpgqPkuKrln47lupzlvojmt7HnmoTnlLfkurrjgILor7flkYror4nku5bvvI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ku5bkuZ/lpKnnnJ/ljZXnuq/vvJvlpoLlkIznm5vlpI/ph4zlpKfmppXmoJHku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muIXpo47jgII8L3A+PHA+PGVtPjcwLjwvZW0+5b2T5L2g5Lul5Li65aW5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L2g5Y205Y+I55yL5Yiw5aW56Lef5Y+m5LiA5Liq55S35Lq6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YCZ55qE5L2g5Y+q5LiN6L+H5piv5LiA5Liq5bCP5LiR57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iBquaYjueahOWls+S6uumDveefpemBk+WvueS7mOeUt+S6uuacieenj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mOeVpe+8jOmCo+WwseaYr+iuqeeUt+S6uuinieW+l+Wluei9r+W8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ubTovbvml7blgJnogIHlpojpgqPkuYjnvo7vvIzkuLrku4DkuYjmib7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JHnmoTniLjvvIznlJ/kuKrov5nkuYjkuJHnmoTmiJH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YmN5bCY5pen5LqL77yM5pep5bey5LqR54Of5pWj5bC977yM5Y+q5pyJ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+Y5Zyo6aOO5Lit6L275oms44CCPC9wPjxwPjxlbT43NC48L2VtPuW5uOemj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OeCueW5uOemj+aYr+WKquWKm+i1sOi/h+eahOmBk+i3r++8jOi3r+S4iumBh+WIs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aEn+WKqO+8jOi3r+S4iumBh+WIsOeahOmjjumbqOOAgeaMq+aKmOOAgeeXm+iLp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hOaIkOS6hui/meadoei3r+OAguS5n+aYr+WboOS4uuacieS6huWug+S7rO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S6huW5uOemj+eahOecn+iwm+OAgjwvcD48cD48ZW0+NzUuPC9lbT7lpoLmnp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3nu5nmiJHkuIDkuKrmnLrkvJrvvIzlk6rmgJXkvaDmmK/opoHot5/lhbbku5b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vvIzmiJHkuZ/kuI3mhL/mhI/pgqPmoLflr7nkvaD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Zyo5Lu75L2V5Zy65ZCI6YO96Z2g5LiN5L2P77yM54m55Yir5piv6L+Z56eN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uW5Lus6IO96Z2g5b6X5L2P55qE5pe25YCZ44CCPC9wPjxwPjxlbT43Ny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ahOiDveW4pue7meS6uuWuieWFqOaEn++8jOS9huWJjeaPkOaYr+iHquW3seaMo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S4jeaYr+iKseWIq+S6uueahOmSse+8jOW9k+S9oOecvOWJjeeahOeUt+S6uumdo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+8jOS9oOaJjeiDveWPkeeOsOWPquaciemSseaYr+S9oOiHquW3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hbblrp7miJHlvojlpb3vvIzlj6rmmK/kuI3kuaDmg6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gbblsJTpmr7lj5fkuIDkuIvvvIzlj6rmmK/kvJrlnKjmn5DkuIDnnqzpl7T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mn5DkuKrkurrvvIzlj6rmmK/kvJrlnKjlkKzliLDmn5DkuIDlj6Xnhp/mgonnmo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ojpmr7ov4fjgII8L3A+PHA+PGVtPjc5LjwvZW0+55u46YGH77yM5Y205p2l5LiN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b55u46IGa77yM5Y205p2l5LiN5Y+K54m15omL77yb54m15omL5Y205p2l5LiN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5u454ix5Y205p2l5LiN5Y+K55u45a6I44CCPC9wPjxwPjxlbT44MC48L2VtP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soeeCueW8gOS9oOeahOepuumXtO+8jOWPiOS4gOasoeS4gOasoeWFs+S4iu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aVoumdouWvue+8jOWPquaYr+aAleeci+ingeS9oOeahOepuumXtOacieS6h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eahOebuOeJh+WSjOeVmeiogOOAgjwvcD48cD48ZW0+ODE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iorkvKTlj6Pmj63lvIDnu5nliKvkurrnnIvvvIzlm6DkuLrliKvkurrnnIv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ogIznl5vnmoTljbTmmK/oh6rlt7HjgII8L3A+PHA+PGVtPjg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yf55qE6Laz5aSf5Zyo5LmO5L2g77yM6YKj5LmI5LuW5oC76IO95oyk5Ye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l6Zmq5L2g77yM5rKh5pyJ5YCf5Y+j44CB6LCO6KiA77yM5rKh5pyJ5LiN5YWR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c2dtN2JxLmh0bWwiPmh0dHBzOi8vZHVhbmp1emlrdS5jb20vZHVhbmp1emkvc3l5M3Nn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03E53EA06A34AECF65F936E1344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