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47A83DE7D1E4045AD4B734C2B8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47A83DE7D1E4045AD4B734C2B8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S6i+eci+W8gOS6m+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lveOAguW9k+S9oOS7rOaIkOS4uuS6humBpeS4jeWPr+WPiueahOW5u+aDs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WAmeaIkOS4uuS6huS4gOenjeacgOWlveeahOmHiueEtuOAguS4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dpeWOu+WOu+eahOi/h+Wuou+8jOmAkOa4kOiuqeW/g+Wig+WdpueEtu+8j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mCo+aZg+aCoOeahOS4gOaRh++8jOaIkOS6hueUn+WRveS4reeahOmXq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7iOijhemlsOS6huaIkeeahOaipuOAguWPquaYr++8jOWmguS7iuaipumGk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WcqOi6q+aXgeS6huOAgjwvcD48cD48ZW0+Mi48L2VtPuS5n+iuuOS9oOaIk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ImuWImuaIkOmVv+eahOW/g+eBte+8jOWwpOWmguegtOWcn+eahOenjeWtkOWI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ael+eahOiMguebm+OAguS9huacieS4gOmil+aXoOeVj+eahOW/g++8jOWwseiDv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+iJsuiRseiRseOAgjwvcD48cD48ZW0+My48L2VtPuayoeaciee7j+WOhui/h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eQhuino+i/meS6m+mBk+eQhu+8jOS9huWQrOWQrOS5n+aYr+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uuabvuivtOi/h++8muebuOiyjOaYr+S4g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meeFp++8jOiEuOW6nuaYr+S4gOS4quS6uuaDheaEn+eahOWHneWbuuOAgueahO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mOWlveW/g++8jOWBmuWlveS6uu+8jOacieaWh+WMluOAgeacieWTg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souWWnOWFheW/g++8jOaEieaCpuaYoOiEuO+8jOWlueS4gOWumuS8mui2iuWPmO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2iuWPmOi2iuacieWRs++8jOWPjeS5i+WImei2iuWPmOi2iuS4kemZi++8jOi2iuWP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ue8qeOAguWvueiHquW3seeahOWuueiyjOi0n+i0o++8jOiuqeiHquW3seeahOW/g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iOaCsuOAgjwvcD48cD48ZW0+NS48L2VtPuW/g+mHjOaUvuS4jei/h+iHquW3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+8m+W/g+mHjOaUvuS4jei/h+WIq+S6uu+8jOaYr+ayoeacie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s+S4jeiDveaUvuW8g++8jOS4lueVjOS4iu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W8g+OAgjwvcD48cD48ZW0+Ny48L2VtPuS6uueUn+eahOi3r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m+S6uueUn+eahOW4jOacm+WSjOacuumBh+aYr+iHquW3seWOu+S6ieWPluWS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WIq+S6uue7meS6iOeahO+8jOS4jeiDveaKiuW4jOacm+WvhOaJ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OAgjwvcD48cD48ZW0+OC48L2VtPuS9oOiDveWkn+WWhOW+he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jeS7o+ihqOS9oOiZmuS8qu+8jOiAjOaEj+WRs+edgOS9oOWGheW/g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r+S7peWuuee6s+i/meS6m+S4jeWWnOasouOAgjwvcD48cD48ZW0+OS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0kuWcqOi/veaxgueahOayg+Wcn+mHjO+8jOaJjeiDveWfueiCsuWH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unuOAgjwvcD48cD48ZW0+MTAuPC9lbT7kurrnlJ/lnKjkuJblr7vmoq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kuIDpga3kvZXpobvmgKjvvJ/ni4Lpo47ov7fmspnkurrlv4Pnm7TvvIzmiJH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Dku7vlv4PjgII8L3A+PHA+PGVtPjExLjwvZW0+5Lq657G75pyA5aSn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q+P5aSp6IO96LCI6LCI6YGT5b635pa56Z2i55qE5LqL5oOF44CC5peg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aSx5Y675LqG5Lq655qE55Sf5rS75Lu35YC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Wuh+WumeaXoOmZkOOAguiusOS9j++8m+S6uueUn+S7heWtm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ug+WPquaYr+WNgeWIhuefreaagueahOS4gOWIu++8m+iHs+S6jui/h+WO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JjeiAheW3suaYr+W+gOS6i++8jOiAjOWQjuiAheS5n+iuuO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grLliaflsIbkurrnlJ/nmoTmnInku7flgL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4Hnga3nu5nkurrnnIvvvIzllpzliaflsIbpgqPml6Dku7flgLznmoTmkpXnoLT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0LjwvZW0+5Lq655Sf5aaC6YWS77yM5b2w5pi+552A6LGq6L+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q655Sf5aaC5q2M77yM5ZCf5ZSx552A5oKy5Zac5Lqk5Yqg77yb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52A5LiN5ZCM6KeS6Imy77yb5Lq655Sf5aaC57q/77yM57uT5ruh552A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55ip77yb5Lq655Sf5aaC6Jek77yM57qg57yg552A6Ium5rap55Oc5p6c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06ZqP552A5Z2R5Z2R5rS85rS877yb5Lq655Sf5aaC6Iy277yM5b+N5Y+X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O5rOh77yb5Lq655Sf5aaC5rC077yM5Yay5Yi3552A5rKz5bK45rKZ5ru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m77yM6K6w5b2V552A6YW455Sc6Ium6L6j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iHquW3seWWnemGiemFkuS5i+WQjuS8muWWiuWHuuiwg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LlubTkurrml6Dms5Xml6DlpKnvvIznjqnlvITniLH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urrpo5/pq5Pnn6XlkbPvvIzov73msYLniLHmg4XvvJvogIHlubTkurrlr4Llr5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lm57lv4bniLHmg4XjgII8L3A+PHA+PGVtPjE3LjwvZW0+5b+D5oOF5pyJ5pe2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b+r5LmQ5piv56yU55u055qE5qCR5bmy77yM5pil5aSp5p2l5pe277yM5oqW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6d5bmy77yM6YKj5Lqb5p6v6buE55qE5qCR5Y+25ZKM5oSB5LqR5L6/5Ly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Zyw5aSx6JC944CCPC9wPjxwPjxlbT4xOC48L2VtPumjjui9u+iKseiQv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i4j+S4i+i9u+ebiOeahOi2s+i/ue+8jOWNt+i1t+aYlOaXpeeahOe+juS4ve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Ou+OAguWcqOWknOeahOacgOWQjuS4gOeroO+8jOaVo+WwveS6humCo+aut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OAgjwvcD48cD48ZW0+MTkuPC9lbT7kurrnlJ/kvLzkuIDmnZ/pspzoirHvvIz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zmiY3og73nnIvliLDlroPnmoTnvo7kuL3vvJvkurrnlJ/kvLz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vvIzmiY3og73otY/lh7rnnJ/lkbPpgZPjgILmiJHku6zlupTor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ku47miJDlip/kuK3ku47nlJ/mtLvlk4HlkbPlh7rkurrnlJ/nmoTlk7L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U5L2g5beu55qE5Lq66L+Y5rKh5pS+5byD77yM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Zyo5Yqq5Yqb44CC5omA5Lul5L2g6Ieq5bex55yL552A5Yqe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vj+WkqemDveWcqOaVsOedgOS9oOeahOeske+8jOWPr+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eahOaXtuWAme+8jOmDveWlveWvguWvnuOAgjwvcD48cD48ZW0+MjIuPC9lbT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4fljrvlv4PvvIzkuI3lj6/orrDlvpfvvJvnjrDlnKjkuovvvIznjrDlnK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jbPlj6/vvJvmnKrmnaXkuovvvIzmnKrmnaXlv4PvvIzkvZXlv4Xli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a55Sf5rS755qE54ix5aW96ICF77yM55So5b+D5YeG5aSH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bqt77yM5YWs5YWs5amG5amG55qE5a625aaC5p6c5L2g5Lmf6IO95ZaE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ul5pyJ5LiA55Sf55qE5bm456aP44CCPC9wPjxwPjxlbT4y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DveaYr+iiq+i+nOi0n+iiq+a1qui0ueWQju+8jOaJjeiDveS7juiusOW/h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gOauteaLjuWHuu+8jOaLjeaLjeS4iumdouayieenr+eahOeBsOWwmO+8jOaEn+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aXtuWFieOAgjwvcD48cD48ZW0+MjUuPC9lbT7lpoLmnp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XpgJTvvIzlv6vkuZDkuI7mgrLkvKTlsLHmmK/pgqPkuKTmnaHplb/plb/nmoT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lnKjmiJHouqvlkI7ntKfntKfot5/pmo/jgII8L3A+PHA+PGVtPjI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yf55qE5rKh5pyJ5LuA5LmI5piv5rC46L+c44CC5LiA5q615Y+L5oO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Cx5reh5LqG44CC5LiA5q6154ix5oOF77yM5YiG56a75LqG5bCx5pWj5LqG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5omA5oul5pyJ55qE77yM5Lmf6K645LiL5LiA56eS77yM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yNy48L2VtPuaXtumXtOe7reS4jeS6huadr++8jOaJje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r+i0teOAguaJv+ivuue7reS4jeS6huadr++8jOaJjeiuqeS/oeS7u+WPr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miJHmtYHnnYDms6rlkJHkvaDor7Tlho3op4H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nmoTlkJHmiJHlkYrliKvvvIzkuI3mhJ/nnIvkvaDnmoTlhrfmvK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miJDljYPniYfjgII8L3A+PHA+PGVtPjI5LjwvZW0+5Yeh5LqL5LiN6K66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7uP5Y6G44CC6L+Z5LiA55Sf77yM5pys5bCx5piv5Li65LqG5LiN6L6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bey44CCPC9wPjxwPjxlbT4zMC48L2VtPuWcqOS6uueUn+W+gemAlO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r+i3r+OAgeWwj+i3r+OAgemZqei3r+OAgeaal+i3r++8jOWPquacieaEj+W/l+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S4jeWBnOatpeeahOS6uu+8jOaJjeacieW4jOacm+WIsOi+vuiDnOWIqe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mmK/lhazlubPnmoTjgILnu4/ov4f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nmoTkurrvvIzmiYDmgajnmoTkurrvvIzlhajpg73kvJrmiJDkuL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L2g5pu+57uP6KKr5Lyk5a6z5b6X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55qE5Ye6546w77yM6K6p5L2g5Y6f6LCF5LmL5YmN55Sf5rS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YiB6Zq+44CCPC9wPjxwPjxlbT4zMy48L2VtPumlpemlv++8j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GkuWktOiEkeOAguWvguWvnu+8jOiDveWkjeWOn+S6uuaAp+e8uuWkseOAgu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o+WGs+S4gOWIh+mXrumimOOAguaXtumXtO+8jOiDvee7meWHuuS4gOWIh+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lt6XkvZzlr7nkuo7kurrnsbvkuI3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tKLnmoTku6Pku7fvvIzogIzmmK/nm67nmoTvvIzkurrnsbvlsIbmmK/lpJrkuY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q+P5aSp6YO95Zyo5pWw552A5L2g55qE56y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e56yR55qE5pe25YCZ77yM6YO95aW95a+C5a+e44CC5LuW5Lus6K+0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I5ryC5Lqu5Y+I6JC95ouT44CCPC9wPjxwPjxlbT4zNi48L2VtP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FtuWunuS7juadpeacquabvuecn+ato+WcsOWxnuS6juS9oO+8jOS5n+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OAgjwvcD48cD48ZW0+MzcuPC9lbT7lnKjkurrnlJ/kuK3vvIzmnInml7bmnID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kuIDlrprmmK/lpKfot6/vvIzogIzmmK/lsI/ot6/vvJvlnKjnjrDlrp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nIDkvr/mjbfnmoTot6/kuI3kuIDlrprmmK/nm7Tot6/vvIzogIzmmK/mipj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I6K+l55S35Lq66LWw6L+Q77yM5Yeh5piv5Zyo54Ot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oC75piv6KKr54ix5oOF6L+35L2P5LqG55y8552b77yM6ICM5LiU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6Kej55Sf5rS744CCPC9wPjxwPjxlbT4zOS48L2VtPueQhuaDs+aYr+aMh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ayoeacieeQhuaDs++8jOWwseayoeacieWdmuWumueahOaWueWQke+8j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WwseayoeacieeUn+a0u+OAgjwvcD48cD48ZW0+NDAuPC9lbT7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mb3pqbnov4fpmpnjgILkuIDnnKjnnLzvvIzkuIDlubTvvIzov5jmmK/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7bpl7Tlj4jlpb3osaHng6TnrrHph4znmoTpnaLljIXvvIzml7bpl7Tplb/kuo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LHkvJrono3ljJbvvIzov5nkuZ/lsLHmmK/ml7bpl7T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6KaB5a2m5Lya6L+H5LiN5ZCM55qE55Sf5rS777yM6ICM5a2m5Ly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rS755qE5qCH5YeG5piv77yM5peg6K6656Kw5LiK5ZOq5LiA56eN55Sf5rS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YW25Lit5om+5Yiw5b+r5LmQ44CCPC9wPjxwPjxlbT40Mi48L2VtP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v+S6uuexu+W7tue7reS4jee7ne+8m+aci+WPi+eahOeIse+8jOS9v+S6uuex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WujOe+jueahOWig+eVjO+8m+a3q+mCqueahOeIse+8jOWImeS9v+S6uuexu+i0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leiQveOAgjwvcD48cD48ZW0+NDMuPC9lbT7kuIDot6/otbDmnaXvvIzkuIDot6/kuI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4XmhI/vvIzmraTnlJ/kuI3lv5jvvIzml7bpl7TnmoTlipvph4/vvIz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j6/ljp/osIXvvIzmm77nu4/lubTlsJHnmoTohLjlup7vvIzooqvlsoHmnIjng5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fmoZHljbDosaHjgII8L3A+PHA+PGVtPjQ0LjwvZW0+5Zyo5LiW5LiK6K+46Ii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t77yM5pyJ5Lik6ICF5pyA5YWs5bmz77yM6YKj5bCx5piv6Z2S5pil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YiG5bCK5Y2R77yM5Lq65Lq66YO95Y+v5Lqr5py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aKiueUn+a0u+WFtOi2o+WFqOmDqOW7uueri+WcqO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atOmjjumbqOiIrOeahOaEn+aDheWGsuWKqOS4iu+8jOmCo+aYr+S8muS7pOS6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DYuPC9lbT7niLbmr43lnKjkurrnlJ/lsJrmnInmnaX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rvkurrnlJ/lj6rlianlvZLpgJTjgII8L3A+PHA+PGVtPjQ3LjwvZW0+5LiR5bC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m95aSp6bmF5bm25LiN5piv5Zug5Li65a6D5pyJ5aSa5Yqq5Yqb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54i25q+N5bCx5piv55m95aSp6bmF77yB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i/meS4gOWIh+mDveaYr+Wlouacm++8jOaIkeWPiOS4uuS9leS4jeeskeedgO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nmoTpgInmi6nlhbblrp7lvojnroDljZX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hJ/liLDouI/lrp7nmoTlnLDmlrnotbDkuI3kvJrplJnvvIzlsL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kuIDkupvmiJbmnInmiJbml6DnmoTkuovliqjlv4PvvIzpnZnkuIvlv4PlkK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UwLjwvZW0+5YGa5LiA5Liq566A5Y2V55qE5Lq6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Yqh5a6e44CC5LiN5rKJ5rq65bm75oOz44CC5LiN5bq45Lq66Ieq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S4gOWNg+asoe+8jOS4jeWmguWOu+WBmuS4gOasoeOAg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+8jOiDnOi/h+aXoOiwk+eahOW+mOW+iu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KTlpKfor6/ljLrvvJrkuIDmmK/nlJ/mtLvnu5nkurrnnIvvvIzkuozmmK/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jgII8L3A+PHA+PGVtPjUzLjwvZW0+6IO95bmy55qE5Lq677yM5LiN5Zyo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h6L6D77yM5Y+q5Zyo5YGa5LqL5LiK6K6k55yf77yb5peg6IO955qE5Lq6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K6K6k55yf77yM5Y+q5Zyo5oOF57uq5LiK6K6h6L6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dkOmjnuacuu+8jOmjnuWkmumrmO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ieWFqOWIsOi+vuebrueahOWcsOOAgjwvcD48cD48ZW0+NTUuPC9lbT7miJH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sI/nlLXnrZLmiormgJ3lv7Xlj5jlsI/vvIzlsI/liLDmiJHlho3kuZ/nnIvkuI3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7lpKfnlLXnrZLmiorlv4PohI/mlL7lpKfvvIzlpKfliLDotrPku6XmirXmipf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U2LjwvZW0+5LiA5Liq57uP5Y6G5LqG54ix5oOF5Yib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aaC5p6c5rKh5pyJ5Zug6L+Z5Yib5Lyk6ICM5YCS5LiL77yM6YKj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5Zyw5Zyo55Sf5rS75Lit56uZ6LW35p2l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S6i++8jOi1sOi/h+eahOi3r++8jOmBh+i/h+eahOS6uu+8jOavj+S4gOS4q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S7peWQjueahOWbnuW/huOAguaIkeS7rOaXoOmhu+e8heaA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/heWlouacm+aYjuWkqe+8jOWPquimgeiupOecn+WcsOi/h+Wlveavj+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iDveivtOeahOivne+8jOWBmuWPr+WBmueahOS6i++8jOi1sOivp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Ds+ingeeahOS6uuOAguiEmui4j+WunuWcsO+8jOS4jea8oOinhu+8jOS4je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UseedgOatjO+8jOW/q+S5kOaCsuS8pOmDveimgeiusOW+l++8jOWwseeul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mgeaLpeacieacgOe+jueahOWnv+aAgeOAgjwvcD48cD48ZW0+NTguPC9lbT7og7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LfkuIDliIfnmoTpmaTkuobnnLzms6rlsLHmmK/ml7bpl7TvvIzku6Xml7bpl7TmnaX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hJ/mg4XvvIzml7bpl7Totorplb/vvIzlhrLnqoHotormt6HvvIzku7/kvZvkuI3mlq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ojLbjgII8L3A+PHA+PGVtPjU5LjwvZW0+5Lq655qE5LiA55Sf5L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rKQ5rW05bm456aP5ZKM5b+r5LmQ77yM5Lmf5Lya5Y6G57uD5Z2O5Z23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+r5LmQ5pe277yM5oiR5Lus5oC75piv5oSf6KeJ5pe26Ze055qE55+t5p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6Ium6Zq+6L+H5pe277yM5oiR5Lus5Y205oqx5oCo5bqm5pel5aaC5bm0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5pys5p2l5bCx5piv5Y+M6IOe6IOO77yM5LiK5bid5piv5YWs5bmz55qE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A5b6A5piv5Ly06ZqP5bm456aP5bm25a2Y44CC5oiR5Lus5Lya5Lqr5Y+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Lqr5Y+X55eb6Ium44CCPC9wPjxwPjxlbT42MC48L2VtPuWmguae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/meS4quS4lueVjOWwseWvueS9oOeugOWNleOAgueugOWNleeUn+a0u+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OAguimgeWumuacn+eahOWvueiusOW/hui/m+ihjOS4gOasoeWIoOmZ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EieW/q+eahOS6uuWSjOS6i+S7juiusOW/huS4reaRiOW8g+OAguacieS6m+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Xj+WcqOW/g+mHjO+8m+acieS6m+eXm+iLpumAguWQiOaXoOWjsOaXoOaBr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6m+WbnuW/hu+8jOWPqumAguWQiOWBtuWwlOaLv+WHuuadpeWbnuWRs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9k+e7j+WOhui/h++8jOiHquW3seefpemBk+Wwse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niLHov4fvvIzlj6/lkI7mnaXkvaDlj6rniLHkvaDoh6rlt7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kuo7kvaDnmoTkuJzopb/vvIzkvaDkuI3nj43mg5zvvIzml6nmmZr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kvJrmiJDkuLrliKvkurrnmoTjgII8L3A+PHA+PGVtPjYyLjwvZW0+5aaC5p6c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6L+Y5Lya5LiN5Lya5oCo5oiR77yM5YOP5pmu6YCa5pen5pyL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6d54S25Lya5b+D55a85oiR44CCPC9wPjxwPjxlbT42My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Juuacr+WTge+8jOavj+S4quS6uumDveacieiHquW3seiupOS4uuacgOe+j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S4quS6uuS5n+mDveacieiupOS4uuS4jeWwveWmguS6uuaEj+eahOS4gOes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aCqOaAjuagt+eci+W+heOAguS4juWFtuaVtOaXpeiiq+W6uOS6uuiHqu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Xt+aJgOWbsOaJsO+8jOS4jeWmguS7peS4gOenjemhuuWFtuiHqueEtueahOaAgeW6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gOWIh+OAguaOpeWPl+W3sue7j+WPkeeUn+eahOS6i+Wunu+8jOaYr+WFi+acje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eahOS7u+S9leWbsOmavueahOesrOS4gOatpeOAguaIkeS7rOmcgO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ixgei+vu+8jOiuqeS4gOWIh+mDvemhuuWFtuiHqueEt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jrDlnKjnmoTkvaDvvIzmmK/kvaDov4fljrvnmoTkvaDmiYDpgKDnmoT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mmK/njrDlnKjnmoTkvaDmiYDpgKD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5piv5Z2P5LqL5Lmf5piv5aW95LqL77yM5Zuw6Zq+5Lya6YC8552A5Lq6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uw6Zq+546v5aKD6IO96ZS754K85Ye65Lq65omN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/oeW/teiDvei1ouW+l+W8uuiAheeahOW/g++8jOW5tuS9v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dmuW8uuOAgjwvcD48cD48ZW0+NjcuPC9lbT7kurrnlJ/vvIzmmK/kuIDlnL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Yfop4HjgILoi6XkvaDmh4LlvpfvvIzlsLHor7fnj43mg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s5b6X6auY77yM6LWw5b6X6L+c77yM5LiN5piv5Li65LqG57uZ5LiW55W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CM5piv5Li65LqG55yL5Yiw5LiW55WM44CCPC9wPjxwPjxlbT42OS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+WumuWcqOeUn+WRvemHjOS9oOWSjOiwgeebuOmBh++8m+WGheW/g+WGs+Wum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9oOimgeiwgeWBnOmpu++8m+eEtuiAjOaXtumXtO+8jOWGs+WumuWcqOeUn+WRv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wgeebuOS8tOS4gOi3r+OAgjwvcD48cD48ZW0+NzAuPC9lbT7ourLlnKjmn5D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7Plv7XkuIDmrrXml7blhYnnmoTmjoznurnvvJvourLlnKjmn5DkuID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nq5nlnKjmnaXot6/kuZ/nq5nlnKjljrvot6/nmoTvvIzorqnmiJH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LiA5Liq5Lq65ZG95Lit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yo5LuW5Lq655Sf5Lit6YCU77yM5Y2z5Zyo5LuW5bm05a+M5Yqb5b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Ieq5bex55Sf5rS755qE5L2/5ZG944CCPC9wPjxwPjxlbT43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eahOW/g+aAgeaUvuS9juaUvuW5s++8jOWkmueci+iHquW3s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WIq+S6uueahOS8mOeCue+8jOiuqeWCsuaFoueahOW/g+WPmOW+l+iwpuiZmua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agt+aCqOaJgOWkhOeahOeOr+Wig+iHqueEtuWwseiejea0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p4vnu4jorrDkvY/vvJrpnZLmmKXmmK/nvo7kuL3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r7nmiJHmnaXor7TlroPmsLjov5zmmK/pvJPoiJ7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2l55qE5pe25YCZ77yM5bey6ZSZ6L+H5LqG6Iqx5py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Lu95oSf5oOF5Zyo5b+D6YeM5bCB5a2Y44CC5pyJ5pe25YCZ77yM6L+c6L+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C75aW96L+H5piZ6Iqx5LiA546w44CCPC9wPjxwPjxlbT43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WBh+iuvu+8jOeOsOWunuaYr+S4gOS4quS4gOS4quecn+Wun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k+WcqOS9oOeahOiEuOS4iu+8jOWWiueWvOavq+aXoOeWkeS5ie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OAgjwvcD48cD48ZW0+NzYuPC9lbT7mib/or7rvvIzlj6/ku6X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IDnnqzvvIzlpoLmnpzpo47pm6jmnaXkuLTkuobvvIzor7fkvaDku6zmi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ln4vmgKjvvIzmuKnmmpbmiY3mmK/pgqPliLvmnIDor6Xnu5n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KB5pyI55WZ55m977yM54K554K55oCd57uq5rK+5ruh5LqG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552A5a+C6Z2Z55qE56m655m977yM5Zyo5pe25YWJ6aOe5aSE77yM5bu257u1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LiA5Liq5Lq655qE6aOO5pmv77yM5byg5oms55qE6Z2S5pil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YmN5LiW56eN5LiL55qE6JuK5q+S77yM5LuK5LiW5omN6L+Z6Iis55qE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b5YmN5LiW55qE5byV5a2Q77yM5LuK55Sf5qyy5bCG56eL5rC05pyb56m/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5qE5Yed55y46aG+55u877yM5Y6L6JC95LqG55u45oCd55yJ5byv77yb6YKj5om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7q36aOe55qE6K6w5b+G56KO54mH77yM6K+l55So5oCO5qC3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uC5r6c6L+Z5a2j55qE57yY77yfPC9wPjxwPjxlbT43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WFi+WKm++8jOayteawuOi/nOmDveS4jeefpemBk+iHquW3seS8muWQg+WIs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zkuPC9lbT7niLHmg4XnmoTlpKnlubPliqDkuIrph5H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vvIzlsLHkvJrlpLHljrvlubjnpo/nmoTlubPooaHjgILkubDljZblqZrlp7vmiJ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sLHmmK/niLHmg4XmgrLliaf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n5rW36YeM5rKh5pyJ56SB55+z5r+A5LiN6LW35rWq6Iqx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oyr5oqY5oiQ5LiN5LqG5by66ICF44CCPC9wPjxwPjxlbT44MS48L2VtP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nuWktOeci+eci++8jOS9oOmDveW3sue7j+WcqOS4jeefpeS4jeinieS4re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Lpuma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FzNmp4enUxMi5odG1sIj5odHRwczovL2R1YW5qdXppa3UuY29tL2R1YW5qdXpp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eHp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47A83DE7D1E4045AD4B734C2B8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