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64B01A00165C9B91D02EAF7BE9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64B01A00165C9B91D02EAF7BE9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a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neWGrOeahOWto+iKgu+8jOeIseWcqOWGsOeCueiI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eci+aIkeWGt+WvgueahOeql+WPo++8jOW8gOa7oeiKseeahOivreiogO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l+WHuuW/g+aJieeahOWjsOmfs+OAgjwvcD48cD48ZW0+Mi48L2VtPuWIneWGrO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iuuuWQkeiTneeZveiwg+WSjOiAjOaIkOeahOWkqeepuuWHneacm++8j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OW8seaXoOWKm+eahOagkeacqOi/nOecuu+8jOi/meiiq+WHhOWGt+eahOmjjui9u+a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u+mdou+8jOaAu+aYr+aKueS4iuS4gOWxguWOmuWOmueahOWHieaEj+OAguS4gOeJ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gO+8jOS4i+WNiOeahOaXtuWAmeern+S7juS6keWxguS4iuWwhOS4jeS4i+S4gOS4n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kqeeBsOiSmeiSmeeahO+8jOWPquW3rueZvembqumjmOiI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neWGrO+8jOilv+W7uumYs+aYpeeahOaXqeaZqOaYr+e+juS4ve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OAgei/keadkemDveiSmeS4iuS6huS4gOWxgua1k+a1k+eahOeDn+mbvuOAgue7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Zku+8jOWcsOmdouWGu+e7k+S6huS4gOWknOeahOWGsOmcnO+8jOW8gOWni+a6t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kuedgOeDreawlOOAguiwt+enuOS4iu+8jOiNieWem+S4iu+8jOeDreawlOe8k+e8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+8jOiAjOeCiueDn+WwseWDj+S4gOWxguiWhOe6se+8jOe8oOe7leWcqOagkemht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gOeJh+WFieaYju+8jOi/juedgOWkp+mBk+S4gOi+huWPjOWll+mprOi9pu+8jO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adkeadpeOAgjwvcD48cD48ZW0+NC48L2VtPuWIneWGrO+8jOWDj+S4gOS9j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rmOi0teeahOOAgeefnOaMgeeahOWFrOS4u++8jOiInuWKqOedgOWluemCo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6se+8jOmAgeadpemYtemYteWHm+WGveeahOWvkumj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GrO+8jOacm+edgOagkeWPtueogOeWj+eahOaenOWbre+8jOaDs+edgOaenOWGnOa7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heWUrueahOaenOWtkO+8jOeni+eahOWbsOaDkeeqgeeEtumXtOiire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5tOeahOWIneWGrOW+iOWGt+OAguWQkee+pOafs+ec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ouenr+WPtuWtkOWPmOaIkOm7hOiJsu+8jOWkseWOu+S6huW+gOaXpee7v+iJ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+8jOWBtuWwlOaKl+aLkuWvkumjjuaMpeWKqOS6huS4gOS4i++8jOWlueaYr+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mCo+S5iOaXoOWKqeOAgui/meWGrOWkqeeahOW5veaal++8jOS9v+aIkeWinua3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DpuaBvOOAgjwvcD48cD48ZW0+Ny48L2VtPuWIneWGrOeahOesrOS4gOWcuumb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aZmuS4jeefpeS4jeinieS4reS4i+S6hui1t+adpeOAguS4gOebtOS4i+WIsOeOs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BnOatoueahOaEj+aAneOAgumbqOS4reS4neS4neeahOWHieaEj+iuqeS6u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GrOeahOWvkuW9u+OAgumbqOaKiuiLjeiMq++8jOiQp+eFnueahO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n+mbqOiSmeiSmeS6hu+8jOeci+S4jea4heWkqeepueS5n+eci+S4jea4heWkp+Wcs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m7hOWPtumjmOmbtuWcqOmCo+S6m+eDn+mbqOiSmeiSmeeahOmbq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to+aYr+WIneWGrOWto+iKgu+8jOS4gOWxguiWhOiWhOeah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j+W3qOWkp+i9u+i9u+eahOe+iuavm+avr+WtkO+8jOimhuebluWcqOi/meW5v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On+S4iu+8jOmXquS6ruedgOWvkuWGt+eahOmTtuWF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eBsOiSmeiSmeeahO+8jOmBruS9j+S6huaIkeeahOinhue6v+OAgui/nOWkh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i/nue7tei1t+S8j+eahOmrmOWxse+8jOmakOmakOe6pue6puWcsOeci+ing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ruWFie+8jOWwseWDj+iNp+WFieiZq+S4gOagt+S4gOmXquS4gOmXqueah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alvOWkp+WOpu+8jOmDveWcqOiSmeiSmeiDp+iDp+eahOmbvuawlOS5i+S4re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ci+S4jea4healmuS6huOAguWkp+WcsOmDveayiea1uOWcqOWvkuWGt+eahOWIneWG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wsei/nuWkp+ihl+S4iueahOaxvei9puS5n+eci+S4jea4heS6hu+8jOaoo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iueahOOAgjwvcD48cD48ZW0+MTAuPC9lbT7liJ3lhqznmoTml6nmmajmmK/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sYLoloToloTnmoTpm77lnKjnqbrkuK3ovbvnm4jlnLDpo5jojaHnnYDjgILoo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o7DnrJHor63vvIzmsb3ovaYmbGRxdW875ZiA5ZiAJnJkcXVvO+eahOWWh+WPreW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WcqOi/meS4gOeJh+acpuiDp+S5i+S4reOAgui/meS4gOWIh++8jOmihOekuuedg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8gOWni+OAguW9k+W5tuS4jeWkquiAgOecvOeahOmYs+WFieeFp+WwhOWIs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aXtuWAme+8jOmbvuawlOS+v+WDj+W5leW4g+S4gOagt+W+kOW+kOaLi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4kOa4kOaYvueOsOWcqOWGrOaXpeeahOa4qeaaluS4r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hqzvvIzmnJvnnYDmoJHlj7bnqIDnlo/nmoTmnpzlm63vvIzmg7PnnYDmnpz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pblvoXllK7nmoTmnpzlrZDvvIznp4vnmoTlm7Dmg5HnqoHnhLbpl7Tooq3kuIr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JvnnYDnu7/msrnmsrnnmoTpuqbnlLDvvIzmg7PnnYDmmI7lubTmsonnlLjnlLjnmoT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vIzkuIDmtL7kuLDmlLbnmoTmma/osaHlsZXnjrDlnKjnnLzliY3vvIznp4vnmoTlm7D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l7Tml6DouKrml6DlvbHjgII8L3A+PHA+PGVtPjEyLjwvZW0+5Yid5Yas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rS75Yqb44CC6YKj5Lmg5Lmg55qE5YyX6aOOJmxkcXVvO+WAkuWQu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JHmnp3vvIHmgbDkvLzlnKjov47mjqXlhqzlhL/nmoTliLDmnaXlkKfvvIHkuZ/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lhqzlpKnmg4XmnInni6zpkp/lkKfvvIHov5nkuaDkuaDnmoTljJfpo47nq5/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mpbotbfmnaXkuobvvIE8L3A+PHA+PGVtPjEzLjwvZW0+5Yid5Yas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p5bCx5oqK5rC06Imy5rSS5Zyo5LqG6KGX5LiK77yM6YKj5reh5reh55qE5LiA5b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+q5pyJ5LiA54K554K55oKs5oyC5Zyo5p6d5aS05LiK77yM6YKj5Ymp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A5rKh6JC955qE5oKs552A77yM5pyA57uI5Z2g6JC944CC5pGU5Zyo5Zyw5LiK56C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KO77yM5rWB6IuP6Iis5b6X5rqi5byA77yM5Zyo5aSc6Imy5Lit5bC95oOF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ruh5Z+O6YO95piv5pyI5Lqu55qE6aaZ5ZGz5YS/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GrOWknOeahOabtOWHhOi/t+W8pea8q++8jOaciOabtOW/p+S8pOOAg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agt+W9ouWuueaIkeWktOmhtuWknOW5le+8jOWcqOi/meS4quWIneWGrO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aciOS6ruS4i++8jOW3puWPs+aCsuS8pO+8jOW3pui+ueaYr+aIkemCo+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WSjOaIkeeijOeijOaXoOS4uuiAjOe+nuiAu+eahOaEn+S8pO+8jOWPs+i+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aJgOaOqueahO+8jOaRh+aRh+assuWdoOeahO+8jOacpuiDp+eVpeW4pu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CZsZHF1bzvnlJzonJzotJ/mi4UmcmRxdW87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eaJi+WRiuWIq+S6humCo+aZr+iJsui/t+S6uueahOeni+Wkqe+8jOi9u+i9u+i4j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WkqeeahOmXqOanm+OAguWIneWGrOWDj+S4gOS9jee+juS4veeahO+8jOmrmOi0t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iInuWKqOedgOWluemCo+elnuWlh+eahOmdoue6se+8jOmAgeadpemYtemYte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kumjjuOAgjwvcD48cD48ZW0+MTYuPC9lbT7liJ3lhqzml7boioLvvIzokL3lj7b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nIvliLDnurfnurflnaDkuIvnmoTokL3lj7bvvIzlv4PlpLTkuI3lhY3mtozotb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grLlh4njgILnp4vlpKnlt7LljrvvvIzlj6rliankuIvkuIDlia/ouq/lo7PvvIzlnK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mspnmvKDnmoTlnZHph4zvvIznv7vmu5rjgILokL3lj7bomb3pgJ3vvIzkvY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mKXlpKnlroPph43mlrDmgaLlpI3nlJ/mnLrjgILlt6jmmJ/mjZ/okL3vvIzlj6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7mtarmjqjliY3mtarvvIzpmo/nnYDku5bnmoTohJrljbDov73otb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Qwdmd0NHRrbG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MHZndDR0a2x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64B01A00165C9B91D02EAF7BE9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