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0A0C1B20C893DB443D47963E0E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A0C1B20C893DB443D47963E0E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uuuS7iuWkqeWkmuS5iO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dmuS/oe+8muWPquacieWbnuS4jeWOu+eahOi/h+W+gO+8jOayoeaci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juWkqeOAgjwvcD48cD48ZW0+Mi48L2VtPuebruagh+S4jeaYr+mDveiDve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ug+WPr+S7peS9nOS4uueehOWHhueCueOAgjwvcD48cD48ZW0+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s+S4jea9h+a0ku+8jOS4uuiHquW3seeVmeS6huWQjuatpeeahO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OAguiEmui4j+WunuWcsOi1sOWlveavj+S4gOWkqe+8jOavj+S4gOS4q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S7peWQjueahOiusOW/hu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RqOWbtOeahOeOr+Wig+aEn+WIsOWOjOeDpu+8jOmCo+WwseWKquWKm+i3s+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jwvcD48cD48ZW0+NS48L2VtPuS4lumXtOS4h+S6i++8jOS4jeWPr+axg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OAgueVmeS4gOWIhuS4jei2s++8jOWPr+W+l+aXoOmZkOWujOe+juOAgueJqea7oeWI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uuaxguW/heWPjeOAgjwvcD48cD48ZW0+Ni48L2VtPuW9k+mcgOimgeS6uum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WuieaFsOeahOaXtuWAme+8jOaJjeWPkeeOsOiDveWkn+mZquiHquW3se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i+acuuOAgjwvcD48cD48ZW0+Ny48L2VtPuaXtumXtOWDj+a1t+e7temHjO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v+aEj+aMpO+8jOaAu+i/mOaYr+aci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j+aXpeWtkOi/mOaciemavui/h+WSjOWkseiQve+8jOiuqeaIkeS7rOWcqO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jeeUseW3seeahOWKquWKm++8jOi/m+WMluaIkO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uOi/nOS4jeimgeWfi+aAqOS9oOW3sue7j+WPkeeU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aUueWPmOWug++8jOimgeS5iOWwseWuiemdmeeahOaOpeWPl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7Dpmr7lg4/lvLnnsKfvvIzkvaDlvLrlroPlsLHlvLHvvIzkvaD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vLrjgII8L3A+PHA+PGVtPjExLjwvZW0+6Zmq5Zyo6Lqr6L655omN566X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mg5oOv5omN566X6ZW/5LmF44CCPC9wPjxwPjxlbT4xM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WHuuW+iOWkmumAieaLqe+8jOS9huaYr+acgOWbsOmavueahOaYr+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eUn+a0u+S4i+WOu++8jOWFtuS7luS7u+S9leS6uumDveW4ru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v57oh6rlvovpg73lgZrkuI3liLDvvIzov5j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lJjkuo7lubPlurjvvIHmr4/kuIDmrKHnmoTmiZPlh7vvvIzpg73mmK/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JvmtLvnnYDlv4XlrpropoHnu4/ljobkuIDkupvnmoTmjKvmipjvvIzog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ZrlvLrmiJjog5zmr4/kuIDmrKHnmoTmjKvmip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b+15LiA6Zeq5Yqo77yM5peg5pWw55qE5oG26a2U5piv5byA5aeL6IiU54m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xNS48L2VtPuazquawtOWSjOaxl+awtOeahOWMluWtp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8vO+8jOS9huWJjeiAheWPquiDveS4uuS9oOaNouadpeWQjOaDhe+8jOWQjuiAh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i1ouW+l+aIkOWKn+OAgjwvcD48cD48ZW0+MTYuPC9lbT7otbDlh7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nKjnnLzliY3vvJvotbDkuI3lh7rljrvvvIznnLzliY3lsLHmmK/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q65Y+v5Lul5omT5YCS5oiR77yM6Zmk6Z2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I6La05LiL77yBPC9wPjxwPjxlbT4xOC48L2VtPuWmguaenOS4jeaHgu+8jOWws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mguaenOaHguS6hu+8jOWwseWIq+ivtO+8jOeskeeskeWNs+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vvIzlvojlpJrkurrkuI3mmK/orqjljoznjrDlnK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4fkuI3otbfmg7PopoHnmoTnlJ/mtLvnvaL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rKJ55qE5oSf5oOF77yM5b6A5b6A5Lul5pyA5Ya35ryg55qE5pa55byP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S48L2VtPuW9k+acieS6uuS+rui+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+8jOeLruWtkOS4jeS8muWboOS4uuWQrOWIsOeLl+WQoOiAjO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n6XpgZPkvaDmnInov73msYLvvIzmnInnkIb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iqrlipvvvIzor7fpgLzoh6rlt7HkuIDmio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7+756+H77yM6L+H5LiN5Y6755qE5LqL6KaB6L+H5Y67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pS+5LiL77yM57+76L+H5LiA6aG177yM5omN6IO95Lmm5YaZ5Y+m5LiA6a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ahOa9nOiDveaYr+S4gOW6p+aXoOazleS8sOmHj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v+iXj++8jOWPquetieedgOaIkeS7rOWOu+aMluaO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Z+O5biC5oC75piv6aOO5b6I5aSn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pma5Zue5a6277yM5aSW6Z2i5LiN5YOP5L2g5oOz55qE6YKj5LmI5aW9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O96KaB6Ieq5bex5oyh77yM5oS/5q+P5Liq54us6Ieq6LWw5aSc6Lev55qE5L2g6YO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44CCPC9wPjxwPjxlbT4yNy48L2VtPuWNs+S9v+i+k+aOieS6hu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+k+aOieW+rueskeOAgjwvcD48cD48ZW0+MjguPC9lbT7kuI3mh4L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vvIzkurrmnIDlpKfnmoTkv67lhbvmmK/nn6XkurrkuI3or4Tkurrmm7TkuI3o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rph43kurrkuI7kurrkuYvpl7TnmoTkuI3lkI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+r5LmQ6I6r6L+H5LqO5YGa6Ieq5bex5oOz5YG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5pio5pel55qE55eb5qWa77yM5p6B5Y+v6IO95Lya6YCg5bCx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yA5aSn5Yqo5Yqb44CCPC9wPjxwPjxlbT4zMC48L2VtPuaxl+awtOaYr+a7i+a2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UmOmcsu+8jOWPjOaJi+aYr+eQhuaDs+mjnue/lO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pmLPlhYnov5jlnKjvvIzmiJHku6zlsLHmnInnkIbnlL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j6/og73jgII8L3A+PHA+PGVtPjMyLjwvZW0+6L+H5Y67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B5YWl5peg6L6555qE6buR5rSe77yM5rC45LiN5YaN5Zue5p2l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55qE5q+P5LiA56eS44CCPC9wPjxwPjxlbT4zMy48L2VtPueisOWIsO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W3sem8k+WKseiHquW3seOAguWNg+S4h+WIq+S5nuaxgu+8jOS+nemdo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9oOOAgjwvcD48cD48ZW0+MzQuPC9lbT7mnInml7blgJnvvIzmiJHku6z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ibDpmr7nmoTpgInmi6nvvIzmnIDnu4jmiJDkuobmiJHku6zkuLr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o5LnmoTkuovjgII8L3A+PHA+PGVtPjM1LjwvZW0+5q+P5aSp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5oiR55yf55qE5b6I5LiN6ZSZ44CCPC9wPjxwPjxlbT4zNi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WtmOWcqOawuOaBkueahOmdoOWxse+8jOS9oOacgOW8uueahOmdoO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KquWKm+WSjOeLrOeri+OAgjwvcD48cD48ZW0+MzcuPC9lbT7llpzmrK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moTkurrnirnlpoLkuIDpnaLlpKfpvJPvvIzlk43lo7DlpKfohbnkuK3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aaC5L2g5LiN5aSf5b+r5LmQ77yM5Lmf5LiN6KaB5oqK55yJ5aS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q655Sf5pys5p2l55+t5pqC5Li65LuA5LmI6L+Y6KaB5qC95Z+5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WwseWDj+S4gOi+huWPmOmAn+iHquihjOi9p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+W+iOWkmuS6uuS7juadpeayoeeUqOi/h+OAgjwvcD48cD48ZW0+NDA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mg7PosaHkuK3mm7TkuLrlnZrpn6fvvIzkuJbkuIrmsqHmnInnu53mnJvnmo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lr7nlpITlooPnu53mnJvnmoTkurrjgILmsqHmnInosIHnmoT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uqbov4fnmoTvvIzlj6ropoHln4vlpLToi6blubLvvIzmgLvmnInmn7Pmmpfoir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jgII8L3A+PHA+PGVtPjQxLjwvZW0+5LiN5L2G6KaB55yL5Yir5Lq6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77yM5Lmf6KaB55yL5Yir5Lq65LiN5oS/5Li65L2g5YGa5LuA5Lm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uj6KGo5bqV57q/44CCPC9wPjxwPjxlbT40Mi48L2VtPuS9oOWPr+S7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eQhuaDs++8jOS9huS4jemcgOWbuuaJp+iHquW3se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opoHorqTkuLrmmK/lr7nnmoTlsLHljrvlgZrvvIzlnZrmj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poHlnKjkuY7liKvkurrnmoTnnIvms5XvvIzlk6rmgJXmmK/plJn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jrvlgZrov4fvvIzor4HmmI7mm77nu4/kvaDliqrlipvov4fvvIzliqrlipv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IDngrnnmoTkurrjgII8L3A+PHA+PGVtPjQ0LjwvZW0+5peg55eb5LiN5b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V55Sc77yM5rS7552A77yM5pys5bCx5piv5LiA56eN5L+u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WBmuWkmuWkp+eahOS6i+aDhe+8jOWwseivpeaJv+WPl+Wkmu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jwvcD48cD48ZW0+NDYuPC9lbT7lm57lpLTnnIvnnIvvvIzov5jmmK/kvJ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lvanvvIzlvpfliLDkuoblpJrlsJHpg73kuI3ph43opoHvvIzlhbPplK7mmK/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lpJrkuYjnmoTkuI3lrrnmmJPjgII8L3A+PHA+PGVtPjQ3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G25oiY77yM57uZ5L2g55qE5piv5q2i55a86I2v5Lmf5aW9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Lmf572i77yM5pyA57uI6YO95piv6KaB5Y2V5p6q5Yy56ams77yM57uD5bCx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44CCPC9wPjxwPjxlbT40OC48L2VtPueUn+a0u+acieS4gOeZvuenjei/h+az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WGjeWlve+8jOS9oOS5n+aIkOS4jeS6huS4u+inku+8m+S9oOaDs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HquW3seWGs+WumuOAgjwvcD48cD48ZW0+NDkuPC9lbT7o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ogarmmI7miY3mmbrnmoTln7rnoYDvvJvkvaDmnInotrPlpJ/lpJrnmoT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otrPlpJ/lpb3nmoTkurrnlJ/jgII8L3A+PHA+PGVtPjUw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q+U5Yir5Lq65L2O55qE6LW354K55piv5oOz5ZGK6K+J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LiA55Sf5Y675aWL5paX5Ye65LiA5Liq57ud5Zyw5Y+N5Ye7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J5LuA5LmI55CG55Sx5LiN5Yqq5Yqb77yBPC9wPjxwPjxlbT41M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aJi+S4reeahOaOjOe6ue+8jOaXoOiuuuWkmuabsuaKmO+8jOe7i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jwvcD48cD48ZW0+NTIuPC9lbT7kuI3nrqHnjrDlnKjmnInlpJr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iJHku6zkuZ/opoHlgZrkuKrnlJ/mtLvnmoToiJ7ogI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bmz5LiN5piv5oC75a2Y5Zyo55qE77yM5Zyo55Sf5rS75a2m5Lmg55qE5ZCE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75pyJ5LiA5Lqb5LiN6IO95aaC5oSP55qE5Zyw5pa577yM5L2G5Y+q6KaB6YCC5bq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2a5oyB5Yiw5bqV77yM5oC76IO95pS25Yiw5oSP5oOz5LiN5Yiw55qE5oiQ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Au+acieS4jeacn+iAjOmBh+eahOa4qeaa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OAgjwvcD48cD48ZW0+NTUuPC9lbT7liqrlip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rrjlpJrkuovmg4XvvIzlnZrmjIHlnZrmjIHvvIzlsLHov4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q5Yqb5Lqb77yM5LiN54S26ZKx6L+Y5piv5Lya5rWB5ZC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77yM54ix5Lmf5Lya5rWB5ZCR5LiN57y654ix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OedgOS9oOW+gOWJjei1sOeahO+8jOS4jeaYr+WJjeaWueaipuaDs+eahO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iKku+8jOiAjOaYr+i6q+WQjueOsOWunueahOS4h+S4i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kuY7nmoTotorlpJrvvIzlj43ogIzotorntK/vvIz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kuI3miZTov5zkuIDngrnvvIzlkKbliJnvvIzku6XlkI7nu4rlgJLkvaD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U5LjwvZW0+5aSa5pWw55qE6ZSZ5LiO5aS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iN5Z2a5oyB77yM5LiN5oy955WZ44CC54S25ZCO5YKs55yg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G96L+Q44CCPC9wPjxwPjxlbT42MC48L2VtPuWPquacieW8uuiAhe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Wl+S6ie+8m+W8seiAheeUmuiHs+Wksei0pemDveS4jeWkn+i1hOagv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aYr+iiq+W+geacjeeahOOAgjwvcD48cD48ZW0+NjE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hI/kuovljYHkuYvlhavkuZ3vvJvkurrnlJ/nmoTmu4vlkbPvvIzlk6rmgJ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miJboi6bovqPvvIzkuZ/opoHpnaDoh6rlt7Hljrvlk4HjgILkurrmtLv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otKjnnIvkuIDkuKrkurrnmoTov4fljrvvvIzmsJTluqbnnIvkuIDkuKrkur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5rKh5pyJ5q+U6ISa5pu06ZW/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44CCPC9wPjxwPjxlbT42My48L2VtPuWwj+aXtuWAm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eItuavjeS4uuS7gOS5iOWPr+S7pemCo+S5iOaXqei1t+W6iu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+8jOWPq+mGkuS7luS7rOeahOS4jeaYr+mXuemSn++8jOiAjOaYr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D48cD48ZW0+NjQuPC9lbT7nu4/ljobov4flpJrlsJHnl5voi6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JrlsJHlv6vkuZDlnKjnrYnnnYDkvaDvvJvkvaDov5jlubTovbv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ku7vkvZXkurr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d6LS155qE6I6r6L+H5LqO5YWJ6Zi077yb5Lq655Sf77yM5pyA55KA55Ko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qL5Lia77yb5Lq655Sf77yM5pyA5b+r5LmQ55qE6I6r6L+H5LqO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uivtOivneeahOS6uu+8jOaAu+WcqOS4jeefpeS4jeini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WIq+S6uu+8jOiAjOiHquW3sea1keeEtuS4jeefpeOAgui/mOaAu+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OWkuOWFtuiwiOaEn+inieiJr+WlveOAgjwvcD48cD48ZW0+Njc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kurrmsLjov5zkuI3kvJrmjKvotKXjgII8L3A+PHA+PGVtPjY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a2Y552A5LiN55SY5b+D77yM5bCx6L+Y5LiN5Yiw5pS+5byD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bvuiQvei/h+eahOazqu+8jOacgOe7i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jOeFp+S6ruiEmuS4i+eahOi3r+OAgjwvcD48cD48ZW0+NzAuPC9lbT7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mnIDlj6/lj6PlgaXlurfnmoTppa3oj5zvvIzog73pmo/oioLmsJTogIz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ia/ojLbogIzppa7vvIzlj6/ku6XlhbvouqvvvJvlrrbph4zmsLjov5zmnInlrr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rKLlo7DnrJHor63og73pqbHpgJDnhKbomZHvvIzlj6/ku6Xlh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D5LiH5Yir5LuX552A5YWz57O75aW977yM5bCx5a+5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G5peg5b+M5oOu77yM5peg6K665piv5Lqy5oOF44CB5Y+L5oOF44CB54ix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CK6YeN44CCPC9wPjxwPjxlbT43Mi48L2VtPuS9juWktOWTrei/h+WIq+W/mO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7p+e7rei1sOOAgjwvcD48cD48ZW0+NzMuPC9lbT7mg7PlkIPkuobkuI3opoHlq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qb/kuobkuI3opoHor7TmtarotLnvvIzkv53mjIHlv4PmgIHnmoTlubPlko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vvIzlpKnlpKnlv6vkuZDmiY3lr7n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ys5Lmm77yM6LCx5YaZ5Ye65LqG5oiQ5Yqf5ZKM5aSx6LSl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S48L2VtPuW+iOWkmueahOeDpuaBvOa6kOS6juS4je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BmuS7gOS5iOmDveimgemhvuWPiuWIq+S6uueahOaEn+WPl++8jOS9oOaAu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mCo+iwgeadpemhvuWPiuS9oOOAgjwvcD48cD48ZW0+NzY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g73lipvvvIzphY3lvpfkuIrkvaDnmoTomZrojaPvvIzorqnkvaDnmoTkvJjn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oh6rlsIrvvIzorqnkvaDnmoTop4bph47phY3lvpfkuIrkvaD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c3LjwvZW0+55Sf5rS75Y+v5Lul5piv55Sc55q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77yM5L2G5LiN6IO95piv5rKh5ZGz55qE77yb5L2g5Y+v5Lul6IOc5Yi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2G5L2g5LiN6IO95bGI5pyN77yB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S6l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eaBqOmAj+S7iuWkqeaHkuaDs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kuPC9lbT7mr5TmiJHlt67nmoTkurr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lpb3nmoTkurrku43lnKjliqrlipvvvIzmiJHlsLHmm7TmsqHotYTmoLz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vvIE8L3A+PHA+PGVtPjgwLjwvZW0+55So5b+D6K6w5b6X6K+l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iN6KaB5b+Y5LqG6K6w5b6X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i1hOefpeivhuaYr+aYjuaZuueahO+8jOaKlei1hOe9kee7nOS4reeahOefpeivh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juaZuuOAgjwvcD48cD48ZW0+ODIuPC9lbT7lm7Dpmr7lg4/lvLnnsKfvvIz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vLHvvIzkvaDlvLHlroPlsLHlvLrjgILmiJjog5zkuoblm7Dpmr7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5zliKnnmoTllpzmg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0azQ5d2Rnej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NGs0OXdkZ3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0A0C1B20C893DB443D47963E0E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