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B19F6DA565198F7C385615A24F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B19F6DA565198F7C385615A24F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lkI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L6d54S244O96ZqP6aOOPC9wPjxwPjxlbT4yLjwvZW0+5ZCT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V57+U5LqGPC9wPjxwPjxlbT4zLjwvZW0+5b+15L2g5aaC5Yid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S6Led6Zui55qE5rqr5bqmPC9wPjxwPjxlbT41LjwvZW0+5pqn5pin5rua6L655Y6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/556z5a2U5Lit55qE5oiR4piFPC9wPjxwPjxlbT43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Gu5ZezPC9wPjxwPjxlbT44LjwvZW0+JmRlZzvmh7XlsJHlpbM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kuozmn5o8L3A+PHA+PGVtPjEwLjwvZW0+5LiA5Liq55y856We55qE6Led56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vguWvnuOAgeeCueedgOeDnzwvcD48cD48ZW0+MTIuPC9lbT7k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t4zmkp7kuIDloLQ8L3A+PHA+PGVtPjEzLjwvZW0+4pSB6ICN6IS+5rCj5YWSJm1kYXNo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tbTph448L3A+PHA+PGVtPjE1LjwvZW0+5LiA5Liq5Lq6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PC9wPjxwPjxlbT4xNi48L2VtPua1rua1quS6ujwvcD48cD48ZW0+MTcuPC9lbT7pnZ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k8L3A+PHA+PGVtPjE4LjwvZW0+6Z2S5py3PC9wPjxwPjxlbT4x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1geW5tDwvcD48cD48ZW0+MjAuPC9lbT7opb/nqpfni6zliao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6YeOPC9wPjxwPjxlbT4yMi48L2VtPuWGt+W/g+S4uuW4n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7Dlo7Dlv7UmZGVnOzwvcD48cD48ZW0+MjQuPC9lbT7nv5LmhaPmsonpu5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K+344Kd5raQ54Wn6aG+5rK1PC9wPjxwPjxlbT4yNi48L2VtPueziua2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zwvcD48cD48ZW0+MjcuPC9lbT7nrJHor53lpoLmiJE8L3A+PHA+PGVtPjI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PC9wPjxwPjxlbT4yOS48L2VtPuS4juS9oOaSkuasouOB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rJHmiJHnmoTlnZrmjIHkuLY8L3A+PHA+PGVtPjMxLjwvZW0+6b2Q6IKp6ams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5aSp5LiLPC9wPjxwPjxlbT4zMi48L2VtPuWtpOeZjDwvcD48cD48ZW0+MzMuPC9lbT7o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i6zppa7nl5s8L3A+PHA+PGVtPjM0LjwvZW0+5Zec5qyyPC9wPjxwPjxlbT4z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S6uuiuoeaIkeWwseWwhuiuoeWwseiuoTwvcD48cD48ZW0+MzYuPC9lbT470LwmaWFj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+e+juiLsembhDwvcD48cD48ZW0+MzcuPC9lbT7mn5DlgIvkurrvvIzlvorlkKXntLbmq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275Zyo5rGf5Y2X54Of6Zuo5Lit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eYviBSZW51bmM8L3A+PHA+PGVtPjQwLjwvZW0+5Lq65LiN5b6X55Gfy4fmnonlsJH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qW5pqW55qE5oOF6K+dPC9wPjxwPjxlbT40Mi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ruaMmueIsTwvcD48cD48ZW0+NDMuPC9lbT7mr5Tlm57lv4boh6rnlL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LiO5L2g5oiR6YCJ5aazLiZEZWx0YTs8L3A+PHA+PGVtPjQ1LjwvZW0+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eM55qE6IqC5aWPPC9wPjxwPjxlbT40Ni48L2VtPuecn+eIseiHs+S4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pgIHoiJ/ooYw8L3A+PHA+PGVtPjQ4LjwvZW0+6auY5bGx5LiO5qOu5p6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6g+S4jeaIkOWGm+eahOmavui/hzwvcD48cD48ZW0+NTAuPC9lbT5u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ZXI8L3A+PHA+PGVtPjUxLjwvZW0+5oOz5pqn5pin5Y205Yqo5LqG5b+D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skeS8vOW/g+mFuGk8L3A+PHA+PGVtPjUzLjwvZW0+5oiQ54af5pyq5ruhJnpl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liOasojwvcD48cD48ZW0+NTUuPC9lbT7kvaDnmoTluI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hY3miJHmi6XmnIk8L3A+PHA+PGVtPjU2LjwvZW0+5peg5aSE5a6J5pS+55qE6Z2S5pi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Hi+iwouS6hueBv+eDgjwvcD48cD48ZW0+NTguPC9lbT7lrrnl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moTmmKXlpKk8L3A+PHA+PGVtPjU5LjwvZW0+77mP5pS+576K55qE5pif5pifJmRlZ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ir6LCI5oOF5LiN6KiA54ixPC9wPjxwPjxlbT42MS48L2VtPuKV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i+S4gOS4lueahOi9ruWbnuOAgjwvcD48cD48ZW0+NjIuPC9lbT7lsI/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08L3A+PHA+PGVtPjYzLjwvZW0+5oyB5a2Q5LmL5omLIOWwhuWtkOW4pui1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jgaTml6DlipvmjL3nlZk8L3A+PHA+PGVtPjY1LjwvZW0+5ru0562U5ru0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wvcD48cD48ZW0+NjYuPC9lbT7kuIfliqvkuI3lpI0u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mrmOWCsu+8jOWwlOetieWyguaHgjwvcD48cD48ZW0+NjguPC9lbT7phZLphoni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6fkurrlraTpo448L3A+PHA+PGVtPjY5LjwvZW0+5omv55eb5LqG5b+D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vyDlv7Ug44CBPC9wPjxwPjxlbT43MS48L2VtPuacgOeDreOAgeeCvOS6uue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vILkuq7nmoTnvo7lpbPlj5Tlj5T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A5oiu5LmL5q6HPC9wPjxwPjxlbT43NC48L2VtPue7iOaXpeOAgeWQrO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oqbkuIPlubQ8L3A+PHA+PGVtPjc2LjwvZW0+6YaJ5q275b2T5Zy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iZ0aW1lczt+6KGX6KeS5Lmw6YaJPC9wPjxwPjxlbT43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yZyc3F1bzvohLjpnaI8L3A+PHA+PGVtPjc5LjwvZW0+44GU44KB5LiU44KB5LiU5bi24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85rWq44GUPC9wPjxwPjxlbT44MC48L2VtPuejiua1quS4jee+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nl5XmtojlpL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iZml1bGd0bm4uaHRtbCI+aHR0cHM6Ly9kdWFuanV6aWt1LmNvbS9kdWFuanV6aS85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dG5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B19F6DA565198F7C385615A24F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