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95481CD602C167D371B0BABD2D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95481CD602C167D371B0BABD2D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LiN6LW35b6u5ZW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tpuWRiu+8jOiwgeWcqOWPq+aIkeWK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+8jOebtOaOpeWIoOmZpO+8jOW+iOWkmuW+ruWVhuS4jeiupOivhu+8jOWkqeWkq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WFpeW+ruWVhu+8jOeDpuatu+S6huOAgjwvcD48cD48ZW0+Mi48L2VtPuS4uuS6hu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WvjOmAieaLqei+nuW3pe+8jOWQjuadpeWPkeeOsOi/mOaYr+S4iuePrei0v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VhuaDs+i1mumSse+8jOmCo+i/mOecn+S4jeaYr+S4gOiIrOS6uuWVg+W+l+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iBjOW+ruWVhumcgOS4ieaAneWRgO+8gTwvcD48cD48ZW0+My48L2VtPuacrOS7p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aYr+W+iOeJm+mAvOeahO+8jOeOsOWcqOa1geihjOWBmuWcsOaOqO+8jOaIkeWS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4jeWwseaYr+Wwj+WMuumXqOWPo+aRhuWcsOaRiuS5iO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IkeS7rOaYr+aci+WPi++8jOS4uuS7gOS5iOi/mOimgeWNluS4nOilv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imgeiwiOmSse+8n+ebtOaOpemAgeS4jeWlveWQl++8nz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+ruWVhuS5i+WJje+8jOacrOS7peS4uuaIkeWPquaYr+ayp+a1t+mHjOeahOa1r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huW+ruWVhuS7peWQju+8jOaIkeaEn+inieWFqOS4lueVjOmDveaYr+aIk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Ds+mXrumXruWBmuW+ruWVhueah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W3sue7j+WPmOaIkOW5v+WRiuWciOS6hu+8jOW9k+WPi+aDheiiq+mHkemSsei4q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r++8jOW3sue7j+WPmOWRs+S6huOAgjwvcD48cD48ZW0+Ny48L2VtPuWFtOWli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NoeaLv+S6hui0p++8jOWIq+S6uumXru+8jOaKleS6huWkmuWwkemSse+8jOWHoOS4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WPr+aYr+Wkp+aJi+eslOWRou+8geiCr+Wumui1muS4jeWwkeS6huWQp++8jOi0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WcqOWNlu+8gemSseWRou+8jOaKlei/m+i0p+mHjOS6hu+8geatu+W+queO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qs+Wmh+WwseaYr++8jOi1lOacrOi1muWQhuWWn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e7meS7lui9rOWPkeWbvu+8jOaIkeecn+eahOS4jeWlveaEj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ivtOWIsOW+ruWVhu+8jOacieS6m+S6uuWwseS8muWTiOWTiOWkp+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+8muS9oOeahOaYteensOaYr+S4jeaYr0HlrZfmr43lvIDlpLTpgqPnp4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Ga5b6u5ZWG5pyA54i955qE6I6r6L+H5LqO5Yir5Lq65Y+r5L2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oSf5Yiw576O5ruL5ruL77yM5LiA5Liq57Sn566N5ZKS77yI546w5a6e5omT5Ye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YW25a6e5Lmf5Y+q5piv5Y+q54y077yBPC9wPjxwPjxlbT4x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WNluW+l+mCo+S5iOWlve+8jOS4uuS7gOS5iOiHquW3sei/meS5iOS4j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iemjjuWQueiNieWKqO+8jOWPl+S8pOaAu+aYr+iHquW3se+8jOi/meaYr+WSi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WutuWBmueahOaYr+S5sOWNlu+8jOS9oOWBmueahOWPr+aYr+aFiOWWhO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v5nmmK/lvq7llYbov4flvoDnmoTkuIDkupvnjrDnir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lgZrlvq7llYbkuobvvIzlsLHopoHku5jlh7rnm7jlr7nlupT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ljrvlgZrjgILnmb7kuIflr4znv4HkuI3mmK/mnIjmnIjmnInvvIzlsI/ls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mo/lpITmmK/jgILmsqHmnInlh4blpIflpb3ov5notp/mtZHmsLTvvIzlsLHliKvlmrfl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lvq7llYbjgII8L3A+PHA+PGVtPjEzLjwvZW0+5ZOI5ZOI5oiR55qE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L5Y+L77yM5q+P5aSp5pmS6LWa5Y2B5LiH5Yqg77yM5aW55aaI55eF5LqG77yM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5p2l5YCf6ZKx77yM5L2g6K+05oiR6K+l5oCO5LmI5Yqe77yf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dpei2iuWkmueahOaci+WPi+WBmuW+ruWVhu+8jOaci+WPi+WciOW3sue7j+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WkquS4pemHjeS6hu+8jOS7luS7rOeahOaci+WPi+WciOaXqemDveW3sue7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rOadpeWtmOWcqOeahOaEj+S5ieOAgjwvcD48cD48ZW0+MTUuPC9lbT7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qpflgrvpgLzog73mjKPlpJrlsJHpkrHvvIzlvZPkvaDpl67ov5nkuKror5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v5jopoHohLjjgILkvaDlvpfpl67pl67vvIzkvaDoh6rlt7Hog73lpJ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mnInlpJrkuI3opoHohLjvvIzlsLHog73mjKPlpJrlsJHpkrH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b6u5ZWG5pys5p2l5Lul5Li65Y+v5Lul6Lq6552A6LWa6ZKx77yM5Y+v6LaK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LaK5Y+R546w55Sf55eF5LqG77yM6L+Z55eF5Y+r5aW96auY6aqb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p+S8l+WIm+S4mu+8jOS4h+S4reWIm+aWsO+8jOS4jeWIm+S4m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S4jeS4iuaXtuS7o+S6huOAguWPr+S5n+ayoeWPkeeOsOS9oOWBmuS6huW+ruWVh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lueVjOS5i+W3heWViu+8gTwvcD48cD48ZW0+MTguPC9lbT7orqjljozlvq7ll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3mmK/kubDkuIDkupvpnaLohpzlsLHmmK/kubDku4DkuYjlhoXooaPkuYvnsbv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LHmmK/ng6bvvIzpgYfliLDlsLHmi4npu5HvvIzkuI3nlZnkuIDmnaHmtL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sMng2bnBkMm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bDJ4Nm5wZDJ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95481CD602C167D371B0BABD2D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