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D38F54E83323DDF626DAD88757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38F54E83323DDF626DAD88757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S5seeUqOi/neinhOeUteWZqO+8jOimgeaK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esrOS4gOOAgjwvcD48cD48ZW0+Mi48L2VtPuaehOW7uuaWh+aYjuaWsOagoeW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ieWFqOWBmuWFiOmUi+OAgjwvcD48cD48ZW0+My48L2VtPueOsOWcqOWuieWFqO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whuadpeW9k+WlveaOpeePreS6uuOAgjwvcD48cD48ZW0+NC48L2VtPuaKpOag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+8jOe/u+i2iuacgOWNsemZqeOAgjwvcD48cD48ZW0+NS48L2VtPuaWh+aYj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juWwj+WBmui1t++8m+S7juaIkeWBmui1t+OAgjwvcD48cD48ZW0+N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aPoe+8jOeUn+WRvemjnuS4jei1sOOAgjwvcD48cD48ZW0+Ny48L2VtPuS6i+aV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aXtuaXtuaVsu+8jOWuieWFqOS5i+W8pue0p+e0p+e7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S6ieWFiOaBkOWQju+8jOWkmueFp+mhvuiAgeW5vOOAgjwvcD48cD48ZW0+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S4iuWtpuadpe+8jOW5s+W5s+WuieWuieWbnuWut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rotbDlh6DmraXojqvot6jmoI/vvIzkuI3orqnnlJ/lkb3nlZ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u/6LSq6L+R6Lev77yM5Yu/5oqi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s+eIseeUn+WRve+8jOWuieWFqOWHuuihjO+8jOS7juaIkeWBmu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Bmui1t+OAgjwvcD48cD48ZW0+MTMuPC9lbT7lsYXlronmgJ3ljbHlubTlubT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plb/puKPlsoHlsoHmrKLjgII8L3A+PHA+PGVtPjE0LjwvZW0+5YCh5a+8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4mi6K6w5a6J5YWo5YeG5YiZ44CCPC9wPjxwPjxlbT4xNS48L2VtPuivv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Wcuue7huivre+8jOWBmuS4gOS4quS8mOmbhe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jgIHnqLPlrprvvIzml7bku6PnmoTmsLjmgZLkuLvpop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6YCa5a6J5YWo6KaB54mi6K6w77yM6I6r55So55Sf5ZG95p2l5YS/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s+WuieagoeWbreWcqOaIkeW/g++8jOWuieWFqOihjOWK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+8gTwvcD48cD48ZW0+MTkuPC9lbT7osIHlsI/nnIvlronlhajpl67popj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sIHlh7rpl67popjjgII8L3A+PHA+PGVtPjIwLjwvZW0+5Yuk5Li65peg5Lu3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65oqk6Lqr56ym44CCPC9wPjxwPjxlbT4yMS48L2VtPuS4jeaUvui/h+makOaC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i+mBl+aGvuOAgjwvcD48cD48ZW0+MjIuPC9lbT7moJHnq4vkurrnlJ/ku7f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ronlhajmhI/or4bjgII8L3A+PHA+PGVtPjIzLjwvZW0+5bmz5a6J5qCh5Zu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yNC48L2VtPueUn+WRveWPquacie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jeS4uuS+i+OAgjwvcD48cD48ZW0+MjUuPC9lbT7lubPlronkvLTmiJHlnKj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kuovkuovkv53lubPlronjgII8L3A+PHA+PGVtPjI2LjwvZW0+5Yqg5by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bu66K6+5bmz5a6J5qCh5Zut44CCPC9wPjxwPjxlbT4yNy48L2VtPuaWq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ague+8jOWuieWFqOmhu+ayu+acrOOAgjwvcD48cD48ZW0+MjguPC9lbT7ljbHpma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lronlhajml7bliLvosKjorrD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+D5Lit6K6w77yM5bmz5a6J5LiA5a6a5Ly05L2g6KG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mAn+ihjOmptu+8jOWuieWFqOekvOiuqeOAgjwvcD48cD48ZW0+MzE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ronlhajkuLrnrKzkuIDvvIzmoKHlhoXooYzovabpnIDosKjmhY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E6Ziy5Li65Li777yM5pWZ6IKy5Zyo5YWI77yM5rOo6YeN5a6e6Le177yM54u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4CCPC9wPjxwPjxlbT4zMy48L2VtPueWj+W/veS4gOaXtu+8jOeXm+iLpu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orqnmlofmmI7nvLrlpLHvvIzojqvnlKjnlJ/lkb3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1LjwvZW0+5a2m55Sf6LWw6Lev6KaB6Z2g6L6577yM5YiH5Yu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Lit6Ze044CCPC9wPjxwPjxlbT4zNi48L2VtPue6oueBr+WBnO+8jOe7v+eB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WBnO+8jOWuieWFqOihjOOAgjwvcD48cD48ZW0+MzcuPC9lbT7lgKHlr7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o47lsJrvvIzmj5Dpq5jlhajmsJHlronlhajmhI/or4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a2X6KGX5aS077yM5LiJ5bKU6Lev5Y+j77yM55Sf5q2755u45YWz77yM55675Ym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OS48L2VtPuaWh+aYjuihjOi3r+i3r+eVhemAmu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utua4qemmqOOAgjwvcD48cD48ZW0+NDAuPC9lbT7or77pl7TmuLjmiI/lvoj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miZPpl7nkuI3lj6/lj5bjgII8L3A+PHA+PGVtPjQxLjwvZW0+5LuK5pel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IqC5pel5ZCI5a625Zui5ZyG44CCPC9wPjxwPjxlbT40Mi48L2VtPueUn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+8jOWuieWFqOS4uumHje+8jOmakOaCo+mHjemHje+8jOS9oOaIkeaFj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onlhajmhI/or4bkurrkurrmnInvvIznvo7lpb3nlJ/mtLv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Q0LjwvZW0+5paH5piO56S86K6p77yM5a6J5YWo5YWx5Y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aciee0p+e7t+WuieWFqOaEj+ivhueahOW8pu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5s+WuieW/q+S5kOeahOiwg+OAgjwvcD48cD48ZW0+NDYuPC9lbT7op4TliJn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nlhajkvLTmiJHooYzjgII8L3A+PHA+PGVtPjQ3LjwvZW0+5a6J5YWo5paH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6ev5p6B5aWL5Y+R5Y2a5a2m44CCPC9wPjxwPjxlbT40OC48L2VtPuWuieWFq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5s+Wuiei1sOWkqeS4i+OAgjwvcD48cD48ZW0+NDkuPC9lbT7kuZjovab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pqpHovabopoHms6jmhI/lronlhajjgII8L3A+PHA+PGVtPjUw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6b2Q5o6S5aW96Zif77yM5bmz5bmz5a6J5a6J5Zue5a62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S4i+alvOair+mdoOWPs+ihjO+8jOWuieWFqOaEj+ivhuaXtuaXt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Jrov4fpqazot6/vvIzlhYjnnIvlt6blj7P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hafpob7ogIHlubzjgII8L3A+PHA+PGVtPjUzLjwvZW0+5pu/5Lqk6YCa6YGT5b63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qih77yM5Li65Lqk6YCa5a6J5YWo5YGa5qac5qC344CCPC9wPjxwPjxlbT41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kmueci+S4gOecvO+8jOmBh+S6i+WkmuaDs+S4gOeCue+8jOWuieWFqOaUvumHj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msLTnlLXml6Dmg4XvvIzpgYfkuYvlvZPmh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u56yR6L696ZiU5peg55WM77yM5a6J5YWo6LaF5LqO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uoeaYr+mqkeelnumprO+8jOi/mOaYr+WdkO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OAgjwvcD48cD48ZW0+NTguPC9lbT7kurrov4fpqazot6/lj6P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r/lhoXotbDjgII8L3A+PHA+PGVtPjU5LjwvZW0+5ZKM6LCQ5a6/6IiN5ZKM6LC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P6K+G6Z2g5aSn5a6244CCPC9wPjxwPjxlbT42MC48L2VtPuS9oOWGsuaIke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iusO+8jOS9oOiwpuaIkeiuqeWuieWFqOihjOOAgjwvcD48cD48ZW0+NjEuPC9lbT7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ITovbvmhaLotbDvvIzlsI/lv4PnorDkvKTkuoblp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6L+b5Y+W5Li65a2m5Lmg77yM5a6J5YWo5YGl5bq35Li6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aoquS4gOerluS4gOadoee6v++8jOadoeadoei3r+mYn+S/n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oYznu4/ot6/lj6PopoHop4LmnJvvvIzmi5DlvK/npL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LzorqnjgII8L3A+PHA+PGVtPjY1LjwvZW0+546p6ICN5ayJ5oiP6KaB5b2T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6ZKf5bi45Zyo5b+D44CCPC9wPjxwPjxlbT42Ni48L2VtPuWHuuihjOmBv+iuq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i/nOemu+WNsemZqeS4gOWkp+atpeOAgjwvcD48cD48ZW0+NjcuPC9lbT7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kuIrlrabvvIzlubPlubPlronlronlm57lrrb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5Lqk6YCa5a6J5YWo77yM5a625a625omN5bm456aP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WFqOmAgeS6uuaDhe+8jOetieS6juimgeS6uuWR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rabmlL7lrabvvIzlronlhajmnIDkuZDjgII8L3A+PHA+PGVtPjc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05oiR5Zyo5qCh5Zut77yM5Lq65Lq65LqL5LqL5L+d5bmz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5oOeUn+a0u+enqeW6j++8jOmHjeinhuS6pOmAmu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onlhajkuIDliIbkuIDnp5LvvIzlubjnpo/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J5YWo5YeG5YiZ5Zyo5omL77yM5bm456aP5bmz5a6J5Li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uieWFqOS4juWuiOazleWQjOWcqO+8jOS6i+aVheS4jui/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maj+OAgjwvcD48cD48ZW0+NzYuPC9lbT7lubjngb7kuZDnpbjnrJHlk4jlk4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7rkuovmsqHkurrmi4njgII8L3A+PHA+PGVtPjc3LjwvZW0+6YCf5bqm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yo5b+D5Lit44CCPC9wPjxwPjxlbT43OC48L2VtPuW5s+WuieagoeWbr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eWFqOihjOWKqOaJi+S4reihjO+8jOaXtuaXtuazqOaEj+WNsemZqeWcqO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aKpOaIkeihjOOAgjwvcD48cD48ZW0+NzkuPC9lbT7kuqTpgJrlronlhaj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ubjnpo/nlJ/mtLvlpKnlpKnmi6XmnInjgII8L3A+PHA+PGVtPjgw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ys5LiA5LqL77yM5a6J5YWo5pyA5Li65YWI44CCPC9wPjxwPjxlbT44M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aIkeihjO+8jOeUn+a0u+eUnOWmguicnOOAgjwvcD48cD48ZW0+ODIuPC9lbT7ngav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IzmurrmsLTkuKfnlJ/vvIzlronlhajnrKzkuIDvvIznlJ/mtLvkuYv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2P5Yqb5YWx5Yib6Ziy54Gr6auY5aKZ77yM5pC65omL5YWx6L+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z5a6J5qCh5Zut44CCPC9wPjxwPjxlbT44NC48L2VtPuaUvueBq+S5i+W/g+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sueBq+S5i+W/g+S4jeWPr+aXoOOAgjwvcD48cD48ZW0+ODUuPC9lbT7otbDmpbz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rKHluo/vvIzov5vmlZnlrqTkuI3llqflk5fjgII8L3A+PHA+PGVtPjg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h5Lu777yM5a6J5YWo5piv5LiA56eN6LSj5Lu7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kumZqeaYr+S6i+aVheS5i+WPi++8jOiwqOaFjuS4uuWuieWFqO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lr3lt6XosKjmhY7ms6jmhI/vvIzooYzkurrliIflv4zov5z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JCl6YCg5qCh5Zut5a6J5YWo5rCb5Zu077yM5Yib6YC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46v5aKD44CCPC9wPjxwPjxlbT45MC48L2VtPue7tOaKpOagoeWbreWuieWF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SjOiwkOeOr+Wig+OAgjwvcD48cD48ZW0+OTEuPC9lbT7lronlhajnn6Xor4b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PlubPlronlronmnIDlvIDlv4PjgII8L3A+PHA+PGVtPjkyLjwvZW0+5pe25Yi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4+N5oOc5a6d6LS155Sf5ZG944CCPC9wPjxwPjxlbT45My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S4jeWsiemXue+8jOihjOS4uuWuieWFqOacgOmHjeimg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bmiYvnlKjlpITlpKfvvIzkuIrmpbzmiorlroPmipP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Ly05oiR5Zyo5qCh5Zut77yM5oiR5oqK5a6J5YWo5bim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iui3r+aItOWuieWFqO+8jOWuieWFqOaItOS4i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uqLnga/lgZznu7/nga/ooYzvvIzljbHpmanlgZzlronlhaj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bGF5a6J5oCd5Y2x77yM5oCd5YiZ5pyJ5aSH77yM5pyJ5aSH5pe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7uuiuvuW5s+WuieagoeWbre+8jOS7juaIke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Cuea7tOWBmui1t+OAgjwvcD48cD48ZW0+MTAwLjwvZW0+6Lev5oWi5oWi5YW25L+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ZC+5bCG5Yu/6am255a+6Y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dnQzanZvb21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Z0M2p2b29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38F54E83323DDF626DAD88757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