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F21D0A7A8FBE0F9822B001E94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F21D0A7A8FBE0F9822B001E94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XtuWAme+8jOaIkeS7r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Cr+WumueahOecvOelnuWSjOS4gOmil+eQhuino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r+acieS4jeWcqOS5juS9oOeahOS6uu+8jOaJjeS8muaKi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ivtOW+l+WKqOWQrOWPiOaEn+S6uuiHs+a3se+8jOecn+ato+eIse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eOsOWunueUn+a0u+eLoOeLoOWcsOaKmOejqO+8jOWGjeingeS4pOS4quWtl+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jeWHuuOAgjwvcD48cD48ZW0+My48L2VtPuacieS6m+S6i+aDhe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aUueWPmO+8jOWwseWDj+S6lOWNgeWdl+eahOS6uuawkeW4geiuvuiuoeeah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5n+ayoeacieS4gOeZvuWdl+eahOaLm+S6uuWWnOas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+8jOS4jeS4gOWumuacgOmavui/h++8m+WtpOeLrO+8jOS4je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+l+WIsO+8jOS4jeS4gOWumuiDvemVv+S5he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crOWkquS7k+S/g+eahOS5pu+8jOaIkeS7rOWQq+edgOazqu+8jOS4gOi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jwvcD48cD48ZW0+Ni48L2VtPuS9oOi/nuWHoOeCueedoeinie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Ds+aOp+WItuS6uueUn+OAguS9oOeahOmXrumimOWcqOS6ju+8m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Pr+S9oOaHkuWViuOAgjwvcD48cD48ZW0+Ny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WwseaYr+i/meagt+efm+ebvuWPiOecn+Wunu+8jOaAu+S8muacieW+iOWkmu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eahOmAieaLqe+8jOaEv+abvue7j+iiq+S8pOWus+i/h+eahOS6uumDveW3s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yoeaciemSse+8jOaLv+S7gOS5iOe7tOaK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eos+WbuuS9oOeahOeIseaDhe+8jOiBlOe7nOS9oOeahOWPi+aDheOAgumdoOW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+WIq+mXueS6hu+8jOWkp+WutumDveaMuuW/meea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op4nlvpfoh6rlt7HmlbTlpKnntK/nmoTot5/ni5f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nnJ/mmK/plJnkuobvvIzor6/kvJrlpKfkuobvvIzni5fpg73msqHkvaDpgqPkuY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5Lya5L2O6LCD77yM5Y+W6IiN6Ze077yM5b+F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LiN6KaB5Y+55oGv5ZG96L+Q55qE5Z2O5Z2344CC5Zug5Li65aSn5Zyw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omN5pyJ5LqG5rKz5rWB77yb5Zug5Li65rip5bqm55qE5LiN5bmz6KGh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4mp55Sf6ZW/55qE5pil5aSP56eL5Yas77yb5Zug5Li65Lq655Sf55qE5Li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oiR5Lus57ua5Li955qE55Sf5ZG944CC5pyA5ZCO5L2g6YO9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5Y6f5p2l5Y+q5piv5LiA5Liq5oeC5a2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aDheeahOezn+i5i+iHquW3se+8jOW/g+eWvOeahOaYr+eIseS9o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WPmOaIkOi/meagt+eahOS6uuaYr+S4jeS8muWGheeWmueahO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cqOiDjOWQjuWYsueskeS9oO+8jOiuveWIuuS9oO+8jOaJgOS7pe+8jOm6u+eDp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UtuS4gOaUtu+8jOS4jeimgeS4ouS6uueOsOecv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i4Xlv4PvvIzmiJHkuI3mraLllpzmrKLkvaD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6S+5Lya5rKh5pyJ5a+55LiO6ZSZ77yM5Y+q5pyJ5by65LiO5by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6YO95piv5Lq65be057uT5L2g77yM5L2g5LiN6KGM77yM6L+e54uX6YO95p2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9oOS4jeiDveiuqeaJgOacieS6u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Yr+aJgOacieS6uumDveaYr+S6uuOAgjwvcD48cD48ZW0+MTYuPC9lbT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mgZDmg6fkuZ/msqHmnInkuqTmtYHpmpznoo3vvIzlsLHmmK/mh5LlvpforqT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g7PorqTor4bnmoTkurrvvIzmh5LlvpflupTku5jkuIDkupvkuI3mg7PlupTk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6DkuLrmmI7nmb3kuJbnlYzkuIrmsqHlh6DkuKrkurrlr7noh6rlt7HnnJ/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lj6rmiorml7bpl7TnlKjlnKjlgLzlvpfnmoTmhJ/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W/5b6X5LiN5ryC5Lqu5LiN5aaC5rS75b6X5ryC5Lqu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oCO5LmI5Y+v6IO95rS75b6X5LiN5ryC5Lq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fpemBk+S6uuWutuWMluWmhuavlOS9oOWlveeci++8jOWNtOS4jeefpeS6uu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WmhuS4jeS7heS7heavlOS9oOWlveeci++8jOearuiCpOi/mOWQueW8ueWPr+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lKjlpKrnvqHmhZXov5DliqjmjpLooYzmppzmraXmlb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moTlpb3lj4vvvIzku5bku6zmsqHotbDlpJrov5zvvIzku5bku6zlj6rmmK/ohb/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Go6Z2i55qE6Juu5qiq5b6A5b6A5piv55Sx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Q6LSl77yM6ICM5YaF5b+D55qE6IWQ6LSl5b6A5b6A5piv55Sx6Ieq6Lqr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77yBPC9wPjxwPjxlbT4yMS48L2VtPuacieS6m+S6uuWcqOS4gOi1t+aX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oOivmu+8jOiAjOacieS6m+S6uuWboue7k+aYr+WboOS4uuaBkOaD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7mnaXmiY3mmI7nmb3vvIzopoH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liY3mj5Dkvp3nhLbmmK/lvpfotZrliLDotrPlpJ/ku6TkvaD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jgILov5nkuKrkuJbnlYzmmK/njrDlrp7nmoTvvIzlj6rmnInkvaDnlKjliq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6TlroPmn5Tova/jgII8L3A+PHA+PGVtPjIzLjwvZW0+5L2g55u45L+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mN5Lya55u45L+h5L2g44CC5pyJ5LiA56eN6JC95beu5piv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77yM5Lmf6L6c6LSf5LqG5omA5Y+X55qE6Ium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2iuaYr+eGn+aCieS9oOeahOS6uu+8jOWwsei2iuefpemBk+aNh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eXm+OAgjwvcD48cD48ZW0+MjUuPC9lbT7msqHku4DkuYjlpb3mirH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r4/kuIDmraXvvIzpg73mmK/lnKjkuLrkuYvliY3nmoTmr4/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bDljZXjgII8L3A+PHA+PGVtPjI2LjwvZW0+6K645aSa5Lq65oqK5rKh56S86LKM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6p5LiN6LW377yM5pyA5ZCO6L+Y6K+06Ieq5bex5piv55yf5oCn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ecvOelnuWDj+a3seS6le+8jOS9oOS5oOaDr+aKi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oui/m+WOu++8jOWboOS4uuS9oOS4jeaDs+iuqeWIq+S6uueci+WIsO+8jOWPr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nOilv+aYr+S4gOebtOWtmOWcqOedgOeah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IzmnJvmnInkurrnlrzjgIHmnInkurrniLHjgIHmnInkurrlronmhbD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Yror4nmiJHku6zvvIzoi6bkuI7ntK/kvaDlv4XpobvopoHoh6rlt7H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yL6L+H5pil6aOO5Y2B6YeM77yM6KeB6L+H5aSP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6eL5YWJ5r2L5ruf77yM54ix6L+H5Yas5pel5pqW6Ziz77yM5YWo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A5Y+l77yM5oiR5oOz6KeB5L2g44CCPC9wPjxwPjxlbT4zM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i+S5pu+8jOWwseWbsOWRou+8n+WboOS4uuS5pu+8jOaYr+aipuW8gOWn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kvaDmgLvlq4zmnInkupvkurrmh5LvvIzor7T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i6Tlv6vkuoblsLHnnJ/og73lubLlh7rku4DkuYjlpKfkuovlhL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p2l5LiW55WM5LiK55yf5pyJ6L+Z5qC355qE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a+55LiA5Liq5Lq655qE5Zac5qyi5bCx6IO95Yiw6L6+6aG2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cuuivtOi1sOWwsei1sOeahOaXheihjO+8jOWbn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dgOS9oOeahOWwseaYr+WKoOS4jeWujOeahOePreWSjOihpeS4jeWujOeahO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nlYzkuIrllK/kuIDlj6/ku6XkuI3lirPogIz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vnqbfvvIzllK/kuIDlj6/ku6Xml6DkuK3nlJ/mnInnmoTmmK/moqbmg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7bkuovmmK/kuI3liqjmiYvlsLHlj6/ku6Xlrp7njrDnmoTjgILkuJbnlYzomb3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Yblj6ropoHkvaDmhL/mhI/otbDmgLvkvJrmnInot6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+Q5aSp77yM5oiR56uf54S25ou/5LiN5Ye65LuA5LmI5Lic6KW/5Y67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Y+v5oiR6L+Y5piv5LiA5Lid5pyq5YeP5Zyw54ix5L2g44CC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2u5Zue5oiQ5peg5oOF44CCPC9wPjxwPjxlbT4zNi48L2VtPuaAneW/tee7i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j+aXtumXtO+8jOaIkeeci+ingeabvue7j+mCo+W8oOaXoOavlOivmuaMm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p+S8pOWmgue6v++8jOeqgeeEtuS7juWGheW/g+acgOa3seWkhOa2j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neS4h+e8le+8jOWDj+ebmOS4nea0numHjOWkqeecn+eahOWmlueyvu+8jOe8m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JteS9j+S6huiHquW3seOAgjwvcD48cD48ZW0+Mzc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nlvpfmmK/liKvkurror6/kvJrkuoboh6rlt7HvvIzlhbblrp7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r6/kvJrkuoboh6rlt7HjgII8L3A+PHA+PGVtPjM4LjwvZW0+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ZKM5L2g5LiA6LW35ouN54Wn44CC5oOz5L2g77yM5oOz5Lul5ZCO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LiK55S755S744CC5oOz5L2g77yM5oOz5Lul5ZCO6IO95ZCM6aWu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b6u54aP5Zyo5ZCM5LiA6Zi154KO54KO5aSP5pel55qE6aOO6YeM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6aOO5pyI77yM5oOz5oOz5bCx5aW944CCPC9wPjxwPjxlbT4zO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iLpumavuW5tuS4jeavlOS7luS6uuWkmuWkquWkmu+8jOeXm+iLpuS4u+im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aEn+WSjOiEhuW8seOAgjwvcD48cD48ZW0+NDAuPC9lbT7kuKTkuKr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lg4/lt6bmiYvnibXlj7PmiYvvvIzljbPkvr/kuI3lho3mnIn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Z/kvJrpgInmi6nnm7jlrojliLDogIHjgILmmK/kuaDmg6/kvb/nhLb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p3otZbnmoTmhJ/mg4XkvZznpZ/jgII8L3A+PHA+PGVtPjQ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77yM5oC75Lya5Li75Yqo5om+5L2g77yb5b+D6YeM5rKh5py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eq5Yqo5b+955Wl5L2g44CC5YW25a6e77yM5rKJ6buY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Zeq5bCx5piv562U5qGI77yM5LiN5YaN5Li75Yqo5bCx5piv562U5qGI77yM5L2g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44CCPC9wPjxwPjxlbT40Mi48L2VtPuiiq+eqneWwseWDj+a4o+eUt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fpemBk+S4jeWvue+8jOS9huWwseaYr+aXoOazleemu+W8g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mnIDnl5voi6bnmoTlhbblrp7kuI3mmK/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pfliLDku6XlkI7lhbblrp7kuI3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Yir5Lq655qE55yL5rOV77yM5pyA5ZCO5Lya5pyJ5Lik56eN57uT5bGA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bex57Sv5q2777yM6KaB5LmI6K6p5Yir5Lq65pW05q2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IhuWWnOasou+8jOS4gOWIhuWwiuS4pe+8jOaIkeWPr+S7peW+iO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oeacieS9oOOAgjwvcD48cD48ZW0+NDYuPC9lbT7lj6/ljrvkuIDouqvnmq7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bjpk67pk67lgrLpqqjjgII8L3A+PHA+PGVtPjQ3LjwvZW0+5oiR5oOz5Yiw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6eN56eN5oSP5aSW77yM5Y205b+Y6K6w6ICD6JmR5L2g5Lya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HquW3seS4jeWBmuWHuueCueagt+WtkO+8jOS6uuWut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KiumDveS4jeefpeS9oOeahOaJi+WcqOWTqu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nku4DkuYjvvIzorqnkvaDkuI3llpzmrKLnmoTlnLDmlrn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YvmnI3kuIDkuIvjgII8L3A+PHA+PGVtPjUwLjwvZW0+5L2g5b6X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77yM5L2g55qE5Y6f5YiZ5ZKM5bqV57q/5omN5Lya6KKr5Lq6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eJueWIq+W5uOi/kO+8jOivt+WFiOeJueWIq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oOS4uuaHkuaDsOiAjOWksei0pe+8jOi/mOefq+aDheWcsOWwhuWOn+WboOW9k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kumcieOAguS9oOW/hemhu+eJueWIq+WKquWKm++8jOaJjeiDveaYvuW+l+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gTwvcD48cD48ZW0+NTIuPC9lbT7miJDplb/nmoTot6/kuIrooqvovpzotJ/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nhLbkuZ/lsLHlrabkvJrkuobpmLLljavvvIznu5PmnpzpmLLkvY/kuob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HkvY/kuoblpb3mhI/vvIzlj6rliankuIDouqvnlrLlgKbkuI7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5yf55qE5Yaz5a6a6KaB5byA5aeL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A5aeL44CC5aaC5p6c5bey57uP5Yaz5a6a5Ye65Y+R77yM5bCx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Wq6LS55Zyo54q56LGr5LiK44CCPC9wPjxwPjxlbT41NC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iJDlip/kuobvvIzlkIPpnZLoj5zpgqPlj6vlhbvnlJ/vvJvkvaDoi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lkIPpnZLoj5zliJnlj6vlr5Lphbj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LyY56eA77yM5Lq66ISJ5piv5LiN5YC86ZKx55qE77yM5a6D5LiN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ZC45byV5p2l55qE44CC5Y+q5pyJ562J5Lu355qE5Lqk5o2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ZCI55CG55qE5biu5Yqp77yM6Jm954S25ZCs6LW35p2l5b6I5Ya3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a6e44CCPC9wPjxwPjxlbT41Ny48L2VtPuiIjeS4jeW+l+S8pOWus+WIq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puedgOeskeWOu+WOn+iwhe+8m+mhvuS4jeW+l+W/g+eWvOiHquW3se+8jO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zquWOu+aUr+aSkeOAguS4gOS6m+aEn+WPl++8jOWPquiDveS6pOS6iOW/g++8jOa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+8m+S4gOS6m+aEn+aDhe+8jOWPquiDveatouS6juWUh++8jOiXj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mb3nhLblsoHmnIjno6jlubPkuobmiJHku6znmoTmo7Hop5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vY/nnYDnmoTpgqPkuKrlsI/lranov5jmmK/kuI3mg7P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O5p2l5omN5piO55m977yM6KaB6LWa5Yiw6Laz5aSf5Luk6Ieq5bex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omN6IO96L+H5LiK566A5Y2V44CB5a6J6YC444CB6Ieq55S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rS75b6X5pu05pyJ5bqV5rCU44CC5omA5Lul77yM5aSa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R54K55Yqf5aSr55+r5oOF44CCPC9wPjxwPjxlbT42MC48L2VtPuaci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muWDj+S4gOaKiuWIqeWIg++8jOWIuueXm+aIkeiDuOiG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nlKjmiYvmnLrlhYXnlLXkuKTlsI/ml7bvvIzkuZ/msqH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kvaDpgJror53kupTliIbpkp/jgII8L3A+PHA+PGVtPjYyLjwvZW0+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5y477yM5pac6Ziz5YWl5bGx5Lik6L+36JKZ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oeaciee7meS9oOeUn+WRve+8jOS9oOi/nuWksei0pe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3sue7j+W+l+WIsOS6huacgOePjei0teeahO+8jOi/mOmcgOimgeaKseaAq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iLHliLDliIbmiY3mmL7nj43otLXvvIz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mi6XmnInjgIHlj6rliLDlpLHljrvmiY3nnIvliLDvvIzlhbblrp7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iY3mmK/mnIDnj43otLXnmoTjgII8L3A+PHA+PGVtPjY1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f55CG77ya5omT5LiA5p6255yf55qE5q+U6K+06K+d5pu05aW95L2/77yM5biF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2T6aWt5ZCD77yM5pyJ6ZKx55yf55qE5Y+v5Lul5Li65omA5qyy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EpuiZkeeahOagueacrOWOn+WboO+8muiDveWKm+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iOWkmu+8jOaXoOmdnuaYr+i0quW/g++8m+aEv+aEj+S7mOWHuu+8jOWPiOS4jeiC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mdnuaYr+WmhOW/te+8m+WPjeWkjee6oOe7k++8jOi/h+S6juefq+aDh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9r+W8seOAgjwvcD48cD48ZW0+NjcuPC9lbT7mnInkuIDnp43kuJzopb/kuI3lj6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qPlsLHmmK/lloToia/jgILmnInkuIDnp43kuJzopb/kuI3lj6/njqnlvI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ku7vjgILmnInkuIDnp43kuJzopb/kuI3lj6/mrLrpqpfvvIzpgqPlsLH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kuIDnp43kuJzopb/kuI3lj6/mhJrlvITvvIzpgqPlsLHmmK/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LiK5rKh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77yM5LiA5YiH5peg5b+D5o+S5p+z77yM5YW25a6e6YO95piv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q655Sf5rKh5pyJ55m96LWw55qE6Lev77yM5Lmf5rKh5pyJ55m95ZC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Y6755qE5q+P5LiA5q2l77yM6YO95piv5pyq5p2l55qE5Z+655+z5LiO6ZO6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44CCPC9wPjxwPjxlbT42OS48L2VtPuWdmuaMgeS4i+WOu+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i2s+Wkn+WdmuW8uu+8jOiAjOaYr+aIkeS7r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YDmnInlpI3mnYLnmoTkuJzopb/kuI3mmK/niLHmg4X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7Tnu5XlnKjniLHmg4Xlkajlm7TnmoTkuJzop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B5bKB5LmL5YmN77yM6L+H55qE5b6I6Ium6YC877yM6KaB5ZWl5rKh5ZW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mL5ZCO77yM5LmL5ZCO77yM5L2g5bCx5Lmg5oOv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4gOautei3r++8jOi1sOS6huW+iOS5he+8jOS+neeE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+8jOmCo+WwseaUueWPmOaWueWQke+8m+S4gOS7tuS6i++8jOaDs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e6oOe7k+S6juW/g++8jOmCo+WwsemAieaLqe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moTmhJ/mg4Xot6/kuI3pobrlkJfvvJ/lvojpobrllYrvvIzot6/kuI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bHpg73msqHmnInjgII8L3A+PHA+PGVtPjc0LjwvZW0+5LiK5bid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L2g5LiA5byg5LiR55qE6IS477yM6L+Y5Lya57uZ5L2g5LiA5Liq56m3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5tOe6quWkp+S6hue7j+S4jei1t+WHtu+8jOWPq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OAguS7u+S9leS4gOenjeiuqeaIkeaEn+inieW/g+e0r+eahOWFs+ezu+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GjeWOu+e7tOaMgeS6huOAgjwvcD48cD48ZW0+NzYuPC9lbT7orrjlpJrkur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ZXouqvnmoTljp/lm6DlvZLnu5Pkuo7npL7kuqTlnIjlrZDlpKrnqoTvvIzmvZ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ln7rmlbDlpoLmnpzmr5TovoPlpKfnmoTor53miY3mr5TovoPlrrnmmJPmib7liLDn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II8L3A+PHA+PGVtPjc3LjwvZW0+5YaF5b+D5bm456aP77yM5pel5a2Q5om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6ZqP57yY77yM5LiA55Sf5omN6IO95LiN5Yak44CC5oOz5b6X5aSq5aS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Om5oG877yb5Zyo5LmO5aSq5aSa77yM5a655piT5Zuw5omw77yb6L+95rGC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7Sv5YCS44CCPC9wPjxwPjxlbT43OC48L2VtPuacrOS6i+S4jeWkp+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m6u+eDpuOAguiDveWKm+S4jeWk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seS4jeimgeWkquWkp++8jOWQpuWImeS9oOS8muW+i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J/mnJvliKvkurrpg73lr7nkvaDmu6HmhI/vvIzpgqPmmK/lkIPlipv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jgILnq5nlnKjkuI3lkIznmoTop5LluqbvvIzlsLHmnIn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miYDku6XvvIzlj6ropoHkvaDoh6rlt7Hmu6HmhI/kuobvvIzlsLHkuI3lv4X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or4Tku7fkvaDjgII8L3A+PHA+PGVtPjgwLjwvZW0+5L2g6KOF5L2c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qE5qC35a2Q77yM5bCx6KaB5YGa5aW96KKr5LiH566t56m/5b+D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pOWPi+i/meS7tuS6i+WEv++8jOWGjemlv+S5n+S4j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Lqemjn+OAgjwvcD48cD48ZW0+ODIuPC9lbT7kvaDplb/nmoTlpb3nnIv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JrnnIvkvaDkuIDnnLzvvIzkvYbkvaDmg4XllYbpq5jvvIzmnInlhoXmtrX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pfkvZPvvIzosIjlkJDlpKfmlrnvvIznqb/ooaPlubLlh4Dlj4jmnInlk4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q5jnnIvkvaDkuIDnn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ueGw3cjEwaX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nhsN3IxMG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F21D0A7A8FBE0F9822B001E94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