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020A64B9E0585D7F9000AB9F10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020A64B9E0585D7F9000AB9F10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i75Zyo5Lmm562+5LiK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WmguS7iuaGlOaC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n+mcnOmsk++8jOaAleingeWknOmXtOWHuuWOu+OAguS4jeWmguWQkeOAgeW4mOWEv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S6uueskeivreOAgjwvcD48cD48ZW0+Mi48L2VtPuWAqeS9leS6uuWUpOWP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vue/oOiilu+8jOaPvuiLsembhOazqu+8gTwvcD48cD48ZW0+My48L2VtPueLrOihjO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rOWAoeeLrOmFrOi/mOeLrOWNp+OAguS8q+eri+S8pOelnuOAguaXoOWliOi9u+Wv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uOS6uuOAgjwvcD48cD48ZW0+NC48L2VtPuW/g+mHj+eLreWwj++8jOWImeWkm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+W5v+Wkp++8jOaZuuaFp+S4sOmltuOAgjwvcD48cD48ZW0+NS48L2VtPuaDiu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pu+8jOW3suS4ieabtOOAgui1t+adpeeLrOiHque7lemYt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ogOaXi+iAgei9rOaXoOS6i++8jOassuWIsOS4reW5tOS6i+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l+awkeazquWwveiDoeWwmOmHjO+8jOWNl+acm+eOi+W4i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OC48L2VtPumrmOWfjuWbnummlu+8jOaaruS6kemBruWw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eS6uuS9leWkhO+8nzwvcD48cD48ZW0+OS48L2VtPumYgeS4reW4neWtkOS7iuS9l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m+WklumVv+axn+epuuiHqua1geOAgjwvcD48cD48ZW0+MTAuPC9lbT7mnaXml7bml6D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ouKrvvIzljrvkuI7mnaXml7bkuovkuIDlkIzjgII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96Zeo5aSa6YCB5Yir77yM6ZW/5p2h5oqY5bC95YeP5pil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ouaFouS6uueUn+WygeWygeaCoO+8jOaYpeaxn+aciOWknOecvOWJj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bnhLblkI7nn6XkuI3otrPvvIzmlZnnhLblkI7nn6Xlm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5oCl5qGD6Iqx5Lmf5Ly85oSB77yM54K554K56aOe57q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p+ahkOagke+8jOS4ieabtOmbqO+8jOS4jemBk+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LpuOAguS4gOWPtuWPtu+8jOS4gOWjsOWjsO+8jOepuumYtua7tOWIsO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qqjogonnvJjmnp3lj7bvvIznu5PkuqTkuqbnm7jlm6DjgIL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YTlvJ/vvIzosIHkuLrooYzot6/kurrjgII8L3A+PHA+PGVtPjE3LjwvZW0+5Y+k5Lm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6ICF77yM5LiN5oOf5pyJ6LaF5LiW5LmL5omN77yM5Lqm5b+F5pyJ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PC9wPjxwPjxlbT4xOC48L2VtPumYgembquS6keS9ju+8jOWNt+aymemjj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bgeWkseW6j+OAgjwvcD48cD48ZW0+MTkuPC9lbT7oirPojYnmlq3ng5/ljZfmta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iKvms6rvvIznnIvpnZLlsbHjgII8L3A+PHA+PGVtPjIwLjwvZW0+5Yqf5ZCN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5LqL77yM5LiN5Y+K5a+S5rGf5Lik5pel5r2u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+inieOAgeeVmeaDhee8mOecvO+8jOWuveW4puWboOaY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s6rml6DlubLlnJ/vvIzkvY7nqbrmnInmlq3kup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qX5ZKM5rOq5pGH5rmY566h44CC5oSP6ZW/56y655+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acieazquS4jei9u+a9re+8jOWPquaYr+acquWIsOS8pOW/g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TkuYvnq4vlpKfkuovogIXvvIzkuI3mg5/mnInotoXkuJbkuYv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4XmnInlnZrlv43kuI3mi5TkuYvlv5fjgII8L3A+PHA+PGVtPjI2LjwvZW0+5b+X5aOr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77yM5oSB5Lq655+l5aSc6ZW/44CC5oiR5YiZ5byC5YW26Laj77yM5LiA6Zey5a+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yNy48L2VtPuWunemru+advuadvuaMveWwse+8jOmTheWNj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aIkOOAgue6ouWnu+e/oOmbvue9qei9u+ebiO+8jOmjnue1rua4uOS4neaXo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57pm6rkvLTmmKXov5jvvIzlloTluq3mmZPoh6r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mo6LW35Yqo5b6B6ZOO77yM5a6i6KGM5oKy5pWF5Lmh44CC6bi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qX5pyI77yM5Lq66L+55p2/5qGl6Zyc44CCPC9wPjxwPjxlbT4zMC48L2VtPu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aUvuW8guW9qe+8jOeyvuelnuefjemThOS4jeiAge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nprvmiJDphJnotLHvvIzluLjmgZDlpI3mjZDlup/jgILkurrnlJ/lh6D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6fnu4jlubTlsoHjgII8L3A+PHA+PGVtPjMyLjwvZW0+5byA6L6f6bi/6JKZ77yM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eN77yf6YO95Y+q5Li66aOO5pyI5oOF5rWT44CCPC9wPjxwPjxlbT4zMy48L2VtPuW5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WBtu+8jOWdkOS5heebuOeci+aJjeWWnO+8jOassuWPuei/mO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nljYHlip/lkI3lsJjkuI7lnJ/vvIzlhavljYPph4zot6/kupHlko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W85aS05q6L5qKm5LqU5pu06ZKf77yM6Iqx5bqV56a75oO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o44CCPC9wPjxwPjxlbT4zNi48L2VtPuWHpOWHi+eip+afs+aEgeeciea3oe+8jOm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iKseeskemdpea3seOAgjwvcD48cD48ZW0+MzcuPC9lbT7oh6rku47liKvmrKL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o7DkuI3nu53lk43jgILpu4TmqpflkJHmmKXnlJ/vvIzoi6blv4Ppmo/ml6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Kj5Lq65LmL5LiN5bex55+l77yM5oKj5LiN55+l5Lq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AgeW9k+ebiuWjru+8jOWugeenu+eZvemmluS5i+W/g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jwvcD48cD48ZW0+NDA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jIfopb/po47lh6Dml7bmnaXvvIzlj4jkuI3pgZPmtYHlubTmmpfkuK3lgbf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75bm05aSc5Y2K5qiq5rGf5qKm77yM5YCa5Y2x5qiv77yM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L44CCPC9wPjxwPjxlbT40Mi48L2VtPueOieaDqOiKseaEgeWHuuWHpOWfju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S4i+afs+mdkumdkuOAgjwvcD48cD48ZW0+NDMuPC9lbT7kuI3mmK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I7lvpfmooXoirHmiZHpvLvpppnjgII8L3A+PHA+PGVtPjQ0LjwvZW0+5aSp5Zyw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Cq5Zub5pyb77yM5Li65ZCb5om255eF5LiK6auY5Y+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luiNoea4uOWtpOmbgeWuou+8jOebuOaAneS4h+e8leebvOWbn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KjpuJ/lhYjpo57ml6nlhaXmnpfvvIznrKjkurrli6Tnu4PmrabmnK/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aSc55u45oCd77yM5rC06L655riF5rWF5qiq5p6d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reeni+S9s+aciOacgOerr+WchuOAguiAgeeXtOm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WkmueVquOAgjwvcD48cD48ZW0+NDkuPC9lbT7msZ/lt57lj7jpqazvvIzpnZLooa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kIzmmK/lpKnmtq/jgII8L3A+PHA+PGVtPjUwLjwvZW0+5oOF5Lq65oCo6YG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V6LW355u45oCd44CCPC9wPjxwPjxlbT41MS48L2VtPuatpOW/g+S4juOAgeS4nO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wvcD48cD48ZW0+NTIuPC9lbT7miJHkvY/plb/msZ/lpLTvvIzlkJv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l6Xml6XmgJ3lkJvkuI3op4HlkJvvvIzlhbHppa7kuIDmsZ/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LiK5Lq66Ze05L2V5aSE5Y6777yM5pen5qyi5paw5qKm6KeJ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b6u6Zuo55S75biY5Z6C44CCPC9wPjxwPjxlbT41NC48L2VtPu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9j+mVv+axn+WwvuOAguaXpeaXpeaAneWQm+S4jeingeWQm++8jOWFsemlr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jwvcD48cD48ZW0+NTUuPC9lbT7kuJzovrnml6Xlh7ropb/ovrnpm6jvvIz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bTljbTmnInmmbTjgII8L3A+PHA+PGVtPjU2LjwvZW0+5YGa5Lq65aKD55WM55yL6ZO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SW5ZyG5pa55pyJ5oWn57yY44CCPC9wPjxwPjxlbT41Ny48L2VtPuWKneWQm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ibh+i2s++8jOS4gOebj+iKs+mGquS4jeW+l+Wwn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ZXml6Xlha7vvIzlvpfkuI7njovlrZDlkIzoi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6aOe5YWu5oyv5YWr6KOU77yM5Lit5aSp5pGn5YWu5Yqb5LiN5r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1t+eVlOWwluWxseS8vOWJkemTk++8jOeni+adpeWkhOWkhOWJsuaEg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4HlrqLlhaXmnaXvvIzoopzliKzph5Hpkpfmupzjg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tbDvvIzlgJrpl6jlm57pppbvvIzljbTmiorpnZLmooXll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m76auY5bGx77yM5LiN55+l5aSp5LmL6auY5Lmf77yb5LiN5Li05rex5r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yw5LmL5Y6a5Lmf44CCPC9wPjxwPjxlbT42My48L2VtPuWQvuS9nOatpOS5p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luS4reS4gOS6uu+8m+axneeci+atpOS5puaXtu+8jOWQvuW3suaIkOS4uumYt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OAgjwvcD48cD48ZW0+NjQuPC9lbT7ku4rml6XmoZHmpobmmZrmma/lpb3vvIzlhb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gIHpuLPpuK/jgII8L3A+PHA+PGVtPjY1LjwvZW0+5LiH6YeM5peg5Lq65pS2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+O5LiL5oub6a2C6JGs44CCPC9wPjxwPjxlbT42Ni48L2VtPumAouS6uua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mfs+W8gu+8jOWNtOaBqOiOuuWjsOS8vOaVheWx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6/pm6jmt7voirHvvIzoirHliqjkuIDlsbHmmKXoib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d56eL5aSc5oCd5ZCb55Sa77yM5oSB6KeB57uj5bGP5a2k5p6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eiIn+WOu+S9nOaxn+WNl+Wuou+8jOaXhembgeWtp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47nta7po5jmrovlt7LljJbokI3vvIzms6XojrLliJrlgKnol5XkuJ3ok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iKvmi4jpppnkuIDnk6PvvIzorrDliY3nlJ/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JKZ5bCY77yM6I6r6K6p5b+X5raI5rKJ44CC5YmN6Lev5Y2D5LiH6YeM77yM5o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6iL77yfPC9wPjxwPjxlbT43Mi48L2VtPue6uOS4iuivl+evh++8jOevhuWtl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xn+S7me+8m+egmuiJsumUpue7o++8m+m4s+m4r+S4gOWvueaDueS6uue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LHljrvmn5DkurrvvIzmnIDns5/ns5XnmoTojqvov4fkuo7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ouqvml4HvvIzljbTnirnlpoLov5zlnKjlpKnov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2Z56eL5rOJ5ZON77yM5bKp5rex6Z2S6Zyt5q6L44CCPC9wPjxwPjxlbT43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eUn+WNl+Wbve+8jOaYpeadpeWPkeWHoOaeneOAguaEv+WQm+WkmumHh+miie+8j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buOaAneOAgjwvcD48cD48ZW0+NzYuPC9lbT7nu7/lha7kuJ3lha7vvIzlpbPmiYD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miJHmgJ3lj6TkurrvvIzkv77ml6DoqKflha7jgII8L3A+PHA+PGVtPjc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4Gv54Gr5LiN6KeB6ZiR54+K77yM5Y+q5pyJ5a+C5a+e5Zyo5q2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juatpOW/p+adpemdnuS4gOS6i++8jOWyguWuueWNjuWPkeW+he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rlubTlhavmnIjljYHkupTlpJzvvIzmuZPmtabmsp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obliY3jgII8L3A+PHA+PGVtPjgwLjwvZW0+6ams5oCd6L656I2J5ouz5q+b5Yqo77y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Z2S5LqR552h55y85byA44CCPC9wPjxwPjxlbT44MS48L2VtPum7keWPkeS4jeefp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OeZvemmluaWueaClOivu+S5pui/n+OAgjwvcD48cD48ZW0+ODIuPC9lbT7mhI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upTmnInnuqbvvIzlubTlubTlkIzotbTmuIXnp4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qi96YWS77yM5qyy5Lul6LWg6L+c5Lq644CC5oS/5a2Q55WZ5paf6YWM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z55Sf5Lqy44CCPC9wPjxwPjxlbT44NC48L2VtPuWxseaXoOmZte+8jOaxn+awt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rOmbt+mch+mch++8jOWkj+mbqOmbquOAgu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UuPC9lbT7liarkuI3mlq3vvIznkIbov5jkubHvvIzmmK/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mK/kuIDnlarmu4vlkbPlnKjlv4PlpLTjgII8L3A+PHA+PGVtPjg2LjwvZW0+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oC75peg5oOF77yM5LiA5Lu76Zi25YmN54K55ru0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HoOWbnuaZmuebtOmHkemKruauv++8jOS4nOmjjui9r+OAgeiKsemHjOWB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guPC9lbT7kuIDpqpHnuqLlsJjlpoPlrZDnrJHvvIzml6D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Tmnp3mnaXjgII8L3A+PHA+PGVtPjg5LjwvZW0+546J6aKX54+K54+K5LiL5pyI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ou+5b6X6Zyy5Y2O5paw44CCPC9wPjxwPjxlbT45MC48L2VtPuWHuuS4jeWFpeW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je+8jOW5s+WOn+W/veWFrui3r+i2hei/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F0dDZsaTBx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xdHQ2bGkw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020A64B9E0585D7F9000AB9F10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