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4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A740C7D107126D449506EE25083A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740C7D107126D449506EE25083A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25Lqy6IqC55qE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aEv+iAgeeIuOS/nemHj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uS8keaBr++8jOW/q+S5kOaXoOW/p+W/g+WmguaEj++8gT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eIuO+8jOiKguaXpeadpeWIsO+8jOaCqOacgOemj+aw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tueIseaXoOW9ou+8jOWNtOmHjeWmgumrmOWx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6sueIseeahOeIuOeIuO+8jOS4jeeuoeaAjuagt++8jOeItu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7luaYr+S4gOajteiLjeWkqeWkp+agke+8jOS4uuaIkeS7rOmB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oembqO+8jOWRteaKpOaIkeS7rOWBpeW6t+aIkOmVv+OAgjwvcD48cD48ZW0+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aDs+i1t+S9oOaIkeWwseaXoOavlOeahOiHquixqu+8jOaYr+S9oOaXtuWIu+WcqO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4jeaWreWli+i/m+OAguWcqOi/meS4queJueauiueahOiKguaXpemHjOaIk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y48L2VtPuelneemj+eItuS6suiKguW/q+S5kO+8jOW5uOemj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C48L2VtPui9u+i9u+S4gOWjsOmXruWuie+8jOWwhuaIk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MluS9nOmYs+WFieiIrOeahOa4qeaalu+8jOawuOaBkuWcsOeVmeWcqOaCq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OW/g+S4reOAgjwvcD48cD48ZW0+OS48L2VtPuS9oOiLjeiAgeeahOaJi++8jOabv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aIkeOAgueItuS6suiKguW/q+S5kO+8gTwvcD48cD48ZW0+MTAuPC9lbT7miJ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niLjniLjvvIzml7blhYnkvaDliKvkvKTlrrPku5bjgILkurLniLHnmoTniLjni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oioLml6Xlv6vkuZDjgII8L3A+PHA+PGVtPjExLjwvZW0+54i25Lqy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LiA5aOw77ya54i454i477yM5oiR54ix5oKo77yBPC9wPjxwPjxlbT4x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aCqOi+m+iLpuS6hu+8jOelneaCqOeItuS6suiKguW/q+S5kO+8jOaEv+aCq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eIseaCqO+8gTwvcD48cD48ZW0+MTMuPC9lbT7niLbkurLmlZnlr7z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orrDlv4Ppl7TjgII8L3A+PHA+PGVtPjE0LjwvZW0+54i454i455qE5pWZ6K+y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4Gv77yM5Li65oiR54Wn5Lqu5YmN56iL44CCPC9wPjxwPjxlbT4xNS48L2VtPu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aJi++8jOS4uuaIkeS7rOS7mOWHuuOAguS8tOmaj+aIkeS7rOW6pui/h+S4gO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nKjniLbkurLoioLph4zvvIzlt6XkvZzpobrliKn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E3LjwvZW0+54i25Lqy6IqC5b+r5Yiw5LqG77yM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i25Lqy77yM6K+05aOw6LCi6LCi44CCPC9wPjxwPjxlbT4xOC48L2VtPueIuOeIu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S4iui+iOWtkOeahOaDheS6uu+8jOeIuOeIuOaIkeeIseaCq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niLjvvIzlubPml7bmgqjlv5nph4zlv5nlpJbntK/kuobvvIzku4rlpKn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JHmga/kvJHmga/lkKfvvIE8L3A+PHA+PGVtPjIwLjwvZW0+5oS/5aSp5LiL5q+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M6Lqr5L2T5YGl5bq377yM6ZW/5a+/77yM5pma5bm05bm456aP77yM5peg5b+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lneaCqOi6q+S9k+WBpeW6t++8jOW5uOemj+W5s+Wui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8gOW/g++8jOeItuS6suiKguW/q+S5kOOAgjwvcD48cD48ZW0+MjIuPC9lbT7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mK/miJHlv4PkuK3nmoTpqoTlgrLvvIzmiJHmhL/mhI/nlJ/nlJ/kuJbkuJblgZ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hL/vvIznpZ3mgqjniLbkurLoioLlv6vkuZDvvIE8L3A+PHA+PGVtPjIz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qC5pel5b+r5LmQ77yB54i25Lqy77yM5Z2a5a6a6Iul5oKo77yM5YuH5pWi55qE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rex5Zyw54ix5oKo44CCPC9wPjxwPjxlbT4yNC48L2VtPueItuS6su+8j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dgOaIkeS7rO+8jOWNtOS7juS4jeaYjuivtO+8jOeUqOW/g+iJr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vpvoi6bkuobljYrovojlrZDvvIzlpYvmlpfkuoblh6DljYHlub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niLjniLjvvIzkuZ/or6XkuqvkuqvmuIXpl7L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77yM56Wd5oKo5LmQ5Lqr5aSp5bm077yM5bm456aP6LWw6L+H5aSV6Ziz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ItuS6suWFu+iCsuaIke+8jOiupOWKs+WPiOiupOa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hJ/osKLogIHniLjlpJrlubTnmoTnhafpob7vvIzmgq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znpZ3niLbkurLoioLlv6vkuZDvvIE8L3A+PHA+PGVtPjI5LjwvZW0+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qy54ix55qE6ICB54i46IqC5pel5b+r5LmQ77yM5YGl5bq3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ItuS6suiKguWIsO+8jOWPq+S9oOS4gOWjsOiAgeeIuO+8jOS9o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pu+8gTwvcD48cD48ZW0+MzEuPC9lbT7niLbkurLoioLlv6vkuZDvvIHnpZ3lubPlron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MyLjwvZW0+6ICB54i477yM5oiR57uZ5L2g5om+5p2l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6YKj6aaW5puy5a2Q5LqG77yM56Wd6ICB54i45byA5b+D77yB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S7rOWkp+WjsOivtOWHuuWvueeItuS6sueahOeI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eItuS6suS7rOiKguaXpeW/q+S5kO+8gTwvcD48cD48ZW0+MzQuPC9lbT7niLjni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lsJHmir3ng5/vvIzlsJHllp3phZLvvIzlpJrov5DliqjvvIzmgqjnmoTlgaXlur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kurrnmoTlubjnpo/vvIznpZ3mgqjoioLml6X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4i25Lqy6IqC77yM5aSa54K55YWz5oCA5aSa54K554ix77yM5oS/54i25Lqy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77yM54i25Lqy6IqC5b+r5LmQ77yBPC9wPjxwPjxlbT4zNi48L2VtPueIt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LjeWKsuaMuuaLlOeahOWkp+agke+8jOaeneWPtue5geiMgu+8jOmBrumYtOe6s+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iLjniLjnmoTlhbPmgIDlg4/kuIDmiorkvJ7vvIzkuL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olL3po47pm6jjgII8L3A+PHA+PGVtPjM4LjwvZW0+5oKo55qE55y85YWJ5Lit6Jm95py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77yM5L2G5pu05aSa55qE5piv5rip5pqW77yM5piv54ix5oqk44CC6LCi6LCi5oKo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44CC56Wd5oKo54i25Lqy6IqC5b+r5LmQ77yBPC9wPjxwPjxlbT4zOS48L2VtPu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aEv+eItuS6suS7rOWBpeW6t+W/q+S5kO+8jOW5uOemj+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iLbkurLoioLvvIzlr7nkvaDor7TvvJrmiJHniLHkvaDvvIz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xLjwvZW0+54i254ix5piv5rKJ6buY55qE77yM5aaC5p6c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LqG5bCx5LiN5piv54i254ix5LqG44CCPC9wPjxwPjxlbT40Mi48L2VtPu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aEv+S6sueIseeahOiAgeeIuOWBpeW6t+mVv+Wvv++8jOW/q+S5k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iLbkurLoioLvvIznpZ3lpKnkuIvniLbmr43lgaXlurfjgI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6vkuZDvvIE8L3A+PHA+PGVtPjQ0LjwvZW0+54yu57uZ5oKo5peg6ZmQ5oSf5r+A5ZK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6Wd5oS/77yM6L+Y5pyJ6YKj6K645aSa5Zue5b+G5ZKM5rex5oOF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4i25Lqy6IqC5b+r5LmQ77yBPC9wPjxwPjxlbT40NS48L2VtPueIuOeIuO+8jO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cvOS4reaAu+aYr+aXoOaJgOS4jeiDve+8jOWGjemavueahOS6i+WIsOaCq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r+S7peino+WGs+OAguaCqOaYr+aIkeW/g+ebruS4reeahOiLsemb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iLbkurLoioLliLDkuobvvIzmhL/mhYjniLHnmoTniLbkurLvvIz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lgaXlurflubjnpo/vvIE8L3A+PHA+PGVtPjQ3LjwvZW0+54i454i477yM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iv5oiR55qE5qac5qC377yM5byV5a+8552A5oiR5YmN6L+b55qE5pa55ZC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FreaciOeItuS6suiKgu+8jOaEn+iwoueItuS6su+8jOaEn+iwou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ZveaXoOiogO+8jOWNtOa3semHje+8gTwvcD48cD48ZW0+NDkuPC9lbT7mgqjmmK/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sbHvvIzmkpHotbfkuIDniYflpKnjgII8L3A+PHA+PGVtPjUwLjwvZW0+54i25Lqy5oiR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7uZ5LqG5oiR5LiA54mH6JOd5aSp44CCPC9wPjxwPjxlbT41MS48L2VtP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lneemj+aCqOS4gOeUn+WBpeW6t+W5uOemj++8gTwvcD48cD48ZW0+NTIuPC9lbT7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lnKjov5nkuKrnibnmrornmoTml6XlrZDph4zvvIzpgIHkuIrmiJH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ioLml6Xlv6vkuZDvvIE8L3A+PHA+PGVtPjUzLjwvZW0+54i254ix77yM5aaC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riF6aOO77yM5b6Q5b6Q5ZC55ouC77yM5LiH54mp5aSN6Iu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tuS6suiKguWIsOS6hu+8jOelneaCqOWkqeWkqeacieS4quWlveW/g+aDh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/q+S5kO+8gTwvcD48cD48ZW0+NTUuPC9lbT7niLbkurLoioLvvIzmhL/niL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b/lr7/msLjkuI3ogIHvvIzlubjnpo/lv6vkuZDliLDmsLjkuY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4i254ix5pyA5Lyf5aSn77yM54i25Lqy6IqC5LqG77yM6K6w5b6X5bC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ZKM56Wd56aP5bim57uZ5LuW44CCPC9wPjxwPjxlbT41Ny48L2VtPuS6sueI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S9oOeahOaDhe+8jOS9oOeahOeIse+8jOatpOeUn+ePjeiXj++8jOawuOaUv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guPC9lbT7nlJ/mmK/mganvvIzlhbvmmK/mganvvIzkurLmga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pg73mjaLkuI3lroznmoTmganjgII8L3A+PHA+PGVtPjU5LjwvZW0+5oSf5oGp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77yM5oSf6LCi5omA5pyJ55qE54i25Lqy5Lus77yM5oS/5L2g5Lus5bmz5a6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77yBPC9wPjxwPjxlbT42MC48L2VtPuWxse+8jOmCo+agt+mrmOWk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ea3seayie+8m+iAjOaIke+8jOaLpeacieS4gOS7veWxnuS6juaIkeiHquW3seeahO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WxseS4gOagt+eahOeItueIseOAgjwvcD48cD48ZW0+NjEuPC9lbT7mhJ/osK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Dot6/pmarkvLTlpbPlhL/vvIzmnKrmnaXorqnmiJHnibXnnYDkvaDnmoTmiYvotb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dv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1b3ouaHRtbCI+aHR0cHM6Ly9kdWFuanV6aWt1LmNvbS9kdWFuanV6aS93b2hsbzNuNW96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740C7D107126D449506EE25083A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