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EF63878FC7418C6351B1D3CA85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EF63878FC7418C6351B1D3CA85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Y+l5Y+l56m/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Pr+eIseimgeS5luS5luWQrOivn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mCo+S5iOeUnO+8jOS4jeiDveWcqOaEgeiLpuWV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aIkeacquabvuWPguS4ju+8jOS9oOeahOacquadpeaIkeaEv+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uS9oOaYr+aIkeeahO+8jOiwgemDveaKouS4jei1s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uOmBk++8m+aIkeaYr+S9oOeahO+8jOiwgemDvemihuS4jei1s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W/g+ecvOOAgjwvcD48cD48ZW0+My48L2VtPui/meS6uumXtOWbm+aciOWkqe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eahOaXpeaXpeWknOWknOOAgjwvcD48cD48ZW0+NC48L2VtPuWkqeepuuWPi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bqO+8jOS7pOaIkeaDs+i1t+WIneebuOmBh++8jOmbqOS4reeahOS9oOW+rues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+nua2qeeahOiEuOW6nua4qeaflOWmgueOie+8jOepuuawlOS4remjmOaVo+edgO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awlOaBr++8jOaXtuepuumHjOWFhea7oeedgOeIseaBi+eahO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IseeahOS6uuS7luW+iOW4heW+iOmYs+WFieW+iOi/t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S7luW+iOeIseaIkeOAgjwvcD48cD48ZW0+Ni48L2VtPuWkqeS4i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iupOivhuS9oOW+iOW8gOW/g++8m+aYn+epuumHjOS4h+mil+W/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r+aIkeW/g++8m+aDs+aIkeaXtueci+aYn+aYn+aVsOaYn+aYn+etie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kqeimgeW8gOW/g+OAgjwvcD48cD48ZW0+Ny48L2VtPuS4jeeuoeS9oOi1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S8muermeWcqOS9oOeci+W+l+ingeaIkeeahOWcsOaWu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+8jOacieWnlOWxiO+8jOWPquimgeS9oOWbnuWktO+8jOaIkeWni+e7i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ermeWcqOS9oOeci+W+l+ingeaIkeeahOWcsOaW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tpOeLrO+8jOS4jeaYr+WBmuS4gOS6m+S6i+ayoeacieS6u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muS4gOS6m+S6i+ayoeacieS6uuaHguOAgjwvcD48cD48ZW0+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m+iLpu+8jOeIseS9oOaYr+W5uOemj++8jOWrgeS9oOaYr+i1jO+8jOazq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4gOS6uu+8jOaIkeaXoOaAqOaXoOaClOOAgjwvcD48cD48ZW0+MT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ovmmK/lvZPov4fljrvmt7HniLHkvaDnmoTpgqPkuKrkur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Yvml7bvvIzkvaDljbTlr7nlpbnkuI3lho3ph4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5qE5oKy5qyi56a75ZCI77yM6YW455Sc6Ium6L6j77yM55qG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CB6Iul5a6J5aW977yM5bCx5rKh5pyJ6L+H5LiN5Y6755qE5Z2O44C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2g5bCx5oul5pyJ5LqG55Sf5rS755qE5YWo6YO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kquaQnu+8jOaipuaDs+S4jeiAge+8jOS4uuS6huaipuaDs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juaQnuOAgjwvcD48cD48ZW0+MTMuPC9lbT7mgYvniLHlv4PlvpfvvJrpmr7lj5f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nnYDmgKXkuI3ov4fmiJHnrYnkvaDvvIzkuLrpmr7kuI3ov4fmiJHmsY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kuI3ov4fmiJHorqnkvaDjgILpg4Hpl7fkuI3ov4fkvaDmsJTmiJHvvIz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miI/miJHvvIzmhJ/liqjkuI3ov4fkvaDnlrzmiJHvvIzlubjnpo/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E0LjwvZW0+5aaC5p6c5rS7552A77yM5piv5LiK5bid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piv5ZG977yM6YKj5LmI5rS7552A5pyJ5L2g77yM5bCG5Lya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2/5ZG95Lit5pyA5aSn55qE5oGp6LWQ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vtOeahOWGjeinge+8jOS4jeaYr+S7o+ihqOedgOWGjeS5n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kvaDnm7jkvLTnmoTml6XlrZDmmK/lubjnpo/nmoT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nmoTnlJ/mtLvmmK/lv6vkuZDnmoTvvIzkuI7kvaDnm7jlrojnmoTml7blhYn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kuI7kvaDorrjkuIvnmoTmib/or7rmmK/oobfotJ7nmoT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sLjkuI3lj5jvvIzmhL/kuI7kvaDnm7jkvp3nm7jlgY7liLDnmb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2a5oyB5LqG5bqU6K+l5Z2a5oyB55qE77yM5pS+5byD5Lq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6LiP5a6e5LiA5Lqb77yM5LiN6KaB552A5oCl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Lya57uZ5L2g44CCPC9wPjxwPjxlbT4xOC48L2VtPuWkseaBi++8jO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S9oOa0u+WcqOWkseaBi+eahOW9seWtkOS4i++8j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UvuS4jeS4i+OAgjwvcD48cD48ZW0+MTkuPC9lbT7miJHkuI3opoHnn63mmoL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6ropoHkvaDkuIDkuJbnmoTpmarkvLTvvIE8L3A+PHA+PGVtPjI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yL5Yir5Lq655qE5aqz5aaH5aW977yM5Y2055yL5LiN5Yiw6Ieq5bex5aWz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eahO+8jOiwgemDveaKo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mcuOmBk++8m+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OAgjwvcD48cD48ZW0+MjIuPC9lbT7kuI3nrqHmmK/lnK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lpzluJbkuIrov5jmmK/lnKjokaznpLznmoTlopPnopHkuIrvvIzmiJH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moTlkI3lrZfkuIDovojlrZDmgLvog73lhpnlnKjkuID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L2g6KaB5Yqq5Yqb5oyj6ZKx44CC6ZKx6L+Z5Liq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5b6X5p2l6K6p5oiR5Lus5pW05pel5Li655Sf6K6h5Y+R5oSB77yM5pyA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b6X5p2l6ZyA6KaB5Yir55qE5aWz5Lq65biu552A6Iq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i/nOWFru+8jOWQvuWwhuS4iuS4i+iAjOaxgu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lpzmrKLkvaDnmoTlkI3lrZfvvIzllpzmrKLkvaDnr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zmrKLnnIvkvaDnnIvkuI3mg6/miJHlj4jlubLkuI3mjonmiJH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miJHnm7Tnmb3kuIDngrnjgILmiJHllpzmrKL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iN54ix6K+06K+d55qE5Lq677yM5Y+v6YGH6KeB5L2g5ZCO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K+d5ZSg44CCPC9wPjxwPjxlbT4yNy48L2VtPuS4gOS4quS6uuWQg+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En+WIsOWtpOWNle+8jOS9huS4gOS4quS6uuWQg+mbtumjn+Wwse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mgLvorqTkuLroh6rlt7Hlvojovpvoi6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pg73kuI3lrrnmmJPvvIzov5nkuKrnpL7kvJrmr5TkvaDovpvoi6bnmoTkur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I5LjwvZW0+5LiN5b+F5a+55q+P5Liq5Lq66YO95aW9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7uZ5L2g5omT6ZKx44CCPC9wPjxwPjxlbT4zMC48L2VtPuWklemYs+ilv+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a7oeWkqe+8jOmjjua4heS6kea3oe+8jOS9oOWwseaYr+Wkqei+ueeahOmCo+S4gOa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eLrOS4iuilv+alvOeahOmCo+S4quS6uu+8jOS9oOabvuaKleW9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ouW/g++8jOaIkeWPquaDs+e7meS9oOS4gOS4qua3seaDheeahO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moTkuIDnlJ/vvIzot6/lvojplb/vvIzkvYbkuI3nrqHlpJr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vJrpgYfliLDpgqPkuKrpgILlkIjkvaDnmoTkurrvvIzku5boi6XkuI3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nKjmmI7mmJTjgII8L3A+PHA+PGVtPjMyLjwvZW0+5aaC5p6c5L2g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im5LiK56+u55CD77yM55u457qm5Yeg5Liq5pyL5Y+L77yM5Y6756+u55CD5Zy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omT5LiA5Zy656+u55CD77yM6K6p5b+r5LmQ5biD5ruh5pW05Liq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+D5oOF5LiN5aW977yM6YKj5LmI5bim5LiK56+u55CD77yM5Yiw55CD5Z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6K6p5rGX5rC06JK45Y+R5omA5pyJ55qE54Om5oG877yM5b+Y6K6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5Zu96ZmF56+u55CD5pel77yM55So56+u55CD6K+J6K+05b+D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S55Y+Y5b+D5oOF77yBPC9wPjxwPjxlbT4zMy48L2VtPuWmguaenOaKi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jeaIkOS4gOmDqOeUteW9se+8jOmCo+S5iOeUteW9seWQjeaIkeW3sue7j+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q+ept+aegeS4gOeUn+OAgjwvcD48cD48ZW0+MzQuPC9lbT7ogIHlqYb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pb3mg7PlkozkvaDljrvmtarmvKvvvIzovrnnnIvpo47mma/ovr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lkozkvaDmi4zmi4zlmLTvvIzlj6rlk4TkvaDlvIDlv4PkuI3mg7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lt6XkvZzmm7TliqrlipvvvIzlm57lrrbpkrHpkrHlhajnu5nkvaDvvJvor7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pflhYjmirHmirHkvaDvvIE8L3A+PHA+PGVtPjM1LjwvZW0+6Z2S5pi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L2c6K+B77yM5oiR5LuY5Ye677yM5oiR5peg5oKU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S6juiMq+iMq+S6uua1t+S4reiuv+aIkeWUr+S4gOeBtemtguS5i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S4jeW+l++8jOaIkeWRv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pl7TvvIzkuI3lkIznmoTlnLDngrnvvIzkuI3lkIznmoTkurrnvq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j6rmnInkvaDlkozmiJHvvJvml7bpl7TlnKjlj5jvvIznqbrpl7TlnKj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j6rmnInlr7nkvaDml6DpmZDnmoTmgJ3lv7XvvIE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um6YWS6Ieq5bex5bCd77yM5aSn6aOO5aSn5rWq6Ieq5bex5oyh77yM6Ieq5bex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6J5b+D44CCPC9wPjxwPjxlbT4zOS48L2VtPuacieS6m+S6i++8jO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Oq+Wkp+eahOWnlOWxiOOAguivneWIsOWYtOi+ueOAgeWPiOinieW+l+aXoOi2s+aM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AvOS4gOaPkOOAgjwvcD48cD48ZW0+NDAuPC9lbT7kurrnmoTkuIDnlJ/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vZzkuLrnmoTml7bmnLrlj6rmnInkuIDmrKHvvIzpgqPlsLHmmK/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L+Z5bCP5Y2K55Sf5ZSv5LiA55qE5Lqu54K5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/5L2b5ZCO5p2l6YGH6KeB5YaN5aSa55qE5Lq677yM6YO9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pyJ5aSa5aW944CCPC9wPjxwPjxlbT40Mi48L2VtPua7tOawtOepv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FtuWKm+mHj++8jOiAjOaYr+WboOWFtuWdmumfp+S4jeaLlOmUsuiAj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ormiYDmnInnmoTotJ/mi4Xnu5nmiJHvvIzorqn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JvmiormiYDmnInnmoTlv6fmhIHnu5nmiJHvvIzorqnmiJHnu5nkvaD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kvKTlv4Ppmr7ov4fnu5nmiJHvvIzorqnmiJHkuIrmvJTlubjnpo/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vkurLniLHnmoTvvIzkvaDnrJHlrrnnu73mlL7nmoTml7bliLv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E8L3A+PHA+PGVtPjQ0LjwvZW0+5aSx5Y676YeR6ZKx55qE5Lq65o2f5aSx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x5Y675YGl5bq355qE5Lq65o2f5aSx5p6B5aSa77yM5aSx5Y675YuH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LiA5YiH44CCPC9wPjxwPjxlbT40NS48L2VtPuaWsOmynOaEn+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QjOeahOS6uuWBmumHjeWkjeeahOS6i++8jOiAjOaYr+WSjOeGn+aCieeahOS6u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WsOeahOS6i+eJqeOAgjwvcD48cD48ZW0+NDYuPC9lbT7lsLHov5nmoLf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lho3kuYXkuZ/kuI3kvJrntK/vvJvpmarkvaDlnKjlpI/ml6XooZflpL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pHkvJ7pga7mjKHpmLPlhYnvvJvkuLrkvaDpgJLkuIrkuIDmna/lh4n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I3mhJ/muIXlh4njgILov5nkuKrlpI/ml6XvvIzmnInkvaDmm7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ZWK77yM5aSn5oq15bCx5piv6YKj6ZmI5bm05riF6YW/77yM6Y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l6Zuo77yM5piv6YKj6K+N5LiN6L6+5oSP55qE5rip5p+U77yM5piv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LiK5pyI44CCPC9wPjxwPjxlbT40OC48L2VtPuS7juS7iuS7peWQju+8jO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eatu+WIq++8jOS4jeWGjeeUn+emu+OAgjwvcD48cD48ZW0+ND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mm7/kvaDmk6blubLnnLzms6rvvIzniLHkvaDnmoTkurr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kuIDmu7TnnLzms6rjgII8L3A+PHA+PGVtPjUwLjwvZW0+5oiR5Lus5pei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LqG5LiA6YGT77yM5bCx5b6X54+N5oOc55Sf5ZG955qE5Lu35YC844CC5Zy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6K+077yM55Sf6KaB5q+U5q275pu06Zq+44CC5q2777yM5Y+q6ZyA6KaB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5Sf77yM5Y206ZyA6KaB5LiA5LiW55qE6IOG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cieaXtuS8muWHuueOsOS4gOS4quWkp+a0nu+8jOaIkeS7r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UnOeahOmDqOWIhuOAgjwvcD48cD48ZW0+NTIuPC9lbT7oi6XmiJHnmb3lj5H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v5/mmq7vvIzkvaDkvJrkuI3kvJrvvIzkvp3ml6flpoLmraTvvIznibX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L7kuJbmuKnmn5TjgII8L3A+PHA+PGVtPjUzLjwvZW0+5piO55+l54i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b6X5q275b+D5aGM5Zyw77yM5piO55+l54ix5b6X5q+r5peg57uT5p6c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5Y675rS75p2l44CCPC9wPjxwPjxlbT41NC48L2VtPuS6uuS4jeWvue+8jOS7m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eUqOaDheWGjea3se+8jOacgOWQjuaEn+WKqOeahOS5n+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J/mraPnmoTlv6vkuZDmmK/lr7nnlJ/mtLvnmoT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nmoTmhInlv6vvvIzlr7nkuovkuJrnmoTlhbTlpY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576O5aW977yM5Y+r5YGa57K+5b2p44CC6Iul5piv57Of57OV77yM5Y+r5YG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1Ny48L2VtPuW5uOemj+aYr+S8mumHjeeUn+eahOOAguWug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ooeagt++8jOS7peWQhOenjeWQhOagt+eahOW9ouaAge+8jOS4gOasoeasoe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u+axguWug+eahOS6uuS7rOeahOi6q+i+ueOAgjwvcD48cD48ZW0+NTg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Yvmu5/mmbTmlrnlpb3vvIzlsbHoibLnqbrokpnpm6jkuqblpYfjgILmrLLmior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pb/lrZDvvIzmt6HmirnmtZPlpobmgLvnm7jlrpz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b6I5aSa5pe25YCZ77yM6ZyA6KaB55qE5LiN5LuF5LuF5piv5omn552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5y45LiA56yR55qE5rSS6ISx44CC5Lq655Sf55qE6Lev5LiK77yM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5Sf5ZG95pyJ5aSa55+t77yM5Lmf6K645bCx5piv5LuO6Iqx5byA5Yiw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yJ5aSa6ZW/77yM5Lmf6K645Y+v5Lul5LuO5rKn5rW35Yiw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t+S9oOWIq+aChOaChOadvuW8gOS9oOeahOaipuaDs+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WcqOS9oOaJi+mHjOWPkeWFieOAgjwvcD48cD48ZW0+NjEuPC9lbT7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mnIDmtarotLnml7bpl7TnmoTkuovmg4XvvIzlk63ms6PmmK/mnIDmtarotLnlip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Jvmr4/kuIDlpKnnmoTliqrlipvvvIzlj6rmmK/kuLrkuoborqnov5zmlr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HkuIDkupvjgII8L3A+PHA+PGVtPjYyLjwvZW0+5q+P5aSp5oiR5bCG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h5ruh5Zyw5Y6L5Zyo5LqG5pW05byg57q45LiK77yM562J5L2g5Zue5p2l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4K55LiA54K56Kej5Y6L77yM6J6N6L+b5L2g5b+D6YeM77yM6YKj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l6K6w77yBPC9wPjxwPjxlbT42My48L2VtPuiuuOWkmuS6uu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WboOS4uuS7luS7rOWPquaYr+i3r+i/h+OAgumBl+W/mOaYr+aIkeS7r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lveeahOiusOW/huOAgjwvcD48cD48ZW0+NjQuPC9lbT7kurrmgLvmmK/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ns5/ouYvku6XlkI7vvIzmiY3lvIDlp4vmhJ/mhaj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luIzmnJvkvaDog73mmI7nmb3vvIzopobmsLTpmr7mlLbvvIz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5Sf5oqK5L2g5pS+5Zyo5b+D6YeM5aS077yM5bC9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5aSf6ZW/55u45oCd5a6I77yM5LiA55Sf5oqK5L2g5pS+5Zyo5qKm6YeM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ey57uP5YiG5omL77yM5oSf6LCi5L2g5aSa5bm057uZ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S4uuWksei0peaJvuWAn+WPo++8jOWPqu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lj6/ku6XvvIzmiJHmg7Plkozku6X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jaLkurrnlJ/vvIzpgqPmoLflj6/ku6XlsJHkupvpgZfmhr7vvIzor6XlnKj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Y4LjwvZW0+6Zmk5LqG5L2g55qE5ZCN5a2X77yM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O95omT5Yqo5oiR55qE5a2X55y844CCPC9wPjxwPjxlbT42OS48L2VtPuWcqOmCo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mbqOS4re+8jOaIkeS7rOWGjeasoeeJteaJi+mrmOatjO+8jOWwseiuqeaIk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j+edgOmCo+mjjumjmOWIsOS9oOeahOW/g+mHjO+8jOi/membqOWwse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eahOecvOazquOAguaDs+S9oOOAgjwvcD48cD48ZW0+NzAuPC9lbT7pnaLlr7n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oi6bvvIzmh6blvLHogIXooqvno6jljrvmo7Hop5LvvJvli4fmlaLogIXlsIb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o6jnoLrlvpfmm7TkuLrlnZrlvLrjgII8L3A+PHA+PGVtPjcxLjwvZW0+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Oh6JCd5Y2c5oCO5LmI6IO96K+05a6D5LiN5aW95ZCD5ZGi77yf5omA5Lul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5m96I+c5bCx5aW95LqG44CCPC9wPjxwPjxlbT43Mi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keiwgeaJv+ivuui/h+WuieeEtuaXoOaBme+8jOS5n+ayoeacieaKiuiwg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ri+aXoOaPtO+8jOeUn+a0u+eKueWmguS4h+iKseetku+8jOWWnOaAkuWTgOS5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ebuOS+neebuOmaj+OAgjwvcD48cD48ZW0+NzMuPC9lbT7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ph4zkvaDlsIbouI/kuIrlvZLnqIvvvIzkuI3nn6XmgqjkuIDlpKnov4flvpf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aXov5znmoTop5LokL3mnInpopflv4PlnKjkuLrkvaDpqbvlrojmg6blv7X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vlv4bvvIzlm6DkuLrliJrliJrmjqDov4fnmoTpo47mmK/miJH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4ix5piv5omL5Lit5rKZ77yM5oiR5oS/5L2c5L2g55q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44CC5aaC5p6c54ix5piv6ZWc5Lit6Iqx77yM5oiR5oS/5L2c5L2g55qE5pKt5aS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5y856We77yM6K6p5oiR5Li654ix55e054uC77yb5LiA5ru055y85rO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75bqV6J6N5YyW44CC55yf5oOF5bKB5pyI77yM5oS/5LiA55Sf5Li65L2g5a6I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h+WOu+eahOS6i++8jOS6pOe7meWygeaciOWOu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dpeeahOS6i++8jOeVmee7meaXtumXtOWOu+ivgeaYjuOAguaIkeS7rOecn+ato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eJoueJouWcsOaKk+S9j+S7iuWkqe+8jOiuqeS7iuWkqeeah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YqOWkqeeahOiHquW3seOAgjwvcD48cD48ZW0+NzYuPC9lbT7lr7nkva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naHku7bmipXpmY3kuobvvIzkvaDlsLHnrb7kuIvniLHmg4XlkIjnuq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6d6LSd77yM5pyA6L+R5oiR54mZ6b2/55a877yM5Zug5Li6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Oz5L2g77yM6YKj5oSf6KeJ5aSq55Sc6Jyc5LqG77yM5Lya6JuA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juefpemBk+eIseW+iOWNsemZqe+8jOi/mOimgeWli+S4jemhv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ecn+aYr+WLh+awlOWPr+WYieWViuOAgjwvcD48cD48ZW0+Nz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miJHouqvovrnvvIzmnIjkuq7lr7nlpKrpmLPor7TvvIzosKLosKLmgqj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Jvpo47nrZ3lr7npo47lhL/or7TvvIzosKLosKLmgqjorqnmiJHpo57nv5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J/mgannmoTml6XlrZDph4zvvIzmiJHkuZ/opoHmgIDmirHmhJ/mgannmoT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o7DvvJrosKLosKLmgqjotbDov5vmiJHnmoTnlJ/lkb3vvIzorqnlroPlrozmlb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gwLjwvZW0+5LiN6KaB5pel5aSN5LiA5pel55qE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Sf5rS777yM56uL5Liq55uu5qCH77yM5oyv5L2c6LW35p2l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4MS48L2VtPuaIkeS7rOacgOWFiOihsOiAge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uueiyjO+8jOiAjOaYr+mCo+S7veS4jemhvuS4gOWIh+eahOmXr+WK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irHlhL/omb3kuI3og73pgInmi6nnlJ/plb/nmoTlnLDmlr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pgInmi6nnvo7kuL3jgILov4fljrvnmoTkuIDliIfvvIzmiJHku6z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orqnlroPov4fljrvvvIzmiJHku6zllK/mnInmiormj6Hlpb3njrDlnKj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J/nm7zmiJHku6znmoTmnKrmnaXjgII8L3A+PHA+PGVtPjgz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yA576O5Li977yM6I6r6L+H5LqO6YGH6KeB5L2g77yb5Lq655Sf5Li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pyA5aWH6L+577yb6I6r6L+H5LqO5oul5pyJ5L2g77yb5Lq655Sf5Li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IO95b+Y6K6w77yM6YKj5bCx5piv5oiR54ix5L2g5LiA55Sf5LiA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YXg4Lmh0bWwiPmh0dHBzOi8vZHVhbmp1emlrdS5jb20vZHVhbmp1emkvODRsdG04Y2F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EF63878FC7418C6351B1D3CA85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