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6CB6AA15BA0BBABC1CE2B96BC49F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6CB6AA15BA0BBABC1CE2B96BC49F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oOF5Lq66IqC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s+edgOS9oOeahOmdk+S4vemdouW6nu+8jOWGmeS4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/q+S5kOaXtuWFie+8jOi1sOi/h+eahOa1qua8q+aXheeoi++8jOeVmeS4i+e+juWl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GpeaDs++8jOeIseS9oOeahOaflOaDheS8vOawtO+8jOiusOS4i+aIkeeahOaDhe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++8jOabvue7j+eahOW/q+S5kOWcqOeslOS4i+W7tuS8uO+8jOacquadpeeahO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S4i+W7tuS8uOOAguaXpeiusOaDheS6uuiKgu+8jOaEv+WSjOS9oOaQuuaJi+S7i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WxnuS6juaIkeS7rOeahOW5uOemj++8gTwvcD48cD48ZW0+Mi48L2VtPuWc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+WIsOS9oOS7peWJje+8jOaIkeS7juS4jeefpemBk+aAneW/teeahOaEn+inieS7peWP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OicnO+8jOivt+etlOW6lOaIkeS7jui/meS4quaDheS6uuiKguW8gOWni+iuq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WSjOS9oOS4gOi1t+mZquS8tOaIkeS4gOi+iOWt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acieminOiJsu+8jOeZveiJsui/h+WujOi/h+m7keiJsuOAgum7keiJs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W9qeiJsuelneemj+mAgee7meS9oOOAgue6ouiJsueahOW5s+Wuie+8jOm7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e7v+iJsueahOWBpeW6t++8jOiTneiJsueahOWSjOiwkO+8jOelneS9o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g+aDhee+juS4veOAgjwvcD48cD48ZW0+NC48L2VtPuaDheS6uuiKguaXpe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Wlve+8m+mynOiKseekvOWTge+8jOS4gOS4quWIq+Wwke+8m+ihqOi+vueIseaE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W3suWIsO+8m+S8oOmAkuebuOaAne+8jOS4jeimgeW/mOaOie+8m+eUnOiogOicn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IsOWBmuWIsO+8m+ebuOaQuuebuOS8tO+8jOWkqeiNkuWcsOiAgeOAguaEv+S9oOaD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i/h+Wlve+8gTwvcD48cD48ZW0+NS48L2VtPuidtuaBi+iKse+8jOWHpOaBi+WHs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aBi+S4iuaUvueJm+mDju+8m+m4s+aBi+m4r++8jOmxvOaBi+a1t++8jOWxseS8r+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iLseWPsO+8m+iXpOe8oOagke+8jOagkee8oOiXpO+8jOe+juS6uumxvOS4uueI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OAguaDheS6uuiKguWIsOS6hu+8jOelneacieWkqeS4i+aDheS6uuWkqeWkq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i48L2VtPuiAgeWkqeS5n+iiq+aIkeS7rOe6r+ecn+eahOeIs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iAjOe6r+a0ge+8jOWkp+a1t+S5n+S4uuaIkeS7rOeahOa3seaDheiAjOWNmuWk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S5n+S4uuS6huingeivgeaIkeS7rOeahOiqk+iogOiAjOawuOaBku+8m+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eebtOWIsOWcsOiAgeWkqeiNkuW/g+S4jeWPm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S9s+iKguS4h+S6uuWWnO+8jOaBi+S6uuS4gOi1t+ecn+WkqeaEj+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1t+Wkmuaso+WWnO+8jOelneemj+WjsOS4jeaWre+8jOW/q+S5kOWjsOWPiOi1t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ahOWCu+eske+8jOaIkOWPjOeahOacieWWnOOAguaBi+S6uueOq+eRsOeUnOic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Oq+eRsOWlvei/kOOAguaDheS6uuiKgu+8jOe7n+e7n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9oO+8jOWGjeiLpueahOeUn+a0u+S5n+S4jeiniee0r++8m+acieS9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ahOmZqemYu+S5n+aXoOaJgOeVj++8m+acieS9oO+8jOWGjeWkp+eahOazouaKm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heW/p++8m+acieS9oO+8jOWwseaLpeacieS6huWFqOS4lueVjOOAguaDheS6uuiKgu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vueS9oOeahOeIse+8jOS4gOeUn+S4jeWPmO+8gTwvcD48cD48ZW0+O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YqOWkqeaIkeeUqOiEuOebhuWWneawtO+8jOaXoOaEj+ivhuS6suS6hueMq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dkOmUmeS6huaxvei9pu+8jOi/mOaJvuS4jeWIsOWbnuWutueahOi3r+e6v+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u+eUn+WRiuivieaIke+8jOaIkeaCo+S6huaBi+eIseebuOaAneeXh++8jOeXheWb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uaDheS6uuiKguW/q+S5kO+8gTwvcD48cD48ZW0+MTAuPC9lbT7otbDotbDlgZz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nhpnnhpnmlJjmlJjnmoTkurrnvqTvvIzlkLXlkLXpl7npl7nnmoTooZf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53mtYHkuI3mga/nmoTovabovobvvIzkv6Hmga/nva7kuo7lpKnnqbrvvIzlr7vmib7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vvIzkuLrnmoTmmK/miorkvaDmib7liLDlubblr7nkvaDor7TvvJr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rKh5pyJ5oOF5Lq655qE5oOF5Lq66IqC5LiN566X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Wd56aP55qE5oOF5Lq66IqC5Lmf5LiN566X6IqC44CC5oOF5Lq66IqC5bCx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Wd56aP5YWI6YCB5Yiw77yM5oS/5L2g55qE5oOF5Lq65pep5pel5om+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5Sc6Jyc55qE5oOF5Lq66IqC77yBPC9wPjxwPjxlbT4xMi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geS9oOS4ieS4quaDheS6uu+8muS4gOS4quaYr+mZquS9oOe7iOeUn++8jO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3puWPs++8jOi/mOacieS4gOS4quawuOeVmeS9oOW/g+S4reOAguWlueS7r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huWIq+WPq++8muWBpeW6t+OAgeW5s+WuieOAgeW/q+S5kO+8geelne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kuIDngrnnm7jmgJ3lh6Dml7bnu53vvIzkuozmnIj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oajlv4PmhI/vvIzkuInnlJ/mnInlubjpgYfop4HkvaDvvIzlm5vmtbfkuYvlhoXmnIn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kupTlvannurflkYjnlJ/mtLvnvo7vvJvlha3lvKbnkLTlpY/lv4Pmg4XniL3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npo/ov5DliLDvvIzlhavpnaLmnaXpo47otZ7nvo7kvaDvvIzkuZ3lt57nnJ/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rprkvaDvvIzljYHlhajljYHnvo7niLHkuIrkvaDvvIE8L3A+PHA+PGVtPjE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6aOO55qE6Z2i55uu5Y+Y5b6X54uw54ue44CC5oiR5Zyo5bKB5pyI55qE5p6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L2s77yM5oqK5oCd5b+157yW5oiQ5bym5LmQ44CC5ZC+54ix77yB5L2g5ZCs6KeB5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Y6755qE6Zeu5YCZ5LqG5LmI77yf5oOF5Lq66IqC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+ivtO+8muWJjeS4lueahOS6lOeZvuasoeWbnuecuO+8jOaJjeaNouadpeS7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uiCqeiAjOi/h+OAguWmguaenOecn+eahOaYr++8jOaIkeaEv+eUqOS4gOS4h+asoeWOu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S9oOeahOebuOmBh++8jOW5tuWRiuivieS9oO+8miZsZHF1bzvlpb3mg7Plpb3lpb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44CC5oOF5Lq66IqC5b+r5LmQ77yBPC9wPjxwPjxlbT4xNi48L2VtPuS4jee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n+eahOeVjOmZkOaYr+WkmuS5iOmBpei/nO+8jOS6sueIseeahO+8geaDs+S9o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vj+asoeW/g+i3s+S5i+mXtO+8gTwvcD48cD48ZW0+MTcuPC9lbT7pgYfliLD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JbnlYzmmK/kuIDniYfojZLljp/vvIzpgYfliLDkvaDkuYvlkI7vvIzkuJbnlY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ZDlm63vvIzov4fljrvnmoTorrjlpJrlsoHmnIjvvIzlr7nmiJHosaHkuIDnvJX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mnKrmnaXnmoTml6DpmZDnlJ/mtq/vvIzlm6DkvaDogIzlubjnpo/ml6DovrnjgI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m6DkvaDogIzmnInmhI/kuYnvvIE8L3A+PHA+PGVtPjE4LjwvZW0+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L5ruL77yM5bim552A5oOF5Lq65ruh6KGX5ZCD77yM5pyI5LiL6ICB5Lq655qE57q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M5oqK5b285q2k5qCT55qE55yf57uT5a6e77yM5oyj5LiN6ISx77yM56a75LiN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N5Y+r55yf5q2j55qE56OB55+z77yB56Wd6IqC5pel6YeM5rWq5ryr5Y+I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kmuaDheeahOeUteazou+8jOaUvumjnu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reefreeahOS/oeesuu+8jOWhnua7oeS9oOeahOmCrueuse+8m+Wwj+Wwj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i/keW9vOatpOeahOi3neemu++8m+W/meeijOeahOaXpeWtkO+8jOS7juatpOWk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aalueahOiusOW/huOAguelneS9oOaDheS6uuiKguW/q+S5kO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lr7nkvaDnmoTmgJ3lv7XlhpnlnKjnurjmnaHkuIrvvIzkuIDkuI3lsI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qvpo47lkLnotbDkuobvvJvmiJHmiorlr7nkvaDnmoTmgJ3lv7Xlhpnmu6HkuoblpKf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fvvIzkuI3lpb3mhI/mgJ3vvIzmiJHooqvorablr5/luKbotbDkuobvvIHkvYbmiJH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g4XkurroioLlv6vkuZDvvIE8L3A+PHA+PGVtPjIxLjwvZW0+5aSp5Y+Y5Zyw5Y+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yo5Y+Y77yM5ZSv5oiR5b+D5LiN5Y+Y44CC5pe26Ze055qE6Led56a75LiN6IO96Zi7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k5Liq5b+D54G15LmL6Ze055qE56Kw5pKe77yM5Y2z5L2/5Zyw55CD5LiN5YaN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iR55qE5b+D5L6d5pen5Li65L2g6L6X6L2s5LiN5bey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7veaJp+edgOOAgeS4pOmil+ecn+W/g+OAgeaLjOS4ieWIhueziua2guOAgeWb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OaDnOOAgeWKoOS6lOmSseecvOazquOAgeWFreS4pOaflOaDheOAgemFjea1qua8q+S4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UqOWFq+WIhueIseawtOOAgeS5nee7j+iAg+mqjOOAgeeFsuaIkOWNgeWFqOWNgee+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nOOAguaPkOWJjeelneaDheS6uuiKguW/q+S5kO+8gTwvcD48cD48ZW0+MjMuPC9lbT7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v5jmsqHniKzkuIrluIPmu6HolJPol6TnmoTnr7HnrIbvvJvmiJHov6vkuI3lj4r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njqvnkbDml6nlt7LnvIDmu6HkuobkvaDnmoTnqpflj7DjgILorqnlroP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nJ/mjJrnmoTnpZ3npo/vvJrnpZ3kvaD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5So55y85YGa6ZWc5aS077yM6ZSB5L2P5ruh55uu5p+U5oOF77yM55So5b+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6Led77yM5ouJ6L+R5ruh5b+D55yf6K+a77yM55So5oOF5YGa5b+r6Zeo77yM5a6a5qC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ix5oGL77yM55u454mH5oOF5Lq66IqC77yM55So5omL5YGa55u45qGG77yMJmxzcXVv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c3F1bzvkvY/kuIDkuJblubjnpo/nu5nkvaDvvIznm7jniYf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iR57uZ5LiN5LqG5L2g5LiW55WM5LiK5pyA5aW9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LiA5a6a5Lya5oqK5oiR5pyA5aW955qE5LiA5YiH57uZ5L2g77yM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6YKj5bCx5piv77ya5oiR54ix5L2g77yB5rC46L+c5rC46L+c77y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oOF5Lq66IqC5b+r5LmQ77yM5rC46L+c5b+r5LmQ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i6q+S4jeaYr+e9qui/h++8jOavleern+WTrei/h+eskei/h++8jOWwseW9k+i1sOi/h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+8jOaJgOS7peS4jeimgemavui/h++8jOetieWIsOecn+eIsee7j+i/h+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Umei/h++8jOS4gOS4vuWwhuWFtuaTkuiOt++8jOeUn+a0u+aJjeS8muWlvei/h++8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S4jeeUqOWkmuivtO+8jOelneaDheS6uuiKguW/q+S5kO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kuLrniLHmu6HouqvliJvnl5XvvIzkvYbmiJHku6zpg73ogZToooLotbDov4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4bmgK/lkozoibDlt6jogIDmrabmiazlqIHml7bvvIzniLHmmK/miJHku6zmnIDlk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ur/jgILlnKjov5nkuKrnibnmrornmoTml6XlrZDph4zvvIzmg7Plr7nkvaDor7T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rkvaDkuIDnlJ/kuIDkuJbjgII8L3A+PHA+PGVtPjI4LjwvZW0+5YmN5LiW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46v5omj5YWl5L2g5oyH6Ze077yM5L2g55qE6IO45Y+j54OZ5Y2w552A5oiR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5Sf77yM5oiR5a+75L2g6ICM5p2l77yM5qKm57uV6a2C54m177yM57qi5Lid57yx5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6Iie57qi5bCY77yM5L2g5Zyo5L2V5pa544CC546v5ZyI5YmN5LiW77yM5Y+q5Li6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5Sf55qE54ix5oGL77yBPC9wPjxwPjxlbT4yOS48L2VtPuaIkeaYr+W/q+S5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+8jOS9oOaYr+W5uOemj+eahOWvvOa8lO+8jOaIkeaYr+e+juS4veeahOeerO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umuagvOeahOeUu+mdou+8jOS9oOWJqui+keS6huaIkeeahOeIseaDhe+8jOaIke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S9oOeahOaXtumXtOOAguaXpeiusOaDheS6uuiKgu+8jOaIkeS7rOa8lOe7j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nm7jpgKLmmK/pppbmgqDmiaznmoTmrYzvvIznm7jor4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ofpppnnmoTphZLvvIznm7jlpITmmK/pgqPljZfpo57nmoTpm4HvvIznm7jnn6XmmK/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ol6TjgILmtarmvKvmg4XkurroioLvvIzmhL/lubjnpo/kuI7lubPlron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nlJznlJzonJzonJznmoTkuIDnlJ/jgII8L3A+PHA+PGVtPjMxLjwvZW0+5pif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LqG5L2g5oiR55qE5b+D6Ze077yM6Ziz5YWJ5rip5pqW5LqG5oiR5L+p55qE5oOF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6Iqs6Iqz5LqG5ZKx5Lus55qE54ix5oOF77yM6Zuo6Zyy5ruL5ram5LqG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oS/5L2g5oiR5oGp54ix5rC46L+c5LiA5LiW57yY77yM5q+U57+85Y+M6aO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Zyo5Y6757+x57+U44CC5oOF5Lq66IqC5ZCM5Zac5ZCM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r+adr+mGieS6uueahOe+jumFku+8jOiuqeaIkeassue9ouS4jeiDv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teiKrOiKs+eahOiKseacte+8jOiuqeaIkeS4gOingeWAvuW/g++8m+S9oOaYr+Wd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ezleeCue+8jOiuqeaIkeengOiJsuWPr+mkkO+8m+S9oOaYr+adr+a1k+aDhe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jOiuqeaIkeWbnuWRs+S5heS5he+8m+S9oOWwseaYr+aIkeeUn+WRveS4reeahO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uqeaIkeeIseS5n+eIseS4jeWkn+OAguaDheS6uuiKgu+8jOihqOS4gOihq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a1t+WPr+aer++8jOefs+WPr+eDgu+8jOeIseS9oOawuOS4jeWP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I3op4HkvaDvvJrnnJ/mg7PkvaDvvJrmiJHmoqbph4zvvJrluLjmnIn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vvJrlj6rmnInkvaDvvJrnnJ/lv4PnmoTvvJrlr7nnnYDkvaDvvJrkuIDpo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Tnu5nkvaDvvJrlj6rlm6DkuLrvvJrllpzmrKLkvaDvvJrkuIDlj6Xor53vvJr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iJHlrp7lnKjvvJrlpb3mg7PkvaDvvIE8L3A+PHA+PGVtPjM0LjwvZW0+5p2P6Iqx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qGD6Iqx6Imz77yM6Ziz5pil5LqM5pyI5oOF5Lq66IqC77yM6Ziz5YWJ5rip5pqW6J22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b6u6aOO5ouC6Z2i6YaJ5oOF5oCA77yM55S35aWz55u457qm5ZCQ54ix5oSP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oSP5ZCI5ZCI5qyi5bim77yM5oOF5Lq66IqC56Wd5L2g5oqx5b6X576O5Lq65b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mguaenOS4lueVjOWPquWJqeWNgeWIhumSn++8jOaIkeS8m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QjOWbnuW/hui1sOi/h+eahOmjjumbqO+8jOWmguaenOWPquWJqeS4ieWIhumS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Qu+S9oO+8jOWmguaenOWPquWJqeS4gOWIhumSn++8jOaIkeS8muivtOaso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6sueIseeahO+8jOaDheS6uuiKguW/q+S5kO+8gTwvcD48cD48ZW0+MzY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mmK/ml6DmhI/vvIzorqTor4bkvaDmmK/lpKnmhI/vvIzmg7PnnYDkvaDmmK/mg4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rkvaDmmK/lv4PmhI/vvIzmsqHmnInkvaDml7bkuInlv4PkuozmhI/vvIz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kuIDlv4PkuIDmhI/jgII8L3A+PHA+PGVtPjM3LjwvZW0+6aaZ5qef77yM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4K554eD54Ob5YWJ55qE6Iie5Lya77yM546r55Gw77yM5LiA5pSv5LiA5Y+l5rWq5ry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7qm5Lya77yM54ix5L2g77yM5LiA55Sf5LiA5LiW6K645LiL5om/6K+655qE5Li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Lqy54ix55qE77yM5oOF5Lq66IqC5b+r5LmQ44CCPC9wPjxwPjxlbT4zO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n+aYr+WTquS4gOenku+8jOiuqeaIkea1keeEtuS4jemhvuWRqOmBre+8jOWPquaDs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NkuWcsOiAgeOAguaDheS6uuiKgueahOS9oO+8jOaYr+WQpuS8muavlOW5s+aXtu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n+S4jeeUqOWbnuetlOaIke+8jOWboOS4uuetlOahiOaIkeaXqeWwseefpemBk+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eWPr+aPj+i/sOeahOe+juWmme+8gTwvcD48cD48ZW0+MzkuPC9lbT7mhL/ljZ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mib7liLDniLHnmoTmlrnlkJHvvIzmhL/ng63mgYvmg4XkvqPmib7liLDlubjnpo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hL/mganniLHlpKvlprvmib7liLDmuKnmmpbpgb/po47muK/vvIzmhL/lsoHmnIjm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lJ/mtLvnmoTlv6fkvKTvvIzmhL/niLHnmoToirHnk6PmsLjov5zovbvoiJ7po57mi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g4XkurroioLnlJzonJzlkInnpaXvvIE8L3A+PHA+PGVtPjQwLjwvZW0+5ZKM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iv54ix5oOF55S15b2x5pyA576O55qE5byA5aeL77yM5ZKM5L2g55u45oGL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pyA55Sc55qE6Iqs6Iqz77yM5ZKM5L2g55u45a6I5piv54ix5oOF5q2M5puy5pyA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77yM5ZKM5L2g55u454ix5piv54ix5oOF5pWF5LqL5pyA5aW955qE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Yiw5LqG77yM5oS/5ZKM5L2g5LiA6LW35bqm6L+H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9oOacieeCueeBteawlO+8jOaIkeacieeCueWCu+awlO+8m+S9oOacieeC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lO+8jOaIkeacieeCueWcn+awlO+8m+S9oOacieeCuemmmeawlO+8jOaIkeacieeCue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mguaenOS9oOeUn+awlO+8jOaIkeS4jeS8muWPkeiEvuawlOOAguS6sueIseea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NDIuPC9lbT7lnKjkuIDotbfnmoTml6XlrZ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rjvvIzku7/kvZvms6LmtpvkuI3mg4rvvIzlj6rmmK/vvIzov5nnp43lubPluLj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mnIDmtarmvKvnmoTvvIzlr7nlkJfvvJ/ogIHlqYbvvIz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iR55yf55qE5b6I5oOz5L2g77yM5oiR55qE55u45oCd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qCR55qE6Z2S6Jek5LiA5qC377yM5pyJ552A6aG95by655qE55Sf5ZG95Yqb5bm25LiU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O95Zyo5LiN5pat55qE6aOe6ZW/77yM6ICM5L2g77yM5bCx5piv5oiR5b+D5Lit6YKj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2S5qCR44CCPC9wPjxwPjxlbT40NC48L2VtPuaIkeeUqOaJi+iusOW/huS6huS9o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eUqOiAs+iusOW/huS6huS9oOeahOWjsOmfs++8jOeUqOWUh+iusOW/h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eUqOecvOedm+iusOS9j+S6huS9oOeahOeCueeCuea7tOa7tO+8jOeUqOW/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6huS9oOeahOS4gOWIh++8jOaIkeeIseS9oO+8jOWunei0ne+8geaDheS6uuiKg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kuIDkuKrkurrnmoTmg4XkurroioLlubbkuI3lraTni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kuKrkurrnmoTml7blgJnmiY3kvJrlraTni6zjgILov5zlpITnga/lhYn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moTnm67lhYnjgILml6Lkvb/nm7jpmpTljYPkuIflubTvvIzku43miafov7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lnLDlrojlgJnlnKjkvaDnmoTlv4PlpJbvvIznrYnkvaDmiormiJHpoobov5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iR5biM5pyb77ya5Zyo5q+P5LiA5Liq6buO5piO77yM5ZSk6Ya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6Ziz5YWJ6ICM5piv5oiR77yb5Zyo5q+P5LiA5Liq5Y2I5ZCO77yM5r+A5Y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qKm5oOz6ICM5piv5oiR77yb5Zyo5q+P5LiA5Liq5aSc5pma77yM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pyI5YWJ6ICM5piv5oiR44CC5pyJ5L2g55qE5pel5a2Q77yM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Lq66IqC77yBPC9wPjxwPjxlbT40Ny48L2VtPuWIneasoeeahOebuOinge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IkeaXoOazleaKueWOu+eahOaAneW/te+8m+WRvei/kOaNieW8hO+8jOS9oOaIke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OAgue6teS9v+aciee8mOaXoOS7ve+8jOaIkeS+neeEtuaYr+S9oOW/oOWun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ht+W/g+elneemj+S9oOaDheS6uuiKguW/q+S5kO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oioLmsqHkurrkuIDotbfov4flkKfvvJ/lk4jlk4jvvIzlkozmiJHkuIDmoL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kKfvvIzmiJHkuLrkvaDllLHmrYzluobotLrvvJrkvaDlv6vlm57mnaXvvIz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pa3lgZrkuI3mnaXjgILkvaDlv6vlm57mnaXvvIzppa3moYzlm6DkvaDogIzlh7roib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miJHnmoTog4PnqbrlpoLlpKfmtbfvvIE8L3A+PHA+PGVtPjQ5LjwvZW0+5oiR5oCA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6am+6am255qE6Z2S5pil77yM5Zyo5bKB5pyI55qE6ZW/5rKz6YeM6aOY5rWB44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5qE5a+C5a+e77yM5Lmf5pu+6K6p5oiR6am76Laz77yb6am/5Yqo55qE5b+D77yM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aSx6JC977yb5LiO5L2g5pOm6IKp6ICM6L+H55qE5Yi56YKj77yM5oiR5Ly85Lm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5Sf5ZG95LiO54ix55qE55yf6LCb44CCPC9wPjxwPjxlbT41MC48L2VtPueUn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HuuS6huS4qumavumimO+8jOmAgee7meaIkei/meS5iOWPr+eIseeahOS9oO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W6huelne+8n+eUn+a0u+S5n+e7meS9oOWHuuS6huS4qumavumimO+8j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5iOW/oOivmueahOaIke+8jOS9oOivpeWmguS9leino+WGs++8n+iuqeaIkeS7r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4qemmqOeahOaDheS6uuiKguWQp++8gTwvcD48cD48ZW0+NTEuPC9lbT7mmKXml6X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iLHmg4XnmoTog5roir3vvIznsr7lv4Pln7nlhbvovpvli6TmtYfngYzjgILorqnniLH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po47lkLnmi4LvvIznlJ/moLnlj5Hoir3okIzplb/mnJ3pmLPjgILkuqvlj5f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LLmu4vmtqbvvIzpo47pm6jogIPpqozlvIDoirHnu5PmnpzjgILmhL/kvaDml6nml6X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kZjmnpzvvIzmg4XkurroioLmhInmgqblv6vkuZDnjqn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aW95Z2P6ZmQ5LiA6Iis77yM6auY55+u6IOW55im5b+D6KaB5ZaE77yM55u46LKM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N5YWz6ZSu77yM5ZCM5a2m5Ziy56yR5oiR5LiN566h77yM5L2g5piv5oiR5b+D5Li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77yM5bm45bm456aP56aP5Zu05L2g6L2s77yM5oqK5L2g6JeP5Zyo5oiR5b+D55Sw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Y5Ye65oiR5oOF5oS/77yM5L2g5bCx5piv5oiR55qE5b+D6IKd77yM5oOF5Lq66IqC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yR6IS477yM56Wd5L2g5oOF5Lq66IqC5b+r5LmQ5ruh5qCh5Zut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QuuaJi+ecn+ivmuS4juS9oOWQiOW9se+8jOmVnOWktOmUgeWumueahO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QuuaJi+a1qua8q+S4juS9oOWQiOW9se+8jOW6leeJh+iusOW9leeahOaYr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eIseaBi+S4juS9oOWQiOW9se+8jOebuOeJh+WumuagvOeahOaYr+W5uOemj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h+aDheS6uuiKgu+8jOS4juS9oOWQiOW8oOW9se+8jOeVmeWtmOS4gOS4lu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mg4Xmt7Hmt7HvvIzor53nu7Xnu7XvvIzmiJHniLH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7ToqIDvvJvpm6jokpnokpnvvIzkurrmgYvmgYvvvIzoi6XmmK/mmI7nmb3lv6vmnaX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nIjlhYnlj5jmiJDkuobkvaDnmoTnm67lhYnvvIzmiJHnmoTlv4Plt7LnhLbojaHmv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mg4XkurroioLlv6vkuZDvvIE8L3A+PHA+PGVtPjU1LjwvZW0+55+l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4Ot55qE77yM5piv5b+D77yb55u45a6I55u45pyb55qE77yM5piv55y877yb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77yM5piv5oOF77yb5LiA55Sf5LiA5LiW55qE77yM5piv54ix5oOF44CC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77yM5p2l5p2l5Y675Y675oOF5LiN54Gt77yM5oS/5L2g5b+r5LmQ5q+P5Liq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5Sc6Jyc5q+P5LiA5aSp44CCPC9wPjxwPjxlbT41Ni48L2VtPuaSkeW8g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u+8jOS8nuS4i+WPquacieS9oOWSjOaIkeOAguaVnuW8gOeIseaDheeahOi3r++8j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cieS9oOWSjOaIkeOAgue7veaUvueIseaDheeahOiKse+8jOiKseaXgeWPquaci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OAgue7p+e7reeIseaDheeahOaipu+8jOaipumHjOWPquacieaIkeWSjOS9oOOAg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IsOS6hu+8jOaEv+aIkeS7rOeahOeIseaDheawuOi/nO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iYfniYflsJjln4Ppk7rlsZXlnKjmkpXnoo7nmoTmrKLkuZDkuIrvvIzkva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vbvoiJ7vvIzlsLHog73miavljrvlsJjln4PvvIzph43ogZrlvoDml6XnmoTmrKL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oi6Xor7Tov5nmmK/moqbvvIzmiJHmhL/mmK/kuI3phpLnmoTmoqbvvIzlm6D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mgqjvvIzmoqbph4zmnInmg4XvvIHmg4XkurroioLlv6vkuZD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py16Zuq6Iqx77yM6YO95piv5L2g6L+35Lq655qE5b6u56yR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Yas6aOO77yM6YO95ZC55LiN5pWj5oiR5a+55L2g55qE5oCd5b+177yM5q+P5LiA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YO95YyF572X5LqG5oiR5a+55L2g55qE54ix5oSP44CC5LuK5aSp5piv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77yBPC9wPjxwPjxlbT41OS48L2VtPumBh+S6i+WIq+i+g+ecn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eUn+eDpuaBvO+8jOS4ouW8g+S4jeW8gOW/g++8jOivleedgOmcsuW+rueskeOAgu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S4jeihjO+8jOiLpuawtOWAkuS4gOWAkuOAguW/q+S5kOi/h+S4gOeUn++8jOmdku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AgeOAguelneS9oOavj+WkqemDveacieWlveW/g+aDhe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ozlgKbkuobmtbfoqpPlsbHnm5/nmoTpo5jmuLrjgIHnlJzoqIDonJzor63nmoTnqbr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kv6HoqpPml6bml6bnmoTmib/or7rvvIzmraTnlJ/miJHlj6rmhL/lko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bPmt6Hmt6HjgIHmhaLmhaLogIHljrvjgILnrYnliLDogIHnmoTlk6rlhL/kuZ/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kvaDkvp3nhLbmmK/miJHmiYvlv4Pph4znmoTlrp3vvIH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5u454ix55qE5Lq65q+P5LiA5aSp6YO95piv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6p5L2g5q+P5LiA5aSp6YO955Sc55Sc6Jyc6Jyc55qE77yM5q+P5LiA5aSp6Y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oOF5Lq66IqC5LiA5qC344CC5Lmf6K645pyJ5LiA5aSp5rW35Lya5p6v77yM55+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5ZSv5pyJ5oiR5a+55L2g55qE54ix77yM5Lya5YOP5a6H5a6Z5LiA5qC35rC45oG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eUn+WRveaYr+S4gOS4qua8guaziueahOaXheeoi+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iwgemDveaYr+S4gOS4que+juS4veeahOaEj+WkluOAguaIkeePjeaDnOavj+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aIkeensOS9nOaci+WPi+eahOS6uu+8jOWboOS4uumCo+aYr+WPr+S7peiuqe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/g+mpu+i2s+eahOWcsOaWue+8gTwvcD48cD48ZW0+NjMuPC9lbT7nmb7lkIjoir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g4XnibXvvIzlr5Llhqzlh53pppnlj4znvKDnu7XvvIzmmI7plZzpq5jmgqznhaf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jYrlr4Llr57lkJHosIHoqIDvvIzoirHmuoXms6rml7blvoXmmKXlpKnvvIzlkb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m6jor53mg4XnvJjjgILnlKjnnJ/mg4XmtYfngYznmoToirHlvIDkuI3otKXvvIznmb7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u5PnmoTmsLjov5zmmK/nnLfmgYvvvIHnmb3oibLmg4XkurroioLvvIzniLHkvaD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Y0LjwvZW0+6Zet5LiK55y8552b77yM55So5b+D56WI56W3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Oz5b+155qE6YKj5Liq5Lq65bCx5Lya5p2l5Yiw55y85YmN44CC6K6p5oiR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5u46L+e77yM55Sf55Sf5LiW5LiW5Lmf5LiN6KeJ5b6X5Y6M77yM6K6p5oiR5Lu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qm6L+H6L+Z5Liq576O5aaZ55qE5pel5a2Q77yM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9oOaYr+aIkeeahOWunei0ne+8jOebtOWIsOacieS4gOWkq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+8jOWbnuW/huS5n+S8mumaj+edgOeZveWPkeWcqOmjjuS4remXquiAgO+8m+iuqe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i/meS7veiusOW/hu+8jOaDs+i1t+S9oOWwseS8muW+rueske+8geaWsOW5t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5uOemj+WTpu+8geaDheS6uuiKguW/q+S5kO+8gTwvcD48cD48ZW0+NjYuPC9lbT7l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pJrvvIzmnInkvaDlsLHlpJ/vvJvmg4XkuI3lnKjplb/vvIzkuIDnlJ/otrPnn6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miYvvvIznmb3lpLTlgZXogIHjgILnvo7lpbPpnaDovrnnq5nvvIzogIHlqYb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jgILmt5HlpbPovqPlpbPvvIzpg73kuI3lpoLogIHlqYblpKfnvo7lpbPjgIL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rvml6XvvIzmiJHniLHkvaDkuIDnlJ/kuIDkuJbvvIE8L3A+PHA+PGVtPjY3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77yM55Sf5rS75pyJ5LqG5oSP5LmJ77yb5Zug5Li65pyJ5L2g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6Jyc44CC5oSf6LCi5L2g5Ye6546w5Zyo5oiR55qE55Sf5ZG96YeM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ZKM5L2g5Zyo5LiA6LW344CC5oOF5Lq6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S9oOaYr+S4gOenjeW5uOemj++8jOW/teS9oOaYr+S4gOenjeS5oOaDr+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aYr+S4gOenjeePjeaDnO+8jOWQu+S9oOaYr+S4gOenjea4qeaflO+8jOaDs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q+S5kO+8jOeci+S9oOaYr+S4gOenjeS6q+WPl++8jOaKseS9oOaYr+S4gOenj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S6sueIseeahO+8jOaDheS6uuiKguW/q+S5kO+8gTwvcD48cD48ZW0+NjkuPC9lbT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rluJ3nmoTlrqHmoLjvvIznjovmr43nmoTlkIzmhI/vvIzlq6blqKXnmoTmibnnp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IHnmoTml6jmhI/vvIzlhajnkIPnmoTlhazorqTvvIznibnku6TkuJjmr5TnibnlnKj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mvJTnu4PvvIzorqnkvaDlubjov5DkuK3kuIrniLHmg4Xnrq3vvIzkv53kvaD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nYDot5HvvIzlubjnpo/lv6vkuZDmiorkvaDmib7vvIE8L3A+PHA+PGVtPjcw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YKj5bm05Zyo5qCR5LiL55qE5Yab6K6t5ZCX77yf5pWZ5a6Y6K+077ya56ys5LiA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pWw44CC5L2g5oOK6K625Zyw55yL552A5pWZ5a6Y77yM5pWZ5a6Y5Y+I5aSn5aOw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77ya5oql5pWw77yB5LqO5piv77yM5L2g5p6B5LiN5oOF5oS/5Zyw6L2s6L+H6Lq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P5LqG5qCR77yB5oOF5Lq66IqC5b+r5LmQ77yBPC9wPjxwPjxlbT43MS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IsO+8jOS4jeeuoeS9oOaYr+aBi+eIseS4iuWyl+eahO+8jOi/mOaYr+WkseaBi+S4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S4jeeuoeS9oOaYr+enu+aDheWIq+aBi+i9rOihjOeahO+8jOi/mOaYr+WkseaB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W+heS4mueahO+8jOS4jeeuoeS9oOaYr+WkseaBi+WGjeiwiOWGjeWwseS4mu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S9oOeIseaDheeUnOeUnOicnOicnO+8gTwvcD48cD48ZW0+NzIuPC9lbT7mrbvnlJ/lp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kuI7lrZDnm7jmgqbvvIzmiaflrZDkuYvmiYvvvIzkuI7lrZDlgZXogIHjgILmia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vvIzmlrnnn6XlrZDkuJHvvIzms6rmtYHmu6HpnaLvvIzlrZDkuI3otbDmiJHotb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niLHvvIzkuI7kvaDnm7jkvLTvvIzmg4XkurroioLmnaXkuYvvvIzkvaDmiJH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YvvvIE8L3A+PHA+PGVtPjczLjwvZW0+5b6X55uK5aW95pmv5oCh5b+D6YaJ77yM5YWx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6YWS5LiJ5p2v77yb6YGT5LiK5LiA5aOw5b6X55uK5aW977yM57qi5Y+255Sf6Imy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KA77yb5b+D5oCB5bmz5ZKM5peg54Om5oG877yM5qyi5LmQ5a6J5a6B5rC455u4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4gOacteeOq+eRsO+8jOS4pOW/g+ebuOWNsO+8jOS4ieeb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m++8jOWbm+ebruaYjuWqmu+8jOS6lOS7veWlveekvO+8jOWFreeVqui/veW/hu+8j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aDhe+8jOWFq+aWuea4qemmqO+8jOS5neS5neaDhee8mO+8jOWNgeWIhuect+aBi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mHjO+8jOaEv+S9oOWSjOebuOeIseeahOS6uu+8jOebuOeIse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lKjlv4PngbXliLvkuIvnlJzonJznmoTljbDnl5XvvIznlKjnn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mn5Tmg4XnmoTmtarmvKvvvIznlKjnnJ/niLHnvJbnuoLlubjnpo/nmoTkuZDmm7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lv4PmgqbliqjnlJ/lkb3nmoTnvo7kuL3jgILml6XorrDmg4XkurroioLvvIzmlL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lLblvZXnvo7lpb3vvIzorqnmiJHku6znmoTniLHmg4XlnKjml6XorrDkuK3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E8L3A+PHA+PGVtPjc2LjwvZW0+5oiR55qE5omA5pyJ5b+D5LqL5omA5pyJ5oOz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46w5Zyo5bCG5p2l77yM5Y+q5b2S57uT5Li65LiA5Liq5aOw6Z+z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LCD5aaC5p6c5a6D5ZON6LW35p2l77yM5Y+q6IO95piv77ya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iwgeivtOeOq+eRsOWPquiDveihqOi+vueIseaEj++8jOi1oOe7m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ouWbuuWPi+iwiu+8m+iwgeivtOaDheatjOWPquiDvee7meeIseS6uu+8jOWUsee7m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nuaDheiwiu+8m+iwgeivtOaDheS6uuiKguWPquWxnuS6juaDheS+o++8jOmXruWAm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hemhu+a7tO+8geaDheS6uuiKguS6hu+8jOaci+WPi++8jOWlveS5heS4jeinge+8jOWS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kOS5kOWQp++8gTwvcD48cD48ZW0+NzguPC9lbT7mnInmg4XkurrmsqHmg4Xkurr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lsLHlpb3vvJvmraPnm7jniLHmiJbliIbnprvvvIznnJ/niLHov4flsLHlpb3vv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iIbkuKTovrnvvIzmhJ/mg4Xmt7HlsLHlpb3vvJvnlJzonJzov4fkuonlkLX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j43mg5zlsLHlpb3jgILov4fmg4XkurroioLvvIzlhbblrp7lvIDlv4PlsLHlpb3vvI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c5LjwvZW0+6J206J225oiQ5a+56aOe57+U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iQ5a+55ZCf5ZSx77yM6bG85YS/5oiQ5a+56YGo5ri477yM5oOF5Lq65oiQ5a+5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p54ix55Sc55Sc6Jyc6Jyc77yM5oOF5oSP57yg57yg57u157u177yM5byA5b+D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6eS56eS77yM54+N5oOc5LuK55Sf5ru05ru054K554K544CC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aDheS6uuiKguWls+S6uuaYr+i/h+iKgu+8jOeUt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iKgu+8m+Wls+S6uuaYr+S5sOekvOeJqe+8jOeUt+S6uuaYr+S5sOWNleOAguS4jei/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IseaDhe+8jOmSsei0ouelnumprOa7tOmDveaYr+a1ruS6keOAguWlveWQp+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aEieW/q+WQp++8gTwvcD48cD48ZW0+ODEuPC9lbT7miJHmnIDniLHnmoTkurr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m6DkvaDnmoTlrZjlnKjogIzot7PliqjnmoTmm7TliqDmnInlipv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m6DkvaDnmoTlrZjlnKjogIzmm7TliqDnsr7lvanvvIzniLHkvaDkuIDnlJ/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nnlJ/kuI3mgpTvvIHmg4XkurrkuYvpl7TpnIDopoHmnInlhavkuKrlrZf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kv6Hku7vnkIbop6Plrr3lrrnpu5jlpZHjgILnjrDlnKjmiJHnlKjov5nlhavkuKr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Z3npo/miJHku6znmoTniLHmg4XvvIzmhL/miJHku6zlv6vkuZDkuIDovojlrZDvvIz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msLjov5z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I2djFjemF6emouaHRtbCI+aHR0cHM6Ly9kdWFuanV6aWt1LmNvbS9kdWFuanV6aS9iN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henp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6CB6AA15BA0BBABC1CE2B96BC49F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