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E3DA0D4472C9D8B984771C94C5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E3DA0D4472C9D8B984771C94C5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v5ZSQ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4jeimgeWkqeS4iueahOaYn+aYn++8jOaIkeimgeWwm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IkeWPquimgeS9oO+8jOWPquacieS9oO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FsOe8oOWkp+aKiueahOaXtumXtO+8jOiuqeaIkemAieaLqeS4gOS4quWfjuW4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+8jOi/meS4quWfjuW4guS4gOWumuimgeS4sOWvjOOAgueUn+WRveWkquefre+8j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S5ieeahOWwseaYr+S4jeaDheaEv+eahOmHjeWkje+8jOaJgOS7peS6uueUn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5ieS4jeaYr+WkqeWkqeW5uOemj++8jOiAjOaYr+S4jeeDpu+8jOWWnOaAkuWTg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kOaDiu+8jOmFuOeUnOiLpui+o+WSuOm6u+a2qemynO+8jOmDveaYr+S6uueUn+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4jeaYr+eIseaIkeiHquW3se+8jOaIkeaYr+eIs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S4jeaYr+WOjOaBtuaIkeiHquW3se+8jOaIkeaYr+WOjOaBtuS6uuex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4jeWcqOaJi+i+ueeahOaXtuWAme+8jOaJi+S4gOebtO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BmuS6uuimgeWtpuS8muaVrOeVj++8jOacieaJg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JgOS4jeS4uuOAguWBmuS6i+imgeWmguS4tOa3sea4iu+8jOWmguWxpeiWhOWG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OaYr+eOieWlve+8jOS4jeacveS4jeeDgu+8jOS4jeio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RuOS4iuWOu+awuOi/nOaYr+WFiea7keWmguWNgeWFq+WygeWnkeWomOeahOWkt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iCpO+8jOmZquWujOS9oOS4gOeUn++8jOaJjeaDs+i1t+WOu+mZq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n+WGkuS7v+S9m+eIseaDhe+8jOWmguaenOS4iuW4neaYr+S4q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mO+8jOaEn+WGkuWSjOeIseaDheW6lOivpeiiq+e8luWcqOS4gOS4quWtkOeoi+W6j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GkueugOWNleS6m++8jOe8lueoi+eUqOS6huS4gOeZvuihjO+8jOeIseaDheWkjea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qOS6huS4gOS4h+ihjOOAgjwvcD48cD48ZW0+OC48L2VtPuWmguaenOWlu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Jqe+8jOaIkeeahOecvOWFieWwseaYr+awtO+8jOi/meagt+a1h+eBjOS6huS4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lueS7juadpeayoeacieaDs+i/h+WlueWmguatpOa7i+a2pueahOWOn+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aXtuWFs+WIh+aYr+mXru+8jOacieaXtuWFs+WIh+aYr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/meagt+awtOazouS4jeWFtO+8jOS9oOWlveaIkeS5n+WlveOAguWxsei/mOaY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/mOaYr+awtO+8jOeUn+a0u+WSjOW3peS9nOe7iOS8mueFp+aXp+OAguW4jOacm+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UueWPmOiDveeVmeW+l+mVv+S5heS6m++8muaVrOWkqeaCr+S6uu+8jOebuOS/o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pgZPnkIbmmK/nsbvkvLznmoTvvIzop4Hor4b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p4Hor4bvvIzop4HlpJrkuobvvIznkKLno6jlpJrkuobvvIzlsLHor4bkuo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jgII8L3A+PHA+PGVtPjExLjwvZW0+6ZmM5LiK5bCR5bm05aaC5pil6Iqx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d5aS05pil6Iqx5aaC5bCR5bm06LCI56yR44CCPC9wPjxwPjxlbT4x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S5i+mXtOaYr+S4gOWgteWime+8jOWimeWSjOiHquW3seS5i+mXtOaYr+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r+WSjOiHquW3seS5i+mXtOaYr+S4gOacrOS5puOAguS5puWSjOiHquW3s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kOmakOe6pue6pueahOacseijs+eahOW9seWtk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lL7kuI3kuIvnmoTml7blgJnvvIzljrvotp/ph43nl4fnl4XmiL/miJbogIXlop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rnmmJPmmI7nmb3vvIzkvaDlt7Lnu4/lvpfliLDlpKrlpJrvvIzlho3opo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vvIzml7bpl7TlpKrlsJHvvIzlpb3njqnlhL/nmoTkuovlhL/lpKrlpJrvvIzku47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lkb3nmoTop5LluqbvvIzkuI3lv4XnuqDnvKDjgII8L3A+PHA+PGVtPjE0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aaZ6aOY55qE5q+P5LiA5Yi56YKj6YO95piv56Gu5a6a55qE77yM5L2G5piv5q+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56YKj6YO95piv5LiN56Gu5a6a55qE44CC5LiA5pyf5LiA5Lya77yM5Yal5Ya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a6a5pWw44CCPC9wPjxwPjxlbT4xNS48L2VtPuS9oOi/meajteagkeWkq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breWtkOWkquWwj+S6huOAguenjeS6huS9oOi/meajteWkp+agke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i/mOacieayoeacieW/g+W5s+awlOWSjOeahOaXpeWtkO+8jOaIkei/m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tuS7luWcsOaWueaUvuaIkeiHquW3seeahOWwj+ahpea1g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gIXmg5jnmoTohLjokKbnu5XmiJHnmoTmoqblooPvvIzpm6jmiZPmub/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k4PjgII8L3A+PHA+PGVtPjE3LjwvZW0+5Yqb6YeP6ZqP6Led56a755qE5bmz5pa5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5qE5piv5YWJ77yM5Yqb6YeP6ZqP6Led56a755qE5bmz5pa56YCS5aKe55qE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4jeefpemBk+eOsOWcqOWHoOeCueS6hu+8jO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eDpumXt++8jOaIkeayoeacieeQhueUsei/mOWcqOi/meS4quWcsOaWueWRhu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mu+W8gOOAgjwvcD48cD48ZW0+MTkuPC9lbT7kuI3nn6XpgZPllpzmrKLkva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kuI3nn6XpgZPvvIzlpoLmnpznoa7lrprnn6XpgZPllpzmrKLkvaD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J/llpzmrKLkvaDjgILlm6DkuLrkuI3noa7lrprlhbfkvZPllpzmrKLkva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lpzmrKLkvaDmiYDmnInkuIDliIflj4rlhbbku5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L2g77yM5LiN55+l6YGT5LiL5qyh5Zyo5ZOq6YeM77yM5omA5Lul5YaN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LiA54K55Yqb5rCU77yM5L2g5bCx5bCP5Yiw5oiR6aOO6KGj5Y+j6KKL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tumXtOWcqOW6iui+ueWSjOmsk+i+ueS4gOi3r+Wwj+i3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eJqeWcqOS4jeefpeS4jeinieS4rea1heWQn+S9juWUse+8jOaYjueUn+aal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ml6XojLbvvIzkuIDlpJzphZLvvIzkuIDpg6jmr6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nmoTlsI/or7TvvIzkuIDmrKHmsqHmnInnm67nmoTnmoTop4HpnaLvvIzkuIDnvq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raPnu4/kuovnmoTmnIvlj4vjgII8L3A+PHA+PGVtPjIzLjwvZW0+5Lq65YiG5Lik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KM5LiN5piv5L2g44CC5pe26Ze05YiG5Lik57G777yM5L2g5Zyo55qE5pe25YC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5qE5pe25YCZ44CCPC9wPjxwPjxlbT4yNC48L2VtPuWmguaenOS4jeW9seWT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Wwj+WkhOi/h+S4jeWOu++8jOWwseS4jeW8uui/q+iHquW3sei/h+WOu+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i+vuOAgeWwj+aLp+W3tOOAgeS6i+WEv+mAvOWcsOi/h+S9meeUn++8j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/l+OAgjwvcD48cD48ZW0+MjUuPC9lbT7mhafmnoHlv4XkvKTvvIzmg4Xmt7HkuI3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pb3njqnlj4jlpb3nnIvnmoTkurrluLjluLjlvojml6nlsLHmjILkuobvvIz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mnaXop4HkurrjgII8L3A+PHA+PGVtPjI2LjwvZW0+5oiR5Lus5b285q2k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rCR6Zmk5a6z44CCPC9wPjxwPjxlbT4yNy48L2VtPuaIkeS7rOaYr+mVv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eWchuWNgeWHoOmHjOS4iueahOakjeeJqe+8jOWSjOWRqOWbtOeahOW7uuet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Un+mVv++8jOWPr+S7peaer+iQju+8jOWPr+S7peaKseaAqO+8jOWPr+S7peWW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S7pea2iOWkse+8jOS9huaYr+S4jeiDveemu+W8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n63liLDmsqHmnInvvIzkvaDmiJHnn63liLDkuI3og73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W55WM6L+Z5LmI5aSa5Ye254ug44CB5LuW5Lq65b+D6YeM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77yM5YaF5b+D5rKh5pyJ5LiA54K55re36JuL77yM5aaC5L2V6LWw5b6X5LiL5Y6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KiuaciOS6ruaIs+WIsOWkqeS4iu+8jOWkq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uaIkeaKiuiEmui4qeWFpeWcsOmHjO+8jOWcsOWwseaYr+aIkeeahOOAguaIk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i+i/m+S9oOeahOiEuOW6nu+8jOS9oOWwseaYr+aIke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kI7vvIzphZLlkI7vvIzlpbPkurrnmoTmgIDmirHkuYvlkI7vvIznlLfkurr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nmq7kvZznpZ/vvIzkuIDpmLXmgY3mg5rlsLHkvJrku6XkuLrnlJ/lkb3oi6b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lubPnrYnvvIzmg7PliLDosIvlj43jgII8L3A+PHA+PGVtPjMyLjwvZW0+5L2g55q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O5LmI56m/77yM5L2g55qE55yJ5q+b5oCO5LmI5byv77yM5L2g55qE5aS05Y+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6K6w5LiN5riF5L2g77yM5omA5Lul6KaB6KeB5L2g6KaB5YaN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7keWknOWFtuWunuS7juadpeWwseS4jeaYr+m7keeahO+8jOm7k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iOasouiKsei/mOaYr+e6oueahOOAguavm+e7kue7kueahOe0q+iXpOiKsei/mO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iJsuW+l++8jOWSjOm7keWknOi/mOaYr+eZveWkqeayoeacieWFs+ezu+OAguWws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+8jOWSjOm7keWknOi/mOaYr+eZveWkqeayoeacieWFs+ezu++8jOWSj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4i+mbqOayoeacieWFs+ezu++8jOeUmuiHs+WSjOS9oOefpemBk+S4jeefpemBk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+8jOWwveeuoeaIkei/mOaYr+S8muWwvemHj+iuqeS9oOefpemBk+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+8jOS6juaYr+asouWWnOOAgjwvcD48cD48ZW0+MzQuPC9lbT7pmYzkuIr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bHnoqfmsLTvvIzkuI3mn5PnuqLlsJjjgILmmKXmsLTliJ3nlJ/vvIzmmKXmnpf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mmKXpo47ljYHph4zvvIzkuI3lpoLkvaDjgII8L3A+PHA+PGVtPjM1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77ya5aSn5Zmo77yM5LiN5LqJ6L+R5pyf5ZCN5Yip77yM5Z2a5q+F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b6X5aSx77yM5pyJ5L2/5ZG977yM5aCq6L+c5Lu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Jm+Wltu+8jOixhua1hu+8jOexs+axpOWSjOWPr+WPo+WPr+S5kOa1h+eBj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QjumVv+aIkOeluOawtOOAgjwvcD48cD48ZW0+MzcuPC9lbT7liJ3ooYz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gZrkurrvvIzosK3lvojlsI/vvIzlvojpnZnvvIzlpKrpmLPogIHmmK/kuIDp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sbHmmK/lsbHvvIzmsLTmmK/msLTvvIzmiJHmmK/mi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rKh6L+Z5LmI5aSN5p2C77yM56eN6LGG5a2Q5ZKM55u45oCd5oiW6K6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Oc77yM5L2g5pWi6K+V77yM5LiW55WM5bCx5pWi5Zue562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iQveWPtu+8jOeni+mbqOe7tee7te+8jOaEgeW/g+S4iueni+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mmKXmsLTliJ3nlJ/vvIzmmKXmnpfliJ3nm5v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vvIzkuI3lpoLkvaDjgII8L3A+PHA+PGVtPjQxLjwvZW0+5Zug5Li6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YCS552A6ZW/55qE5qCR77yM5LiL6Z2i5piv5aSa5Liq5YiG5bKU55qE5YWl5Y+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ZCM5LiA5Liq5qC544CCPC9wPjxwPjxlbT40Mi48L2VtPuWmguaenOS9oOWQq+aD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WcsOazqOinhuS4gOS4quWnkeWomOS4ieW5tO+8jOS4ieW5tOWQjueahOafk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8mui1sOWIsOS9oOi6q+i+uemXruS9oOacieayoeacieepuuS4gOi1t+iB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Z3oh6rlt7Hnu6fnu63lm7Dmg5HvvIznu6fnu63kuI3nn6X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Iboh7PjgII8L3A+PHA+PGVtPjQ0LjwvZW0+5oiR5oC76K6w5LiN5L2P5L2g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5qE6IS45b6I5aW955yL77yM5L2G5piv5bCx5piv6K6w5LiN5L2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76ZyA6KaB5YaN55yL77yM5rC46L+c5YaN55yL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7lOe7hueIseS9oO+8jOWuiOS9j+S9oO+8jOWuiOS9j+S5pu+8jOWuiOS9j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uiemAuOW5uOemj+OAgjwvcD48cD48ZW0+NDYuPC9lbT7lhbblrp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Krog4Plm4rvvIzmiJHku6zlnKjph4zpnaLmipjohb7vvIzmhaLmhaLmtojno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vZLkuo7lhbHlkIznmoTomZrml6DjgILov5nkuKrkuJbnlYzku4DkuYjkuZ/kuI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Q3LjwvZW0+6L+Z6L6I5a2Q5oiR5bCx5Zac5qyi5LiK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6KaB55So5bC95oiR55qE5LiH56eN6aOO5oOF77yM6K6p5LuW5Zyo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5oiR5Zyo5LiA6LW355qE5Lu75L2V5pe25YCZ5YaF5b+D6YO95peg5rOV5a6J5a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eUt+S4gOWls++8jOS4pOS4quato+W4uOS6uu+8j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WcsOmVv+S5heebuOWuiO+8jOaYr+S6uuS4lumXtOacgOWkp+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kuKrkurrlupTor6XnlKjkuIDnlJ/ljrvmmI7nmb3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mmK/omZrlubvlkaLvvIzov5jmmK/nlKjkuIDnlJ/mnaXov73msYLkuIDkuKr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LLmnJvnmoTmu6HotrPjgII8L3A+PHA+PGVtPjUwLjwvZW0+5aW55aW95YOP6Lef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46p56yR77yM5L2G6L+Z5Liq546p56yR5bm25LiN5aW9546p77yM5oiR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lnuengOS8uOWHuuaJi+eahOaXtuWAme+8jOeOhOa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6q+S9k+aYr+S4gOaKiueQteeQtu+8jOWPkeWHuuiHquW3seWPkeS4jeWHuuadp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TIuPC9lbT7lj6/pgYfkuI3lj6/msYLnmoTkuovvvIzlkI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JHnmoTpmaLlrZDvvIzlpI/ku6PmnInlt6XnmoTnjonvvIzmraTml7bmraTliLv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jYHmnaXlsoHnmoTkvaDjgII8L3A+PHA+PGVtPjUzLjwvZW0+5oiR6KaB55So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6eN6aOO5oOF77yM6K6p5L2g5Zyo5bCG5p2l5Lu75L2V5LiN5ZKM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aF5b+D5peg5rOV5a6J5a6B44CC5oiR5LiN6KaB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bCY5LiW55qE5bm456aP44CCPC9wPjxwPjxlbT41NC48L2VtPuWmguaen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ls+S6uuacgOWIneacieeIseaDhe+8jOWTquaAleS5i+WQjueIseaDhea2iOW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5suS6jOWHgO+8jOeVmeS4i+eahOmBl+i/ueS5n+aYr+WpmuWnu+eos+Wbuu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uefs+OAgjwvcD48cD48ZW0+NTUuPC9lbT7mg7PnlJ/kuKrlpbPlhL/vvIzlpLTlj5H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onoloTlv4PnqoTvvIznnLznpZ7lv6fpg4H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p5LiK55qE5pif5pif77yM5oiR6KaB5bCY5LiW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imgeaxguS4pOS4ieW5tOWNh+WNiuiBjO+8jOimgeaxguS4pOS4ie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crOWGt+WDu+eahOS5puOAguW/g+mHjOS4gOWwj+aSrueBq++8jOi6q+S9k+emu+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uu+8jOS4jeWBmuidvOiage+8jOS4jeWBmuelnu+8jOWBmuS4quWGmeWtl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7PlkozkvaDlnKjmtbfovrnvvIzkuIDlnZDkuIDlpJ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PlubTjgII8L3A+PHA+PGVtPjU5LjwvZW0+5b+D6YeM5b6I6L+R55qE5pyL5Y+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+155qE77yM5piv6ZqU5LiK5LiA5Liq5pyI5Lik5Liq5pyI5b+F5a6a6KaB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2i55qE77yM5LiN6K+05LuA5LmI77yM5Zyo5LiA6LW35bCx6KeJ5b6X5b6I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lueVjOS4iuacieS4pOenjemVv+Wkp+eahOaWueW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aYjueZveS6hu+8jOS4gOenjeaYr+W/mOiusOS6huaYjueZveS4jeS6hu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6huaXoOeJteaMguOAguaJgOacieS6uumDveeUqOWQjuS4gOenjeaWueW8j+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jqvnkbDlpb3nnIvvvIzlgZrmsaTogq/lrprmsqHmnIn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lkIPjgII8L3A+PHA+PGVtPjYyLjwvZW0+5oSf5YaS5Yiw5aSE5a2Y5Zyo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eR5aiY5ruh5aSn6KGX6YO95piv44CC5Lq65b6X5oSf5YaS77yM5LiN6IO95oC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oCo6Ieq5bex6Lqr5L2T5aSq5byx77yM5oq15oqX5Yqb5L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Ut+WtkOWmguaenOmBh+S4iuecn+ato+WvueeahOWls+WtkO+8jOS4j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kOOAgemdmeinguOAgeS/ruW/g++8jOS4gOS4quaBjeaDmuWwseiDveS9k+S8mu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QjOS4gOaXtu+8jOS4gOWIh+mDveepuu+8jOS4gOWIh+mDveacie+8jOeUn+at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OAgjwvcD48cD48ZW0+NjQuPC9lbT7lp5Dlp5Domb3nhLbnm7josozlubPlubP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v5nmoLfnmoTlp5HlqJjlv4Pph4zotorlrrnmmJPmmKXmhI/nm47nhLb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vJXni7zlhaXlrqTnmoTkuovmg4XjgII8L3A+PHA+PGVtPjY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IO95Zyo6ISR5a2Q6YeM6ZW/5pyf5a2Y5Zyo55qE576O5oSf5LiN5Lya5a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77yM5oiR5oyR56C05LqG5YW25Lit5LiA5Liq44CC5oiR5YmB5LqG546r55Gw5Y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77yM5oiR5omv5LqG5b2p6Jm557O75LqG6KOk5aS0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+8jOWmguaenOi/meaXtuWAme+8jOaIkeS8uOWHuumjn+aMh+WOu+aOpeinp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wlu+8jOWwseS8mueci+ingemXqueUteOAguWQkOS4gOWPo+WUvuayq++8jOWcs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Vv+WHuuS4g+iJsuiKseOAgjwvcD48cD48ZW0+NjcuPC9lbT7ova/ppa3lkIP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niZnlj6PpgIDljJbvvIzpnaLnm67lho3kuZ/ni7Dni57kuI3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Kr5oqT5L2P77yM6KKr5Yib6YCg77yM6KKr5o6n5Yi277yM6KKr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6KKr5q+B54Gt77yM54S25ZCO5oiQ5Li65LiA5Liq5bmz5Yeh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Ev+acieWygeaciOWPr+Wbnummlu+8jOS4lOS7peaDhea3se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AuPC9lbT7miJHopoHnlKjlsL3miJHnmoTkuIfnp43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lsIbmnaXku7vkvZXkuI3lkozmiJHlnKjkuIDotbfnmoTml7blgJnvvI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lroHjgII8L3A+PHA+PGVtPjcxLjwvZW0+5L2g5piv5oiR5Zyo6L+Z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5qE5pyA5ZCO5LiA5Liq5Lq644CCPC9wPjxwPjxlbT43Mi48L2VtPuS4lumXt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ue+ju+8jOS6uuS4jeaYr++8m+S4reiNr+W+iOiLpu+8jOS9oOS5n+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5nmoLfnnIvkvaDvvIznlKjmiYDmnInnnLznnZvlkozmiYDmnIn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o47kvY/kuobvvIzpo47lj4jotbfjgII8L3A+PHA+PGVtPjc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P5oql57q477yM5LuW5Lus55qE5pWF5LqL5YWo5YaZ5Zyo6IS45LiK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S26Z+z5py677yM5YWz552A55qE5pe25YCZ5piv5Liq5q2754mp77yM5Y+v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55LqG5byA5YWz77yM6YCJ5a+55LqG5Y+w77yM5LuW5Lus5Lya5ZaL5ZaL5LiN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oqK5LuW5Lus5YWz5LiK77yM5oiW5piv55S15rGg6ICX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eahOW/g+S+neaXp+W5tOi9u++8jOmaj+aXtuWHhuWkh+eLgui3s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aYr+aIkeS4jeaYr+iDveiuqeS9oOeahOW/g+eLgui3s+eahOS6uu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g+Wdju+8jOWwveeuoeaIkeWBmuaipumDveaDs+aYr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rKzkuIDnnLznnIvop4HkvaDnmoTml7blgJnvvIzmnInkuIDnp43kuI3np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hJ/vvIzmiJHku6zkuYvpl7TkuIDlrprkvJrmnInmn5Dnp43kuovmg4Xlj5H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ug5Li65pyJ5piO5aSp77yM5oiR5Lus5omN6IO954as6L+H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lueVjOS4iu+8jOmcgOimgeacieaJp+i/t+S4j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h+WKq+S4jeWkjeeahO+8jOeXm+S4jeassueUn+eahO+8jOaJjeaYvueOsOS9oO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eahOS7t+WAvOWSjOWPr+i0teWViu+8jOaIkeW4ruS9oOS7rO+8jOaIkeWFpe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gI/ov4fkvaDnmoTlpLTlj5HnnIvov4fkvaDnmoTls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lpoLmnpzku5bnu5nkvaDlronnqLPvvIzkuIDlrpropoHmirHnnYD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pys5aW95Y6G5Y+y77yM5rKh5pyJ5aW95Lq65ZKM5Z2P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oiQ5LqL55qE5Lq65ZKM5LiN5oiQ5LqL55qE5Lq677yM5pyJ55qE5Y+q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55qE5LiN5ZCM5ZKM5Yip55uK55qE5bmz6KGh44CC6K+05Yiw5bqV77yM5Y6G57u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Yaz5a6a5oiQ5bCx44CCPC9wPjxwPjxlbT44MS48L2VtPuihl+S4iu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uuS6uuaAgOaPo+edgOS4gOS4quWWhOiJr+eahOW/g+WSjOWbsOaDkeeahOa3q+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8muWboOatpOWPkeeUn+WQhOenjeS6i+aDhe+8jOaIkeaEn+inieS6uueUn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+juWl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VlbzU2aTJtbC5odG1sIj5odHRwczovL2R1YW5qdXppa3UuY29tL2R1YW5qdXppLzY1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b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E3DA0D4472C9D8B984771C94C5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