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A3466E584A43A75CFECB199DE6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A3466E584A43A75CFECB199DE6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qy5aeQ55WZ6KiA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WnkOWnkOS4juWnkO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ahOaXpeWtkO+8jOWBmuW8n+W8n+eahOelneemj+WnkOWnkOS4juWnkOWk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wuOi/nOW5uOemj+OAgjwvcD48cD48ZW0+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Ev+S9oOS6i+S4muiSuOiSuOaXpeS4iu+8jOWJjemAlOaXoOmHj++8ge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gei0oua6kOS6qOmAmu+8geWlveS6uuS4gOeUn+W5s+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a4hemjjuaNjuWOu+iht+W/g+eahOelneemj++8jOiuqea1geS6keWlieS4i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Ej++8m+S7iuWkleS9leWkle+8jOepuuawlOmHjOmDveWFhea7oeS6h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iwqOelneaIkeacgOS6sueIseeahOaci+WPi++8jOS7juS7iuWQj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1tO+8gTwvcD48cD48ZW0+NC48L2VtPuS6uuexu+S4gOaAneiAg++8jOS4iuW4n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OAguS4iuW4neS4gOWPkeeske+8jOaYpeiKguWwseadpeWIsOOAguaYpeiKguS4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kvOeJqeWwseaUtuWIsOOAguekvOeJqeS4gOaUtuWIsO+8jOW5uOemj+WwseaSr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4gOaSreaKpe+8jOelneemj+WwsemAgeWIsOWnkOWn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cn+aMmueDreivmueahOelneaEv++8jOWcqOaYpeiKguS5i+mZheihqOek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OAguelneaYpeiKguW/q+S5kO+8jO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+8jOeZvuiKseS4uuS9oOS7rOiKrOiKs++8jOWwj+m4n+S4uuS9oOS7r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WxleW8gOeUnOicnOeahOe/heiGgO+8jOW/q+S5kOWcqOmYs+WFieS4re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Use+8jOebuOeIseeahOaBi+S6uui1sOi/m+e7k+WpmueahOauv+Wgg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llOW/q+S5kO+8jOW5uOemj+S4h+W5tOmVv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mgum4n+WEv+iHqueUsee/see/lOWcqOWkqeepuumHjO+8m+WmgumxvO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Vhea4uOWcqOa1t+a0i+mHjO+8m+WmguiKseWEv+aRh+abs+WkmuWnv+W8gOaUv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+8m+WmgumprOWEv+aJrOi5hOWllOiFvuWcqOaXt+mHju+8m+WmgumjjuWEv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iNoeWcqOWkqemZhe+8geelneaYpeiKguW/q+S5kO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aIkeaYr+S4quaWsOmDju+8jOWwseimgei/juaOpeaIkeaWsOWomO+8m+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elnei0uu+8jOaEj+awlOmjjuWPkeaKiumFkuWWne+8m+S6pOaNouaIkuaMh+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hea3seaEj+a1k+iBmuS4gOWQu++8m+mBk+iwouWYieWuvuadpeaNp+Wcuu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atjOadpeWUse+8gTwvcD48cD48ZW0+OS48L2VtPuWPpOS6uumDveaJq+Wwm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S5n+aJq+WOu+W/g+S4reS4gOW5tOeahOmjjuWwmO+8jOWcq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Ihu+8jOelneS9oOS4gOW5tOmDveW/q+S5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IDkuIflubTlpKrplb/vvIzkuZ/kuI3opoHor7TlhavljYPph4zlpKr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Z3ph43lpKnlpKrpq5jvvIzkuZ/kuI3opoHor7TkupTlpKfmtIvlpKrlrr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vlprvlkIzlv4PmtbfpmJTlpKnnqbrvvIzmg4XkvqPmganniLH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5Dlp5DmlrDlqZrlv6vkuZDvvIzllpznu5Poia/nv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bim552A5Zac5LmQ44CB5oSf5oGp55qE5b+D54G177yM5Luj6KGo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6Ie05Lul6KG35b+D5Zyw56Wd5oS/5L2g5Lus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2k+a2k+a6quawtO+8jOS4uuS9oOaLguWOu+e6ouWwm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mdkuWwj+iNie+8jOS4uuS9oOW4puWOu+azpeWcn+eahOWRs+mBk++8m+eajuea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oOaSkuS4i+W/q+S5kOeahOW+rueske+8m+a3oea3oeelneemj+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heeIveeahOe+juWmmeOAguaEv+S9oOW5uOemj++8jOS4gOeUn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4vpo47lvq7lh4nvvIzkuJ3kuJ3lr5Lpo47mi4Lnp4vmhIHvvJ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okL3vvIzmgqDmgqDpo57oiJ7opKrng6blv6fvvJvlpKfpm4HljZfpo57vvIzooY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lirPluKbotbDvvJvph5Hoj4rngb/ng4LvvIzmnLXmnLXkuLrkvaDnrJHlvIDlj6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mg4XvvIzlrZflrZflj6Xlj6Xmmpblv4PlpLTvvJvnpZ3kvaD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piv5LiA5Liq5rWq5ryr55qE5a2j6IqC77yM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rip6aao5oCh5Lq655qE54ix5LmL55Sc5qKm77yb6L+Z5piv5LiA5Li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i777yM5paw6YOO5paw5aiY5byA5aeL5LiA5Liq5bm456aP54Ot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l5aSp44CCPC9wPjxwPjxlbT4xNS48L2VtPui/meS4gOWkqe+8jOaIkeS4uuS9o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S9oOelneemj++8jOaIkeeahOW/g+aDheWQjOS9oOS4gOagt+a/gOWKq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mueWmueecn+W/g+S4uuS9oOaEn+WIsOW8gOW/g++8jOWnkO+8jOelneS9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eZveWktOWBleiAgeOAgjwvcD48cD48ZW0+MTYuPC9lbT7mhL/kvaDku6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nm7jpob7vvIzkupLnm7jkvZPosIXnkIbop6PvvIzlhbHlkIz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7rpgKDlubjnpo/nmoTlrrbluq3vvIzmi6XmnInkuIDkuKrlj6/niLH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E3LjwvZW0+5L+h5oGv5LuK5pel5p2l6KGo6L6+77yM5Luk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5aSn77yM54Om5oG85LuO5q2k5LiN5Y+R6Iq977yM5ZG955eb5raI5aSx5Ly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4ix5oOF55qE5L+h5b+15YaZ5r2H5rSS77yM55Sf5ZG955qE5LmQ56ug5pi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qE5pe25Yi756yR5aaC6Iqx77yM56Wd6LS65Yib6YCg5bm456aP5a62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5ZOf77yBPC9wPjxwPjxlbT4xOC48L2VtPueni+mjjuWQuei1t+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aIkeeahOaAneW/te+8jOavj+S4gOeJh+mDveaYr+aut+aut+WPruWSm++8m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iNoeeahOeZveS6ke+8jOa1rua4uOaIkeeahOaMgueJte+8jOavj+S4gOact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ouWWg+OAguWkqeWGt+S6hu+8jOazqOaEj+S/neaalu+8jOW/q+S5kOWinua3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Yr+aIkeacgOWkp+eahOect+aBi+OAguelneaEv+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jnpo/kvKDpgJLlnKjmr4/kuKrkurrlv4PkuK3vvIzp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t7HliLvnmoTorrDlv4bjgILlp5Dlp5DluIzmnJvkvaDot5/lp5DlpKvog73lp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ubjnpo/vvIzkupLnm7jljIXlrrnvvIzmnInkuIDkuKrmuKnmmpb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d6Ziz5piv5paw55Sf55qE5Yqb6YeP77yM552j5L+D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6L+b77yb5Yid5oGL5piv5oe15oeC55qE5oOF5oSr77yM54m157uK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b5paw5bm05piv5paw5bm055qE5LyK5aeL77yM5bim5p2l562J5b6F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aeQ5aeQ77yM5paw5bm05b+r5LmQ77yBPC9wPjxwPjxlbT4yMS48L2VtPuaIke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YpeWkqeeahOe+juS4veS4gOe9kO+8jOaIkeePjeiXj+S6huWkj+WkqeeahOeB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+8jOaIkeWCqOWtmOS6hueni+WkqeeahOW5uOemj+S4gOeuse+8jOWGrOWkqe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qeaalueahOagh+etvu+8jOaKiuWbm+Wto+eahOW/q+S5kOWvhOW+g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mguaEj++8gTwvcD48cD48ZW0+MjIuPC9lbT7kuI3opoHmkoLmjJ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kuKLpnaLlrZDvvIzmg7Pov4flpb3ml6XlrZDvvIzlsLHlvpfmi4Xmi4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mib7kuZDlrZDvvIzkuovlv5npob7ouqvlrZDvvIzkuI3nrqHlk6rpmLXlrZ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v6vkuZDlvZPlupXlrZDvvIzmiorlubPlronlvZPph4zlrZDvvIzmhL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IzLjwvZW0+5LuK5aSp77yM6Ziz5YWJ5rip5pqW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aSn5Zyw77yM6bif5YS/5oSJ5b+r55qE5ZO8552A5q2M5puy77yM5LiA5a+5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pC65omL6L+O5o6l5bm456aP55qE5Yiw5p2l77yM56Wd56aP5L2g5Lus54ix5rK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bm456aP576O5ruh44CCPC9wPjxwPjxlbT4yNC48L2VtPuaIkeaKiuaYpe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+8jOaChOaChOWcsOaUvuWcqOWwhuiejeeahOmbquiiq+S4i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ayv+edgOaYpeWkqeeahOenp+iLl+eUn+mVv++8jOmAgee7meWnkOWnkOS9o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ehleS4juiKrOiKs++8gTwvcD48cD48ZW0+MjUuPC9lbT7kurrnlJ/lsLHlg4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oq/vvIzmr4/kuIrljYfkuIDlsYLvvIzkvr/kvJrnnLrmnJvliLDmm7Tnvo7mm7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mga3llpzlp5Dlp5DvvIzlnKjkurrnlJ/nmoTmkanlpKnova7kuIr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mm7Tov5vkuIDlsoHjgILluIzmnJvlp5Dlp5DlnKjlv6vkuZDkuI7lubjnpo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vvIznpZ3lp5Dlp5DnlJ/ml6Xlv6vkuZDvvIE8L3A+PHA+PGVtPjI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ac5qyi6Jma5ouf56S854mp55qE5Lq644CC5oiR55qE56S854mp5LiN6K6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Y5LmL5rWB5rC06ICM5LiN5rGC5Zue5oql44CC5Lmf5Yet5LiA5pe255qE5byA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YCB57uZ5LiN55u46K+G55qE5Lq677yM5Y+q5piv5LiA56eN5b+D5aKD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yA5b+D5LiA56eN5b+r5LmQ44CC5L2G5piv77yM6L+Z5Liq55Sf5pel6JuL57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LiL5b6I5LmF77yM5piv5oiR5Li65pWw5LiN5aSa55qE5Yeg5qyh5Lqy6Ie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Zug5Li65aeQ55qE55yf5a6e55Sf5pel5bCx6KaB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i/memYs+WFieaYjuiJs+eahOaXpeWtkOmHjO+8jOaEv+S9oO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e7k+WQjOW/g++8jOato+aJgOiwk+WkqeeUn+S4gOWvue+8jOWcsOeUn+S4gOWP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aBqeaBqeeIseeIse+8jOeZveWktOWBleiAge+8jOWnkOWnkOaWsO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nvo7kuL3nmoTlp5Dlp5DvvIzlnKjkvaDlpoLmra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6XlrZDph4zmgI7kuYjog73lsJHkuobmiJHnmoTnpZ3npo/vvIznpZ3kvaDkuI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aflrZDkuYvmiYvvvIzkuI7lrZDlgZXogIHvvIzlp5Dlp5DvvIzkuIDlrpropo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lk6bjgII8L3A+PHA+PGVtPjI5LjwvZW0+5paw5ama5paw56Wd56aP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e777ya5oS/5L2g5Lus55yf5oOF5aaC5rC077yM57u157u15Ymq5LiN5pat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Jyc77yM6buP6buP5Y+I6L+e6L+e77yb54ix5oOF576O5ruh77yM5aW96L+Q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b5pC65omL5bm26JKC6I6y77yM5bGx55uf5rW36KqT5LiN5pS55Y+Y77y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2a5a6a5LiN56e754ix5rC46L+c44CC5paw5ama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k+WpmuaYr+S4gOi+iOWtkOeahOW5uOemj++8jOS7juebuOefp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atpeWFpeWpmuWnu+eahOauv+WgguOAguS7iuWkqeWnkOWnkOe7iOS6j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7rOaWsOWpmuW/q+S5kO+8jOeIseaDheeUnOic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mK/kvaDov5nkuIDnlJ/mnIDnvo7kuL3jgIHmnIDlubjnpo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lrDlqZrlubjnpo/vvIHnmb3lpLTlgZXogIHvvIHnlJ/mtLv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npZ3kvaDnmoTlranlrZDouqvkvZPlgaXlurfvvIHlv6vpq5jplb/lpKfvvIH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vvIE8L3A+PHA+PGVtPjMyLjwvZW0+54+N5oOc6L+Z54ix5oOF77yM5aaC54+N5oO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6L276L275Zyw6LWw6L+b6L+Z5oOF5oSf55qE5Zyj5q6/77yM5Y675oSf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76O5aaZ5pe25YWJ44CC5oS/5L2g5L+p55So54ix5Y6757yg552A5a+55pa5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S55u45L2T6LCF5ZKM5YWz5oCA77yM5YWx5ZCM5YiG5Lqr5LuK5ZCO55qE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6Wd55m+5bm05aW95ZCI5rC457uT5ZCM5b+D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pOW9vOatpOebuOeIseOAgeebuOmhvu+8jOS6kuebuOS9k+iwheOAg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KquWKm+OAgeWQkeWJje+8jOW7uumAoOW5uOemj+eahOWutuW6r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Wwj+Wunei0neOAgjwvcD48cD48ZW0+MzQuPC9lbT7ku4rlpKnmmK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DnlJ/kuK3mnIDnvo7lpb3vvIzmnIDlubjnpo/nmoTml6XlrZDvvIznu5nlp5Dlp5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qZrnpZ3npo/vvIzluIzmnJvlp5Dlp5DkuIfkuovlpoLmhI/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lubjnpo/jgII8L3A+PHA+PGVtPjM1LjwvZW0+5Lul54ix5oOF55qE5ZCN5Lm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M5oS/54ix5oOF5LmL6Iqx5Zyo5L2g5Lus5b+D6YeM5rC45byA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pyI55qE5ZCN5LmJ56Wd56aP5L2g5Lus77yM5oS/5bKB5pyI6ICB5Y67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oCA44CC5paw5ama5b+r5LmQ44CCPC9wPjxwPjxlbT4zNi48L2VtP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nOaYpeWknOeahOmbqO+8jOa7i+a2pueDpuaBvOeahOeUsOWcsO+8jOS4jeaDiu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eahOaipu+8m+aIkeeahOmXruWAmee8gOa7oeWkqeeahOaYn++8jOa0kumBje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i3r++8jOS4jemXruS9oOaYjuWkqeeahOihjOeoi+OAguelne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i/kOaAu+maj+S7juOAgjwvcD48cD48ZW0+MzcuPC9lbT7mk6bljrvoi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IzmlbTnkIbovbvmnb7nmoTnqpflj7DvvIzmiororrDlv4bnmoTnlJzonJzm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mhqfmhqznvo7lpb3nmoTmnKrmnaXvvIzogZTns7vlpb3lj4vnmoTlhbPniL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aPlj5HlhYnlvanjgILnpZ3kvaDmr4/lpKnpg73lv6vkuZDlubPlronvvIzlpb3ov5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4LjwvZW0+5b2T5bKB5pyI6LmJ6LeO77yM5oiR5Lmf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6Lef5LiN5LiK6ISR5q6L55qE5r2u5rWB77yM5Y+X5LiN5LqG5ouc6YeR55qE6ZOc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5LqG5Yas5aSP5pil56eL77yM5LiN5YaN5pyJ5aSp6ZW/5Zyw5LmF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w5pil77yM5pC66LCB5Y+v5YWx6ZqQ77yf5aeQ5aeQ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DheWwseWDj+iKseS4gOagt++8jOacieW8gOaciee7k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WwseWDj+Wxsei3r+S4gOagt++8jOacieW5s+acieWHue+8m+S6uuWcq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kqeaYr+acgOW/q+S5kOS5n+acgOaYr+mavuW/mO+8jOiuqeaIkeS7rOWFseWQj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eWvueaWsOS6uuWQp++8geelne+8muaWsOWpmuW/q+S5k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osKLkuIrlpKnotZDnu5nmiJHlg4/kvaDov5nmoLf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HlnKjkvaDnmoTnlJ/ml6Xph4zvvIzmiJHmhL/kvaDlv6vlv6vmtLvmtLvvvIH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E8L3A+PHA+PGVtPjQxLjwvZW0+5Li65L2g56Wd56aP77yM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uK5aSp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b+r5LmQ77yB56Wd5aeQ5aeQ5L2g5Lus77yM55m+5bm05aW95ZCI77yB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0Mi48L2VtPuWQrO+8jOmTg+WjsOWTjeS6hu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S9oO+8m+eci++8jOefreS/oeadpeS6hu+8jOmCo+aYr+aIkeWcq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IhuenkuenkuW/teedgOS9oO+8jOaXtuaXtuWIu+WIu+aDs+edgOS9oOOAguelne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S9oO+8jOeliOelt+iLpuaBvOemu+W8gOS9oOOAguelneS9oOS4gOeU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NDMuPC9lbT7lnKjov5nllpzluobnpZ3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7lvJXlr7zkvaDku6znmoTlqZrlp7vvvIzlpoLmsrPmsLTmtYHlvZL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vZPvvIzkuI3lho3mmK/kuozvvIzlubbkuJTlpZTohb7kuI3lt7L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E8L3A+PHA+PGVtPjQ0LjwvZW0+5YiG56a75piv6ICD6aqM77yM5oS/5oOF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Led56a75piv56Oo57uD77yM5oS/5oOF5rex6LCK6L+c77yM6Zeu5YCZ5piv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byV6YCB5rip5pqW77yM56Wd56aP5piv576B57uK77yM5b+D5bqV5oOF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iN55u46KeB77yM5peg5q+U55qE5oOz5b+177yM55+t5L+h6YCB57u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5qE5piv5Z2P6JuL44CCPC9wPjxwPjxlbT40NS48L2VtPui/juadpeiKsei9pu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WsOmDjue0p+aKiuaWsOWomOaKse+8jOWkp+e6ouWWnOWtl+WSp+WYt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WsOS6uuaYr+S4u+inku+8jOWQiOWUseS4gOabsuWkqeS7memFje+8jOS5kOW+l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aOie+8jOaWsOmDjuaWsOWomOabtOayiemGie+8jOmTtuays+S7iuWkleaet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lpKnnqbrlvpjlvorkupHnmoTlvbHlrZDvvIz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lj7bnmoToibLlvanvvIznp4vmsLTlh53nu5PkuIDmsaDnmoTmg4XmhI/vvIzmmI7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lj4LpgI/miJHnmoTmgJ3nu6rjgILov5zov5zov5Hov5HvvIzmnaXmnaXlj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kuoblraPoioLvvIzmg4XosIrmsLjkuI3np7vjgILor5rnpZ3vvIzkuIDliIf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eQ5aeQ77yM5rKh5oOz5Yiw6L+Z5LmI5b+r5bCx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Sn5Zac5pel5a2Q77yM5bCP5pe25YCZ55qE54K554K55ru05ru06Ziy5q+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pel77yM5oiR5pyA5Lqy54ix55qE5aeQ5aeQ77yM5L2g5LiA5a6a6KaB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C48L2VtPuaEv+S9oOS7rOeUqOeIsee7vuedgOWvueaW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kuebuOS9k+iwheWSjOWFs+aAgO+8jOWFseWQjOWIhuS6q+S7iuWQju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rOelneeZvuW5tOWlveWQiOawuOe7k+WQjOW/g++8geaEv+WkqeS4i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WJjeeUn+azqOWumu+8jOWWnOe7k+iJr+e8mOOAguaci+WPi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geeZvuW5tOWlveWQiO+8gTwvcD48cD48ZW0+NDkuPC9lbT7ku4r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lpznmoTml6XlrZDvvIzlnKjnpZ3otLrmlrDpg47mlrDlqJjnlJz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nmb3lpLTlgZXogIHkuYvlpJbvvIzkuZ/mga3llpzmgqj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qrPlpoflhL/vvIzku6XlkI7kuIDlrprkvJrkuqvmuIXnpo/vvIzlronluqbmmZ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Yid5pil6Zuq5oWi5oWi77yM5Lq66Ze05Yiw5aS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M5paw5bm05bm456aP77yB6L6e5pen6L+O5paw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MS48L2VtPuS9oOeahOW+rueske+8jOavlOeDm+WFieab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eahOiuuOaEv++8jOW3suWMluS9nOa8q+WkqeaYn+aWl++8m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3u+S4iuS4gOWciOe+juS4veeahOW5tOi9ru+8m+S9oOeahOeUn+aXp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puiusOS9oOeahOS6uu+8jOmCo+WwseaYr+aIk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OWnkO+8jOeUn+aXpeW/q+S5kO+8jOe+juS4vemdkuaYp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ovbvmiprpnLLnj6DokL3vvIznpZ3npo/nmoTor53or63lr7nkvaDor7T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spzoibPljYPkuIfmnLXvvIzmr4/mnLXpg73mmK/kvaDlkozmiJHvvJvnp4vml6XmmI7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Iznu5nkvaDnmoTmuKnmg4XniLHml6DovrnvvJvkuIDmnaHnn63kv6HnlJ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nnJ/lv4PnpZ3npo/lpKnplb/lnLDkuYXliLDmsLjov5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d5YW25ZCM5qC55qCR77yM6ZW/6Z2S5rC45LiN5p6v44CC55u45oul6ICL6ICE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ruL5ram5oC755u45om244CC5oGp54ix5YWx57yg57u177yM56aP56aE5a+/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iv5L2g5Lus5Zac57uT6L+e55CG55qE5pel5a2Q77yM6LWL6K+X5LiA6aaW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m95aS05YGV6ICB77yBPC9wPjxwPjxlbT41NC48L2VtPu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ne+8jOecn+ivmueahOW/g++8jOaci+WPi+elneemj+ecn+aYr+a3seOAgu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ipOaKlueahOaJi++8jOmSu+efs+mXquiAgOingeaBkuS5heOAguW4heeah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+eahOaWsOWomO+8jOmDjuaJjeWls+iyjOWlveaXtuWF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g47mg4XvvIzmlrDlqJjmg4XvvIzmlrDkurrmg4XmhI/nm7jpgIHov4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4Xplb/pnZLvvIHllpzms6rnm4jvvIzllpzms6rnm4jvvIznvZfluKblkIzlv4Pnu5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hL/npZ3niLHmsLjlkIzooYzvvIE8L3A+PHA+PGVtPjU2LjwvZW0+6Zuq6Iqx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2g55qE5b6u56yR77yb5YyX6aOO5ZC577yM5ZC56LWw5L2g55qE54Om5oG877y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a777yM5Ya757uT5L2g55qE5b+n5Lyk77yb54KJ54Gr5pe677yM5pe65Ye65L2g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bCP5a+S56Wd56aP5b6I5aWH5aaZ77yM5rip5pqW5Y+I6Zeq6ICA77yM5oS/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bm456aP5oCA5Lit5oqx77yBPC9wPjxwPjxlbT41Ny48L2VtPue+j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ql+WklueahOWwj+mbqOS8vOS5juS5n+maj+edgOS8muWcuueahOawlOaw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cqOa8q+WkqeeahOWknOepuuS4rea7tOa7tOiQveS4i++8jOmCo+S5iO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eahOe+juWmmeOAguWnkOWnkO+8jOS9oOS6sueIseeahOW8n+W8n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/q+S5kO+8jOW5s+WuieawuOi/nOebuOS8tOmaj+S9oOi6q+i+ue+8j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WSjOS9oO+8jOaXqeeUn+i0teWtkO+8jOeZvuW5tOWlveWQi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vvIzkvaDmmK/miJHnmoTnsr7npZ7mlK/mn7HvvIzkvaDmm77nu4/lnK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t6/kuIrmlK/mjIHmiJHluK7liqnmiJHvvIzorqnmiJHlrozmiJDkuoblrab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p4HlpYnnjK7nmoTnsr7npZ7vvIzku6TmiJHmhJ/liqjvvIzku6Tkurrms6r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plb/lpKfkuobvvIzmiJHkvJrnlKjmiJHmiYDmnInkuIDliIfliqrlipv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aDvvIzku4rlpKnmlrDlubTliLDkuobvvIzmiJHnu5nkvaDpgIH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lubTph4zlvIDlvIDlv4Plv4PvvIzlv6vlv6vkuZ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Y5pyI5YWJ5bim5p2l5rip6aao55qE5pyI6Imy77yM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qK5aS077yb6K+35pif5pif5bim5p2l5rip5pqW55qE576O5qKm77yM6L+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h77yb5oiR57yW57uH5LiA5p2h5bim552A6aao6aaZ55qE6Zeu5YCZ5rC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i65L2g5Li65L2g6Kej5Y675LuK5pel55qE55ay5oOr77yM6L+O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2MC48L2VtPue6ouiKsee6oueDm+e6oueBr+esv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W9qei9puW9qeWmhuiInuOAguaWsOaIv+aWsOS6uuaWsOawlOixoe+8jOWWnOawl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0i+a0i+OAguS6pOadr+mFkuS4gOWWne+8jOWQjOW/g+e7k+S4gOaJo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QjOW/g++8jOebuOS8tOWIsOawuOS5he+8jOW5uOemj+abtOmVv+S5h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jEuPC9lbT7pvpnlubTliLDvvIzmmKXpo47oh7P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vvIznpYjlubPlronvvIzpgIHnpZ3npo/vvIzlsI/kv6nlhL/lj6PvvIzmlrDlqZ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pvpnlrp3vvIzlj4zllpzkuLTvvIzkuZDlvIDmgIDvvIznpZ3mnIvlj4v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v6vlv6vkuZDkuZDov4flpb3pvpnlubTmnKzlkb3lub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riF5pmo55qE6Zyy54+g57uZ5L2g5L+p5bim5p2l5LiA5pW0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p5pmo55qE5aSq6Ziz57uZ5L2g5L+p5bim5p2l6L+Z5LiA5pW05aSp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a5LiK55qE5pyI5Lqu5biu5L2g5L+p5b+Y5o6J5LiA5pW05aSp55qE54Om5oG8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c5pma55qE5pif5pif5biu5L2g5L+p6L+b5YWl55Sc576O55qE5qKm5Lm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eepuuepuuS6hu+8jOa4uOi1sOedgOS6keeahOmBkOaDs++8m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S6hu+8jOedgOiJsuS6huS4sOaUtueahOaZr+ixoe+8m+apmOWtkOmFuOS6hu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muWwkeeJteW/te+8m+aEgeS6keaVo+S6hu+8jOaKiueskeaEj+WGmeWcqO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eWsuaDq+WSjOeDpuaBvO+8jOelne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5Lpo47pgIHllpzpm6rpgIHmmpbvvIzlqZrnurHlhrvkurrljbTlhbv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lqZrlj6/op6Plv4PmgJ3lv7XvvIzpnZLmtqnoi7nmnpznhp/lkI7nlJzjgIL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pKnku5nphY3vvIzpuLPpuK/nu4flsLHmrLLlj4zpo57jgILpq5jmnIvmu6Hluq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5HvvIzluobnpZ3mlrDlqZrlkrHkuI3ntK/jgILnpZ3vvJrmlrDlqZr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6aOO6L+H5oi377yM6YCB5p2l6K+X5oSP55qE6IGU5oOz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454Wn77yM6L+O5p2l57ud576O55qE56yR6Z2l77yb5b2p6J2257+p57+p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Imy5b2p77yb56Kn5rC0546v57uV77yM6L+O5p2l55yf57qv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5pil6aOO5piO5pyI5Ly05L2g5bem5Y+z77yM56Kn5rC05b2p6J22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2Ni48L2VtPuaWsOW5tOacieWlvei/kO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tO+8jOelneaEv+WSseeIuOWmiO+8jOWkqeWkqeW/g+aDhea2pu+8jOS6i+S6i+mDv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neaEv+WSseW8n+W8n++8jOWbnuWbnuiAg+mrmOWIhu+8jOaWsOW5tOabtOWPke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WSseaci+WPi++8jOW/q+S5kOS8vOS6leWWt++8jOWPi+aDheS8vOmFkumG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WmguaEj++8jOeUn+a0u+W5uOemj+eUnOicn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aDku6zmtIvmuqLlnKjllpzmgqbnmoTlpKnloILvvIzmiqvnnYDpl6rpl6r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oobflv4PnmoTnpZ3npo/kvaDku6zvvIzmlrDlqZrmhInlv6v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jnpo/msLjov5zvvIE8L3A+PHA+PGVtPjY4LjwvZW0+5Zyo6L+Z5pil5pq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Iqz5ZCQ6Imz55qE5pel5a2Q6YeM77yM5L2g5L+p5rC457uT5ZCM5aW977yM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p55Sf5LiA5a+544CB5Zyw55Sf5LiA5Y+M77yB56Wd5oS/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2OS48L2VtPuWGt+WGt+WvkumjjuWQ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teactembquiKsemAgeWQieelpe+8jOS4gOWPpemXruWAmemAgeWFs+aAg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mAgea4qeaalu+8jOS4gOadoeefreS/oeWGmeecn+aDhe+8jOS4gOWP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6t++8jOWGrOWkqe+8jOWkqeWGt+azqOaEj+S/neaalu+8jOelne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AuPC9lbT7lpKnnlJ/kuIDlr7nvvIzmraTliLvlrozmlbTor6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moTnvo7vvJvlnLDorr7kuIDlj4zvvIzkvLTpmo/llpzluobmuqLmu6HmlbTkuKr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msLjnu5PlkIzlv4PvvIzmmK/kuKTkvY3kuIDovojlrZDnmoTlv5nvvJvnpZ3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kozosJDlkInnpaXvvIE8L3A+PHA+PGVtPjcxLjwvZW0+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pil6IqC77yB5oS/5LiW55WM5biD5ruh6K+m5ZKM77yM5oiR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77yM56Wd5oS/5oKo5oul5pyJ5bm456aP55qE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luaYr+ivje+8jOS9oOaYr+iwse+8jOS9oOS/qeWwseaYr+S4gOmml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OAguWkqeS9nOS5i+WQiO+8jOm4vuWHpOWSjOm4o+OAguWnkOWnk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lv5nnoozkuK3vvIzmtYHliqjnmoTmmK/ouqvlv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K3vvIznlrLmg6vnmoTmmK/ouqvouq/vvJvpgJ3ljrvnmoTvvIzmmK/ml6Dlj6/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6XlrZDvvJvorrDlv4bph4zvvIzmrovlrZjnmoTmmK/nvo7lpb3lkoz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pJrkv53ph43ouqvkvZPvvIzmhL/kvaDmr4/lpKnpg73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iR5Lus5pyJ57yY5oiQ5Li65aeQ5byf77yM5piv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u5p2l55qE56aP5YiG77yM5LuK5aSp5piv5L2g55qE55Sf5pel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7uZ5L2g5bim5p2l576O5aW955qE5pyq5p2l77yM5b2T5L2g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6w5b6X6L+Y5pyJ5oiR6L+Z5Liq5byf5byf5Zyo5YWz5b+D5L2g77yM5b2T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6K+355u45L+h5Y+q6KaB5pyJ5byf5byf5Zyo44CC5Yir5ouF5b+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a2Q6IO95oqK5L2g5Y6L5aS444CC56Wd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Ev+S9oOS7rOeahOeIseaDhe+8jOavlOe+jua0kuabtOe+ju+8m+av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abtOWKoOmmqOmmme+8m+avlOicguaIv+S4i+a7tOeahOicnOabtOeUnO+8m+S4lO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eahOePjeWuneabtOWKoOWunei0teOAgjwvcD48cD48ZW0+NzYuPC9lbT7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pnvvIzmlrDlubTkurrkurrliIbpkp7npajvvIHmlrDlubTnvo7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lrDlubTkuKrkuKrnvo7lpoLlppbvvIHmlrDlubTouabvvIzmlrDlubTot7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rrbkuK3lvannpajvvIHmlrDlubTmrKLvvIzmlrDlubTpl7nvvIzmlrDlubT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nrJHvvIHmlrDlubTlv6vkuZDvvIE8L3A+PHA+PGVtPjc3LjwvZW0+54ix5Lq6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L5Lq66Zeu6Z2S5aSp44CC54S26ICM5omN6L+H5aSa5LmF77yM5ama5pyf5be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iR546w55+t5L+h5Y+R5Y6777yM5oS/5L2g5q2k57yY5aaC5piO5pyI77yM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JC977yM5ama5ae75rC4576O5ruh77yM5bm456aP5Zyo5Lq66Ze077yB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WK77yBPC9wPjxwPjxlbT43OC48L2VtPuS4gOe6uOiAgeiZju+8jOS4gOexs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iKseeDm++8jOS4gOi1t+S9j++8m+S4gOS4quaIkOS6huS4iOWkq++8jO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vje+8jOWZnOWZnOWZnO+8jOecn+W5uOemj+OAguelneWwj+S4pOWPo+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OAgjwvcD48cD48ZW0+NzkuPC9lbT7mmpbpmLPono3ono3vvIzpqbHotbDkvaD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Jvpl67lgJnkuZjlnZDlpKrpmLPml6nnj63ovabvvIzmirXovr7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g6bmgbznlKnlnKjpmLTlvbHph4zvvIzlv6vkuZDlsLHlg4/lsI/puJ/puK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ubjnpo/nmoTmuKnluqblpoLmmKXpo47vvIzlvIDlv4PnmoTnrJHlrrnkvLz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gwLjwvZW0+6ZOD5aOw77yM5piv5oiR5Lqy5YiH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qo77yM5piv5oiR576O5aW955qE56Wd56aP77yb5paH5a2X77yM5piv5oOF5oSf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b5qCH54K577yM5piv5oiR6K+06K+05YGc5YGc6Ze054uh6bug55qE56yR5a65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YeN77yM5ZKr5bC65aSp5rav77yM6KeB55+t5L+h5aaC6KeB6Z2i77yM55y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4MS48L2VtPuivtOelneS9oOW8gOW/g++8jOavq+aXoOaW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lneS9oOW5uOemj++8jOWkqui/h+S/l+awlO+8jOivtOelneS9oOWBpeW6t++8j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aEj++8jOe7j+i/h+aIkeWGpeaAneiLpuaDs+e7iOS6juaDs+WIsOS6huS4gOWP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WvjOacieWIm+aEj+eahOelneemj+mAgee7meS9oO+8muelneS9oOW8gOW/g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ODIuPC9lbT7nibXkuIDlj4zmiYvvvIzmuKnmmpbniLHmg4X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7jmiaPvvJvmgIDkuIDohZTlv5fvvIzljYHlubTnu4jno6jkuIDliZHvvJvotbD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ovkuJrmraXmraXpq5jvvJvmsYLkuIDmlrnotKLvvIzotKLmupDmu5rmu5r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pJrntK/lpJrlv5nvvIzpl67lgJnliKvlv5jvvJrnpZ3kvaDlubjnpo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paw5pil5Yiw5p2l5Zac5LqL5aSa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77yb5b+D5oOF5oSJ5b+r5pyL5Y+L5aSa77yM6Lqr5L2T5YGl5bq3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6aG65Yip56aP5rCU5aSa77yM5paw5bm05ZCJ56Wl55Sf5oSP5aSa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77yB5aSa77yB5aSa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M214OGgxcWR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NteDhoMXFk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A3466E584A43A75CFECB199DE6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