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2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8DD870F0009600142F0DBAF84A1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8DD870F0009600142F0DBAF84A1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KseW/l+mAguWQiOWPkeaci+WPi+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WPpeWtkDwvcD48L2ZvbnQ+PC9jZW50ZXI+PHA+PGVtPjEuPC9lbT7lh6HmmK/ov4f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Lrluo/nq6DvvIzmiYDmnInlsIbmnaXnmobkuLrlj6/nm7z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jgII8L3A+PHA+PGVtPjIuPC9lbT7kuI3orrrkvaDlnKj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ph43opoHnmoTmmK/nu5PmnZ/kuYvlkI7lsLHkuI3lpb3mgpTmgajjgIL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E8L3A+PHA+PGVtPjMuPC9lbT7miJDplb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mu6HltI7lspblnY7lnbfvvJvov5nlnY7lnbfnmoTpgZPot6/vvIzmmK/miJHku6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liqjlipvjgILml6nlronvvIE8L3A+PHA+PGVtPjQuPC9lbT7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zkuI3kuLrlvoDkuovmibDvvIzkvZnnlJ/lj6rmhL/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pTmnIjkvaDlpb3vvIzor7flr7nmiJHlpb3ngrnvvIzliKvorqn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5HnlJ/lnKjmiJHouqvkuIrjgILkupTmnIjvvIzor7flloTlvoX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opoHliqrlipvlkYDvvIzkuLrkuobmg7PopoHnmoTnlJ/mtL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pl7TnmoTng5/ngavmsJTvvIzkuLrkuobku4rlpKnnmoTpo47lkoz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poLmnpzkvaDnm7jkv6Hoh6rlt7HvvIzkvaDog73lpJ/lgZrku7vkvZ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nY/nmoTov4fljrvvvIzku6XlkI7kvaDnmoT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pb3kuovjgILkupTmnIjkvaDlpb3vvIE8L3A+PHA+PGVtPj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q/lrprmiJHnmoTmlrnlkJHvvIzkvYbmmK/miJHluIzmnJvoh6rlt7Hog73otbDnmoT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LkvaDlpb3vvIzkupTmnIjvvIE8L3A+PHA+PGVtPjEwLjwvZW0+5oC75piv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2h6Lev6YO96Zq+6LWw77yM562J5Yiw5pyJ5LiA5aSp55yf55qE5rKh5LqG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55y85YmN5ZOq5p2h6Lev6YO96IO96LWw77yM5Lmf6IO96YCa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xMS48L2VtPuS4jeimgeiiq+S7u+S9leS6uuaJk+S5se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WboOS4uuayoeacieiwgeS8muWDj+S9oOS4gOagt+a4healmuWSjOWcqOS5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ipuaDs+OAguS6lOaciOS9oOWlve+8gTwvcD48cD48ZW0+MTIuPC9lbT7lho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raXmraXkuZ/og73otbDlrozvvIzlho3nn63nmoTot6/vvIzkuI3ov4jlvID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Z/ml6Dms5XliLDovr7jgII8L3A+PHA+PGVtPjEzLjwvZW0+5rKh5pyJ5LuA5Lm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omT5YCS5oiR5Lus55qE77yM5aW95aW95Yqg5rK577yM5pyq5p2l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TquaciemCo+S5iOWkmueahOS4gOWknOaIkOWQ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eZvueCvOaIkOmSouOAguWbm+aciOWGjeinge+8jO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vZPkvaDotormnaXotormvILkuq7ml7bvvIzoh6rnhLb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kvaDjgILlvZPkvaDotormnaXotormnInog73lipvml7bvvIzoh6rnhLbkvJ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tbfkvaDjgILkupTmnIjkvaDlpb3vvIE8L3A+PHA+PGVtPjE2LjwvZW0+5L2g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a6e5Yqb77yM5L2g55qE5Y6f5YiZ5ZKM5bqV57q/5omN5Lya6KKr5Lq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xN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muWwkemdouWimemYu+aMoe+8jOaAu+i/mOacieS4gOmBk+WxnuS6juS9oOeahO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OAguS9oOWlve+8jOS6lOaciO+8gTwvcD48cD48ZW0+MTguPC9lbT7kupTmnI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ovpzotJ/nlJ/mtLvvvIzkuI3ov7flpLHmlrnlkJHvvIz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L+Z5LiW55WM5LiK77yM5LuO5p2l5LiN5Lya5peg6Lev5Y+v6LWw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77yM5oqr6I2G5pap5qOY77yM5Lyk55eV57Sv57Sv5Lmf5Lya6Imw6Zq+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5Zub5pyI5YaN6KeB77yM5LqU5pyI5L2g5aW9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Jk+aJrueahOS8mOmbheS7juWuueWHuumXqO+8jOe7meiHquW3seW4puS4i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skeWuueOAguS9oOWlve+8jOS6lOaciO+8gTwvcD48cD48ZW0+MjEuPC9lbT7lhY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L3lnKjnn7PlnZfkuIrvvIzmuoXlh7rkuobnoo7niYfvvIzogIzpgqPnoo7noo7nmoT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h4zvvIzlrZjlnKjnmoTljbTmmK/msLjmgZLnmoTov4flvoDjgIL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Zyo5pyq5p2l55qE5pel5a2Q6YeM77yM5L2g6KaB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u25LqL77yM5oqK6Ieq5bex5Y+Y5b6X5LyY56eA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y48L2VtPuS6lOaciO+8jOWKoOayue+8ge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eahOS4gOWIh++8jOS9oOmDveimgeWdpueEtuaOp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3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Zub5pyI77yM5YaN6KeB77yb5LqU5pyI77yM5L2g5aW977yB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rOV5Zue5aS077yM6YKj5bCx57un57ut5YmN6KGM5ZCn44CC5Y676YGH6KeB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GH6KeB5pu05aW955qE6Ieq5bex44CCPC9wPjxwPjxlbT4y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GjeWlve+8jOS5n+i1sOS4jeWbnuWOu+OAguaYjuWkqeWGjemavu+8jOS5n+imgeaK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p+e7reOAguWbm+aciOWGjeinge+8jOS6lOaciOS9oOWlve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pgYfliLDmjKvmipjvvIzmsLjov5zkuI3kvJrmh4Llvpfoh6rlt7HnmoTlipv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KfjgILkupTmnIjvvIzkvaDlpb3vvIE8L3A+PHA+PGVtPjI4LjwvZW0+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omA5pyJ55qE5aWL5paX77yM6YO95piv5Li65LqG5oul5pyJ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yq5p2l77yM5ZKM6YGH6KeB5LiA5Liq5LyY56eA55qE5L2g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44CCPC9wPjxwPjxlbT4yOS48L2VtPuacieS6m+S6i+aDheWPq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iHquW3seeci++8jOWBmue7meWIq+S6uueci+eahOaYr+ihqOa8lOOAg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TwvcD48cD48ZW0+MzAuPC9lbT7nu5nkuojmiJHlhajpg6j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upTmnIjvvIzlr7nmiJHlpb3ngrnvvIzlm5vmnIjlho3op4H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S+5byD5aSq5pep77yM5L2g5rC46L+c6YO95LiN55+l6YGT6Ieq5be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uA5LmI44CC5LqU5pyI5L2g5aW977yBPC9wPjxwPjxlbT4z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1qu+8jOS+v+aYr+ayoeacieWLh+aVoueahOW8hOa9ruWEv++8m+ayoeaciemCo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oeacieS4jeWxiOeahOW8gOaLk+iAhe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or7fmiorliqrlipvlvZPmiJDkuIDnp43kuaDmg6/vvIzogIzkuI3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ng63luqbjgILmr4/kuIDkuKrkvaDnvqHmhZXnmoTmlLbojrfvvIzpg73mmK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mi7zmnaXnmoTjgILlm5vmnIjlho3op4HvvIz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aSx5Y6755qE5Lic6KW/77yM5YW25a6e5LuO5p2l5pyq5pu+55yf5q2j5Zy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77yM5Lmf5LiN5b+F5oOL5oOc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XtumXtOaYr+Wunei0teeahO+8jOaKk+S9j+S6h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S9j+S6huaIkOWKn+OAguS6lOaciO+8jOS9oOWlve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ph43opoHnmoTkuI3mmK/liqrlipvvvIzkuI3mmK/lpYvmlpfvvIzogIzmmK/m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LmlrDnmoTkuIDlpKnvvIzml6nlronvvIE8L3A+PHA+PGVtPjM3LjwvZW0+5Zu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5bKB5pyI56Oo5bmz5LqG6IS+5rCU77yM5b6A5LqL6ZqP6aOO77yM54ix5b6I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LqU5pyI5L2g5aW977yM5paw55qE5LiA5pyI5Y+I5byA5aeL5LqG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a0u+WwseWDj+mqkeiHquihjOi9pu+8jOWPquaci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jOaJjeiDveS/neaMgeW5s+ihoe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m5vmnIjlt7Lnu4/ov4fljrvvvIzkuI3nrqHov4flvpfmgI7moLfvvIz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nKjmhI/jgII8L3A+PHA+PGVtPjQwLjwvZW0+5pyJ5LqG5qKm5oOz77yM5omN5pyJ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Yqo5Yqb77yM5omN6IO95a6e546w5qKm5oOz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WWnOasouaKiuS6i+aDheaLluWIsOesrOS6jOWkqe+8jOS9oOS4jeiDv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5iOaLluS6hu+8jOacieS4gOWkqe+8jOS9oOS8muacieW+iOWkmuS6i+aDheimg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9meeUn+mDveS4jeWkn+S9oOeUqOOAguS6lOaciOS9oOWlve+8jO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NDIuPC9lbT7lpoLmnpzmg6fmgJXliY3pnaLot4zlrpXnmoTlsbHl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lsLHmsLjov5zlj6rog73mmK/mrbvmsLTkuIDmva3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QzLjwvZW0+6IOc5Yip5piv5LiN5Lya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55qE77yM5L2g5b+F6aG76Ieq5bex6LWw5ZCR6IOc5Yip44CC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i/kOawlO+8jOWwseaYr+acuuS8mueisOW3p+aSnuWIs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m+OAguaXqeWRgO+8jOaWsOeahOS4gOaci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zkupTmnIjkvaDlpb3vvIzmsqHmnInmkq3np43vvIzkvZXmnaX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vpvoi6bvvIzkvZXmnaXmiJDlip/vvJvmsqHmnInno6jpmr7vvIzkvZXmna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sqHmnInmjKvmipjvvIzkvZXmnaXovonnhYzjgII8L3A+PHA+PGVtPjQ2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44CC5LqU5pyI77yM5L2g5aW977yB5oS/5L2g5LuO5LuK5aSp6LW3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6Ze05pyA576O5LqU5pyI5aSp77yM5oS/5L2g5LuO5LuK5aSp6LW377yM5LiN6LS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N6LSf5bex44CCPC9wPjxwPjxlbT40Ny48L2VtPuS7jue7neacm+S4reWvu+aJv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6uueUn+e7iOWwhui+ieeFjOOAguWbm+aciOWGjeinge+8jOS6l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mg7PopoHotbDlvpflv6vvvIzlsLHljZXni6zkuIrot6/vvJ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lvpfov5zvvIzlsLHnu5PkvLTlkIzooYzjgILkupT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uk5aWL55qE5ZCr5LmJ5piv5LuK5aSp55qE54Ot6KGA77yM6ICM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az5b+D77yM5ZCO5aSp55qE5L+d6K+B44CCPC9wPjxwPjxlbT41MC48L2VtPu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+8jOaYpeWFieaYk+mAne+8jOS6lOaciO+8jOe7iOaYr+a4qeaaluiAjO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jOe+juWlveeahOS6lOaciOOAgjwvcD48cD48ZW0+NTEuPC9lbT7lm5v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sqHmnInlkLnmlaPpm77pnL7vvIzpgqPkuYjlsLHorqnkupTmnIjnmoTpmLPlhYn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pKflnLDlkKfvvIzlv5jorrDov4flvoDvvIzlsZXmnJvmnKrmnaXjgILlm5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kvaDlpb3jgII8L3A+PHA+PGVtPjUyLjwvZW0+5LqU5pyI77yM5LuK5aS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qa77yM55yf5piv5aW955qE5byA5aeL77yM6L+O5o6l5oiR55qE5aW96L+Q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Imy5Zub5pyI5YaN6KeB77yM5Yqg5rK55ZCn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rmOWPiOaAjuagt++8jOi4rui1t+iEmuWwluWwseabtOaOpei/kemYs+WFie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QuPC9lbT7mr4/kuIDmrKHliqrlipvvvIzpg73mmK/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vI/nrJTvvIzmr4/lpKnpg73mmK/lpb3ml7blhYnvvIzkuI3lrrnmtarotL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1LjwvZW0+55Sf5ZG977yM5LiN6ZW/5LiN55+t77yM5Yia5aW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aW95aW955yL55yL6L+Z5Liq5LiW55WM44CC5Zub5pyI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RveWOn+adpeaYr+S4gOWcuuaXoOazleWbnuaUvueahOe7neeJiOeUt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GjeS5n+WbnuS4jeWOu+S6hu+8jOWwseWDj+S6lOaciOeahOmjjuWQueS4j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eahOS6keOAguWbm+aciOWGjeinge+8jOS6lOaciOS9oOWl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rp7lkoznkIbmg7Plt67kuobljYHkuIflhavljYPph4zvvIzmiJHpnq3plb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ljbTlj4jpqazkuI3lgZzouYTjgILkupTmnIjkvaDlpb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4am01YnU1MD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OGptNWJ1NTA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8DD870F0009600142F0DBAF84A1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