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B5632649CA0A526E3850CFC0D9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B5632649CA0A526E3850CFC0D9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WsOW5tOeahOmSn+Wjs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+8jOS9oOaIkeebuOeIseeahOiEmuatpeS7juacquWBnOath+OAguaJgO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q+WMluaIkOeJh+eJh+mbquiKse+8jOS8tOmaj+mSn+WjsOS8oOmAk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iqk+iogOOAguWunei0ne+8jOaWsOeahOS4gOW5tO+8jOaIkeimgeabtOWKo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/q+S5kOOAgjwvcD48cD48ZW0+Mi48L2VtPueIseS9oOeahOaEn+in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mCo+S5iOe+ju+8m+S9oOmCo+a4qeaflOeahOeskeiEuO+8m+aYr+aIke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seeCue+8m+eIseS9oOeIseS9oOOAguS4jeeuoeS7iueUn+aIluadpeS4l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IseS9oOOAguaWsOW5tOW/q+S5kO+8gTwvcD48cD48ZW0+My48L2VtPuiRo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eWkqeS7memFje+8jOeJm+mDjue7h+Wls+m5iuahpeS8mu+8jOaigeelneWMluidt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jOeZveibh+iuuOS7mee7iOS4jeaClO+8jOaIkeaEv+S7v+aViOivuOWJjei+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Un+atu+ebuOS+neWBjuOAguS4jeWIhui0sei0te+8jOaXoOiuuumUmeWvue+8j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Rs++8jOatu+S6puWQjOeike+8ge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6oue6oueBq+eBq+WlveaXpeWtkO+8jOeDreeDremXuemXue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souasouWWnOWWnOi/jumZpOWkle+8jOW/q+W/q+S5kOS5kOWlveW/g+aDhe+8m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S5kOWRteWRte+8jOeUnOeUnOicnOicnOWutuW5uOemj++8m+W8gOW8gOW/g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+8jOecn+ecn+ivmuivmumAgeelneemj++8mu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W5tOaEj+WRs+edgOS4gOS4quaWsOeahOW8gOerr++8jOaEj+WRs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KiuaPoeeUn+a0u+eahOacuuS8muOAgjwvcD48cD48ZW0+N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+8jOS4gOS4quaIkeawuOi/nOW/mOS4jeaOi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+8jOmcgOimgeS4gOeCueS4gOa7tOeahOenr+e0r++8m+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Ihuavj+enkueahOWdmuaMge+8geaIkeimgeeUqOaXtumXtOWOu+enr+e0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+eUqOaJv+ivuuWOu+WdmuaMgeWvueS9oOeahOaDhe+8geS4gOeUn+S4gOS4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WPmO+8geiAgeWphuaWsOW5tOW/q+S5kO+8gTwvcD48cD48ZW0+OC48L2Vt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1qua8q+eahOaWsOW5tOe7iOS6juadpeS6hu+8jOW4puedgOeUnOic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CmeeDreeahOeIseaBi+OAgeS4jeWPmOeahOiqk+iogOOAgeawuOS5heeah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eahOaAgOaKse+8jOiuqeS9oOS4gOeUn+W5uOemj+eUnOicn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WsOW5tOWTquS8muW/q+S5kO+8jOacieS9oO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kvaDmgoTmgoTkuLrmiJHlgZr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n6XmmZPvvIzmiJHnn6XmmZPvvIHkuLrov5nmgoTmgoTmn5Tmn5TnmoTmuK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5rmu5rnuqLlsJjvvIzmiJHkuI3mgJXnuqLpopzogIHopKrvvIzmgLvlnKjmnJ/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vKvmvKvplb/lpJzvvIzlj6/kuI3lkI7mgpT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oiR5oOF5q+U56OQ55+z5Z2a77yM5Z2O5Z236Jm9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d44CCPC9wPjxwPjxlbT4xMi48L2VtPuS9oOaYrzM2NemBk+mjjuaZr+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S4gOmBk++8jOaYrzM2NeS4qumfs+espuS4reacgOWKqOWQrOeahOmCo+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zM2NeS4quaXpeWtkOS4reacgOeUnOicnOeahOmCo+S4gOWkq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elneS9oOW8gOW/g+W/q+S5kOOAge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rHlm63ph4zvvIzpspzoirHlvIDvvIzpspzoirHlvIDvvJvkuIDmnLX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iLHvvIznnJ/lj6/niLHvvJvkuIDmnaHnn63kv6HllYrvvIzlv6vlv6vkuZDkuZD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YDvvIzlpJrlkYDlpJrmhInlv6vvvJvnpZ3kvaDlubjnpo/mu6Hog7jmgIDvvIz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pzlvIDmgIDvvIE8L3A+PHA+PGVtPjE0LjwvZW0+6KG35b+D55qE56Wd5L2g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H5paw5bm077yM5YWo5a625Zui5Zui5ZyG5ZyG5Yiw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9oOaWsOW5tOeahOi/meS4gOWkqe+8jOWwhuW/q+S5kOeahOelneemj+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mAgee7meS9oO+8jOaEv+aCqOaLpeaciTM2Ne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ht+W/g+WcsOelneemj+S9oO+8geaWsOW5tOW/q+S5kOS5kOS5kOS5kOS5k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gb/ng4Lng5/oirHvvIznh4PnnYDmtZPmtZ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kuK3mnInlv6vkuZDnmoTlkbPpgZPvvJvnuqLnuqLlr7nogZTvvIzlkKvnnY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7zvvIzmnJ/mnJvkuK3mnInnlJzonJznmoTlkbPpgZPvvJvnn63nn63kv6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mpbmmpbnmoTmhL/vvIznpZ3npo/kuK3mnInlj4vosIrnmoTlkbPpgZPjgILpooT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mlrDlubTvvIzmlrDlubTlpKflkInvvIE8L3A+PHA+PGVtPjE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i5Za977yB5a2U5pa55YWE5piv5L2g55qE6KGo5byf77yM6LSi56We54i3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77yM5pGH6ZKx5qCR5piv5L2g55qE5ZOB54mM77yM6IGa5a6d55uG5piv5L2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auY6LSi5ZWG5piv5L2g55qE5pys6ZKx77yM5Y+R6LSi57uP5piv5L2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Sn6LSi5piv5L2g55qE5pyq5p2l77yBPC9wPjxwPjxlbT4xOC48L2VtPu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gOi1t+i1sO+8jOmFuOmFuOeUnOeUnOWkmuS6suWvhuOAgjIwMjHor7fnu6f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oiI3kuI3nm7jlvIPjgII8L3A+PHA+PGVtPjE5LjwvZW0+5Lqy54ix55qE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576O5q+U5LiN6L+H5L2g55qE56yR5a6577yM6ZKf5aOw5YaN5ZON5q+U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paw5bm05oiR5LiN5Zyo5L2g55qE6Lqr6L656Zmq5Ly077yM5L2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a+555qE5b+g6K+a77yM5pe25Yi75ZON5bqU5L2g55qE5Y+35Y+s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L2g5paw5bm05b+r5LmQ77yM54mb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mguaenOaIkeaYr+S9nOWutu+8jOaIkeimgeeUqOacgOe+j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HuuaIkeeahOaAneW/te+8jOWmguaenOaIkeaYr+atjOaJi++8jOaIkeimgeeU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WjsOmfs++8jOWUseWHuuaIkeWvueS9oOeahOelneemj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nKjov5nkuKrlhYXmu6Hllpzmgqb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gqjpnZLmmKXplb/pqbvvvIzmhL/lsIbkuIDku73lroHpnZnlkoz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uKbnu5nmgqjvvIzogIHlqYbmlrDlubT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62J5b6F5LiA5Liq5pel5a2Q77yM6YCB57uZ5L2g5pyA55yf55qE6Zeu5YCZ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A56eN5pa55byP77yM55So5b+D56Wd56aP5L2g55qE5pel5a2Q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LiA5bm05Y+I6KaB6L+H5Y6777yM56Wd5oS/5L2g5pS26I6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bC95bm456aP77yM5b+r5b+r5LmQ5LmQ44CCPC9wPjxwPjxlbT4yMy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vj+S4gOWkqemDveaYr+iKguaXpe+8jOaIkeaDs+iuqeS9oOavj+S4gOWkq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eahO+8jOavj+S4gOWkqemDveWDj+WcqOi/h+aWsOW5tOS4gOagt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a1t+S8muaer++8jOefs+S8mueDguOAguWUr+acie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Dj+Wuh+WumeS4gOagt+awuOaBku+8gTwvcD48cD48ZW0+MjQ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Dpppblv4Pmm7LvvIzmhL/kvaDkuovkuovlpoLmhI/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oSP5LmJ5Zyo5LqO5bmz5reh5LiN5oOK77yM5pel5LmF55qE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B5b6X55yf5oOF77yM5b+r5LmQ55qE5oSP5LmJ5Zyo5LqO54Om5oG85omr5YeA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5qE5oSP5LmJ5Zyo5LqO5pyJ5L2g5bCx6KGM44CC5q+P5Y+l6aaW5a2X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a+55L2g55qE56Wd56aP77yBPC9wPjxwPjxlbT4yNi48L2VtPuetieW+h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Huu+8jOmcgOimgeS4gOWkqe+8m+etieW+heS4gOasoeaciOWchu+8jOmcgOim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tieW+heS4gOasoeiKseW8gO+8jOmcgOimgeS4gOW5tO+8m+etieW+heS4gOaso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mcgOimgeS4gOi+iOWtkOOAguawuOi/nOeIseS9o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ibXmmK/nvKDnu7XnmoTlsI/or5fvvIzmt6Hmt6Hmn5T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mK/mtarmvKvnmoToiJ7lp7/vvIzmnLXmnLXnlJzonJzvvJvmgJ3lv7XmmK/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nrJTvvIzmtZPmtZPniLHmhI/vvJvnpZ3npo/mmK/lubjnpo/nmoTpn7Plvov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LHotbfjgILpmaTlpJXmnaXkuLTvvIzniLHkvaDkuIDlv4PkuID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Zyo6L+Z5Liq5paw5bm05YaZ5LiL54ix5L2g55qE6K+X6KGM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05Yiw5Zyw6ICB5aSp6I2S44CCPC9wPjxwPjxlbT4y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aWsOW5tOadpe+8jOelneemj+WIsO+8m+elneemj+adpe+8jO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PkeiAheWWnO+8jOaUtuiAheeske+8m+WlveS6i+Wkmu+8jOi0oua6kOiMgu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+8jOW/g+aDheWlve+8m+W/q+S5kOWbtO+8jOWQieelpee9qe+8jOaEv+S9o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lve+8gTwvcD48cD48ZW0+MzAuPC9lbT7npZ3kvaD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LDkuYXlpKnplb/jgII8L3A+PHA+PGVtPjMxLjwvZW0+5Lqy54ix55qE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LiW55u45L6d77yM5LiA55Sf55u45a6I77yM55u45oGL55u455+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6Laz55+j77yBPC9wPjxwPjxlbT4zMi48L2VtPueliOacm+S9o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iNieawuOe7v++8jOmdkuaYpeW4uOmpu++8jOeskeWPo+W4uOW8g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BpeW6t+W5uOemj++8gTwvcD48cD48ZW0+MzMuPC9lbT7miJH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mK/lkb3kuK3ms6jlrprjgILniLHvvIzmmK/miJHnmoTkvb/lk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53og4zjgILkvaDvvIzlsLHmmK/miJHkvb/lkb3kuK3nmoTlr7nosaH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vvIzorqnkuIrluJ3op4Hor4HmiJHku6znmoTlubjnpo/lkKf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0LjwvZW0+5paw5bm0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5u05Yiw5rC45LmF44CCPC9wPjxwPjxlbT4zNS48L2VtPueUnOicnOicn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tO+8jOWWnOa0i+a0i+i+nuaXp+i/juaWsOOAgjwvcD48cD48ZW0+Mz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muKnng63lkpbllaHvvIzpgIHkvaDkuIDlj4zmmpblkozmiYvlpZf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vo7kuL3lm7Tlt77vvIzpgIHkvaDmiYDmnInlhqzml6XmuKnmmpb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iJHnmoTkuIDniYfnnJ/lv4PvvIHniLHkvaDmsLjov5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L276L275ZSx6LW35paw5bm05q2M77yM6L276L27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S877yM5reh5reh55qE5b6u56yR5Zyo6IS45LiK77yM57u16ZW/55qE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q2k5pe25q2k5Yi75q2k5oOF5b2i77yM5paw5bm05b+r5LmQ5piv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b+r5LmQ77yBPC9wPjxwPjxlbT4zOC48L2VtPuS6sueI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iZveS4jeiDvemZquS8tOWcqOS9oOi6q+i+ue+8jOS9huaIkeeahOeIs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gOebtOmDveWcqO+8geWcqOaWsOW5tOi/meS4que+juWlveeahOaXpeWtk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IkeWcqOatpOWyuOm7mOm7mOeahOeliOaEv++8jOeliOaEv+W9vOWyu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OAgeW5uOemj+WmguaEjyZoZWxsaXA7JmhlbGxpcDvmnIDlkI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5LjwvZW0+5oiR5a+55L2g55qE5oCd5b+15YO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eM55qE5bm95YWw77yM5reh5reh55qE6aaZ5rCU56y8572p552A5L2g77yM6IC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555qE5YWz5rOo5LiA55u06aOY5Yiw5L2g5b+D5bqV5oS/5oiR55qE54ix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6Iez5rC46L+c77yBPC9wPjxwPjxlbT40MC48L2VtPuW9k+mjju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9oO+8geW9k+mbqumjmOeahOaXtuWAme+8jOaIkeWcqOW/te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usOW+l+W4uOiBlOezu+OAgjwvcD48cD48ZW0+NDE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njqvnkbDlm63ph4zmnIDoibPnmoTkuIDmnLXvvIznu73mlL7lnKjkvaD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kuIvvvIzluIzmnJvog73nu5nkvaDnmoTmlrDlubTmt7vkuIrkuIDkuJ3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kuLrkvaDnmoTmrKLkuZDmt7vkuIrkuIDnvJXkuIPlvannmoT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566h5pil5aSP6L+Y5piv56eL5Yas77yb5LiN566h57uT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yY55Sx77yb5LiN566h5Lqk5b6A5LqG5aSa5LmF77yb5oiR5Lya5YWo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B5oS/5oiR55qE55+t5L+h562R6LW35Z+O5aCh77yM5paH5a2X5byA5Ye6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Wj5Y+R55Sc6Jyc77yM6Kem5Yqo5L2g55qE5b+D5omJ44CC56Wd56aP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77yM55Sf5rS75oSJ5b+r77yM5bm456aP5L6d54S2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n+iwouS9oOeahOWFs+aAgO+8jOaEn+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9oOWvueaIkeWBmueahOS4gOWIh+S6sueIseeahO+8jOivt+aOpeWP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aEv++8muaWsOW5tOW/q+S5kO+8jOi6q+S9k+WBpeW6t++8jOWkm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++8gTwvcD48cD48ZW0+NDQuPC9lbT7ku4rlpKnmmK/kvaDmlrDlubTvvIz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v5jorrDlnKjov5nnibnliKvnmoTml6XlrZDph4znpZ3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ZLmmKXluLjpqbvvvIzotormnaXotorpnZPjgII8L3A+PHA+PGVtPjQ1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Zyo5oiR55Sf5rS75Lit55qE5oSP5oCd77yM5Li65LqG5L2g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6E6L+Q77yM5Li65LqG5ZKx5Lus55u45LqS55qE54ix5oOF5ZKM576O5aW9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65LqG5oiR5a+55L2g55qE5LiN5pS555qE5YC+5oWV77yM56Wd5L2g5bqm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W955qE5paw5bm0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dDNmNzh0enN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QzZjc4dHp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B5632649CA0A526E3850CFC0D9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