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78F31D02BDCEA37113ADF90E8B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8F31D02BDCEA37113ADF90E8B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S9oOS4je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S9oOS4jeaYr+Wlh+i/ueOAgjwvcD48cD48ZW0+Mi48L2VtPuS4jee7j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S4jeS8muacieS8n+Wkp+eahOS6i+S4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HjeimgeeahOS4gOeCueaYr++8jOawuOi/nOS4jeimgei/t+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S6m+WPl+i/h+eahOiLpu+8jOa1gei/h+eahO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Fp+S6ruaIkeS7rOeahOi3r+OAgjwvcD48cD48ZW0+NS48L2VtPu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+8jOWAkumcieS5n+aYr+S4gOenjeWPpuexu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kOawlOWwseaYr++8jOacuuS8muaBsOWlveaSnuS4iuS6hu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u+S5puS9v+S6uuWFheWunu+8jOaAneiAg+S9v+S6u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OiwiOS9v+S6uua4hemGkuOAgjwvcD48cD48ZW0+OC48L2VtPuS4jeWOu+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eWkeeahOebruWFie+8jOaIkeeahOecvOS4reWPquacie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JjeWImuWImuS6ru+8jOi3neemu+S4i+asoem7keaal+i/mOaci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mK/kuIDnp43kv6Hlv7XvvIznm7jkv6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73pgYfop4Hnvo7lpb3jgII8L3A+PHA+PGVtPjEx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5piv5a+E5pyb77yM6ICM5piv5oqK5o+h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cieWkmuWkp++8jOiInuWPsOWwseacieWkmuWk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nvqHmhZXlpbnnmoTmvILkuq7vvIzmgLvkvJrmnInkurrniLH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E0LjwvZW0+5LiW5LiK5pyA57Sv5Lq6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ma5Lyq55qE6L+H5pel5a2Q44CCPC9wPjxwPjxlbT4xNS48L2VtPuivmuS/oe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IkOWKn++8jOS9huWPr+iDveaYr+S4i+S4gOer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7fojKvnmoTml7blgJnvvIzor7forrDlvpf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55qE6YKj5p2h6Lev77yM5b6A5b6A5LiN5piv5pyA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WbsOmavuWDj+W8ueewp++8jOS9oOW8uuWug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8seWug+WwseW8uuOAgjwvcD48cD48ZW0+MTkuPC9lbT7nurXkvb/pu5HlpJz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uobkuIDliIfvvIzlpKrpmLPov5jlj6/ku6Xph43mlrDlm57mna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YyG5b+Z77yM5LiN6KaB6ZSZ6L+H6JC95pel5LiO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lOWIq+S6uuWkmuS4gOeCueaJp+edgO+8jOS9oOWwseS8mu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jIuPC9lbT7miJDlpKfkuovkuI3lnKjkuo7lipvph4/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g73lnZrmjIHlpJrkuYXjgII8L3A+PHA+PGVtPjIzLjwvZW0+5ZOq5pyJ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Q5rCU5aW977yM5Y+q5piv5pu05Yqg5ou85ZG9572i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oOS6juS9oOeahOaipuaDs++8jOWIq+euoeWug+WPkeS4j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YzliqjmmK/miJDlip/nmoTpmLbmoq/vvIzooYzliqjotorlpJr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jgII8L3A+PHA+PGVtPjI2LjwvZW0+5Lq655Sf5oC75pyJ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5Sf55Sf5LiN5oGv55qE5biM5pyb44CCPC9wPjxwPjxlbT4yNy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mK/liKvkurrpgLzkvaDljrvkvJjnp4D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oh6rlt7HogIzlpYvmlpfjgII8L3A+PHA+PGVtPjI5LjwvZW0+5Lq655Sf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b6A5ZCO5L2Z55Sf5oiR5oOz5LiO5L2g5Li65Ly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WPr+S7peaUueWPmOaDhee7qu+8jOaIkeS7rOWwse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OAgjwvcD48cD48ZW0+MzEuPC9lbT7ml6DpnIDmib7ku4DkuYjlgJ/lj6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lsLHmmK/liY3ov5vnmoTnkIbnlLH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LiH5Lq66Zi75oyh77yM5Y+q5oCV6Ieq5bex5oqV6Zm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il+aYn+aYn++8jOacieajseacieinku+8jOi/mOS8m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IDkuKrkuI3mm77otbfoiJ7nmoTml6XlrZDvvIzpg73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pzotJ/jgII8L3A+PHA+PGVtPjM1LjwvZW0+5L2g5LiA5a6a6KaB56u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Ot54ix55qE5LiW55WM6YeM77yM6Zeq6Zeq5Y+R5Lq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3r+S4iuW5tuS4jeaLpeaMpO+8jOWboOS4uuWlveWkmuS6uumAieaLq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gTwvcD48cD48ZW0+MzcuPC9lbT7mrbvvvIzlj6/ku6XmmI7lv5fvvJvnlJ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7Xlv5fjgII8L3A+PHA+PGVtPjM4LjwvZW0+5pyJ5Lqb54Om5oG877yM5Lii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R5reh6aOO6L2755qE5py65Lya44CCPC9wPjxwPjxlbT4zOS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m+S6hu+8jOaJjeaciei1hOagvOivtOiHquW3seeahOi/kOawl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kvaDotrPlpJ/liqrlipvvvIzlubjov5DmgLvkvJrku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I8L3A+PHA+PGVtPjQxLjwvZW0+5LiA5Liq5Lq66Iez5bCR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Liq55CG55Sx5Y675Z2a5by6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aEn+aDhe+8jOW+gOW+gOS7peacgOWGt+a8oOeahOaWueW8j+ihqOi+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rabkvJroh6rnq4voh6rlvLrvvIz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ubbkuI3lloToia/jgII8L3A+PHA+PGVtPjQ0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6T77yM6Zmk6Z2e5L2g5LiN5oOz6LWi44CCPC9wPjxwPjxlbT40N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aBqOeahOS4jeaYr+aUueWPmO+8jOiAjOaYr+iiq+aUueWP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oi6bvvIzooazmiZjlh7rliqrlipvkuI7pgInmi6nnmoT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LiN5piv5p6X6bub546J77yM5LiN5Lya5Zug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CM6aOO5oOF5LiH56eN44CCPC9wPjxwPjxlbT40OC48L2VtPuWmguaenOS4j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h+mHjOi3r+S5n+S4jei/h+aYr+S4qumCruW3r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miZPlgJLmiJHvvIzpmaTpnZ7miJHoh6rlt7HlhYjotrT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Sv5LqG77yM5Lmf6KaB5Yqq5Yqb5riF6YaS552A5oCO5LmI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J5rKm44CCPC9wPjxwPjxlbT41MS48L2VtPuaEv+aIkeS7rO+8jOmDve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cieS9meWKm+eIseWIq+S6uuOAgjwvcD48cD48ZW0+NTIuPC9lbT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ov4fnqIvlvojntK/vvIznu5PlsYDlvojmgrLvvIzmuIXphpL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q55Sf5ZG96YO95pyJ6KOC57yd77yM6YKj5omN5Lya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5p2l44CCPC9wPjxwPjxlbT41NC48L2VtPuS4iuS6hueUn+a0u+eahOi0vOiIu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ahOa1t+ebl+OAgjwvcD48cD48ZW0+NTUuPC9lbT7pgJrov4fkupHnq6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rLlkLvmlIDnmbvogIXnmoTotrPov7njgII8L3A+PHA+PGVtPjU2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77yM5Y+q5Li65LqG5b+D5Lit55qE576O5aW9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WBmuivpeWBmueahOS6i++8jOiAjOmdnuWPquWBmuWWnOaso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bPkvb/ovpPmjonkuobkuIDliIfvvIzkuZ/kuI3opoHovp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5LjwvZW0+5LiN6KaB5Lin5rCU6KaB5LqJ5rC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KaB6KGM5Yqo77yBPC9wPjxwPjxlbT42MC48L2VtPuWBmuS6i+aenOaVouS4l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S4uuS6uuaflOi9r+iAjOacieWOn+WIme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m6DmmKjlpKnnmoTnnLzms6rvvIzmub/kuobku4rlpKn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WN5Lu26Jm95bCP5L2c55So5aSn77yM6LCo5oWO5bCP5b+D5rKh6K+v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pumHjOiDvei+vuWIsOeahOWcsOaWu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muatpeS5n+iDvei+vuWIsOOAgjwvcD48cD48ZW0+NjQuPC9lbT7kurrkuI3og7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b3pgqPmoLfmtLvnnYDvvIzlsLHlupTov73msYLnn6Xor4blkoznvo7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eq5bex5Y+R5YWJ77yM6ICM5LiN5piv6KKr6LCB54Wn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keavj+S4quS6uuWtpuS5oO+8jOS9huS4jeimgeaooeS7v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opoHmnInmhI/mgJ3lnLDlgZrkuovmg4X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nmoTkuovjgII8L3A+PHA+PGVtPjY4LjwvZW0+5Lq655Sf5LiN5ZSu5p2l5Zu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qo6Lqr77yM57ud5LiN6IO95aSN6L+U44CCPC9wPjxwPjxlbT42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WBmuS6i+eUqOeahO+8jOWvueS6jueBtemtguadpeivtO+8jOmdoOeahO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kuI3lpoLlg4/psbzkuIDmoLfvvIzlpb3miJb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np5LkuYvlkI7pg73kvJrlv5jorrDjgII8L3A+PHA+PGVtPjcxLjwvZW0+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ug5Li65pyJ5LiA5aSp5oiR5Lmf5piv5Yir5Lq6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WKquWKm+aKrOi1t+S9oOeahOWPjOiEmu+8jOiDnOWIqe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zMuPC9lbT7kuJbpl7TmiYDmnInnvo7lpb3vvIzpg73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bbml7bjgII8L3A+PHA+PGVtPjc0LjwvZW0+55So6L+U55Ke5b2S55yf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LCD5Yqo6LW355Sf5ZG955qE5r+A5oOF44CCPC9wPjxwPjxlbT43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i/mOWtmOedgOS4jeeUmOW/g++8jOWwsei/mOS4jeWIsOaUvuW8g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4/kuIDmrKHovbvmmJPnmoTmlL7lvIPvvIzpg7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pITotKXnrJTjgII8L3A+PHA+PGVtPjc3LjwvZW0+5LiO5YW25LqS5Li6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Ieq5oiQ5a6H5a6Z44CCPC9wPjxwPjxlbT43OC48L2VtPuebuOS/oe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eahOWKquWKm++8jOebuOS/oeaImOiDnOatu+S6oeeah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kurrnmoTmiJDlip/kuI3lj5blhrPkuo7ku5bnmoTmmbrmha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lipvjgII8L3A+PHA+PGVtPjgwLjwvZW0+5oiQ5Yqf562J5LqO55uu5qCH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Y+l6K+d55qE5rOo6Kej44CCPC9wPjxwPjxlbT44MS48L2VtPuW4jOac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RveS6ieWPlueahO+8jOacgOWQjumDveiDveWmguaIke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lj6/ku6Xph43mlrDmtLvkuIDmrKHvvIzmr4/kuKrkurrpg73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jgII8L3A+PHA+PGVtPjgzLjwvZW0+55So5pe26Ze05o2i5aSp5YiG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44CCPC9wPjxwPjxlbT44NC48L2VtPuaXoueEtue7meS6huWlueiBl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p+e7reWIm+mAoOS9oOS7rOeahO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g5MXNzOW82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oOTFzczlv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8F31D02BDCEA37113ADF90E8B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