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A9704360F68174722A620D768F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A9704360F68174722A620D768F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6Wd56aP55+t5Y+l5a2Q55S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S9oOeUn+aX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6huS4gOeil+mVv+Wvv+mdou+8jOavj+aguemdouadoemHjOmDveacie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gOWQjua1h+S4iuW8gOW/g+eahOaxpOaxgeOAgeaUvuS4iuW5uOemj+eahOeF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v+S9oOWQg+WcqOWYtOmHjO+8jOe+juWcqOW/g+mHj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Ev+acleWvv+i+sO+8jOeojeWQjuS8mue7meS4uuaclei0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Wmg+S7rOS4gOS6uuWMheS4gOS4quWkp+e6ouWMhe+8jOWQjuWuq+W5uOeU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S9oOaYr+S4lueVjOS4iuacgOW5uOemj+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eIseS9oOeahOiAgeWphuWuiOedgOWvueS9oOS4gOeUn+S4gOS4l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S4gOW5tOeahOS7iuWkqemZquS9oOS4gOi1t+i1sOi/h+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mjjuiKsembquaciOmXuuaDheivi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eaipu+8jOebiOi9u+iInuOAgua8q+WNt+ivl+S5pummmea7oei3r+OAguWHpOeuq+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OsuaxoOWQjOiBmu+8jOiInuiQveaYn+WmgumbqOOAguWcqOS9oO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jnuadpe+8jOelneS9oOeUn+aXpeW/q+S5kO+8gTwvcD48cD48ZW0+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ahOekvOeJqe+8jOimgeeUqOeDm+WFieaJk+W8gOaJjea1qua8q++8jOW5uOemj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mgeeUqOW8gOW/g+aJk+W8gOaJjeW/q+S5kO+8jOeUn+aXpeeahOekvOeJ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lneemj+aJk+W8gOaJjeeUnOicnO+8jOS6sueIseeah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9oOeUn+aXpeW/q+S5kO+8jOawuOi/nOmDveW5uOem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eci+ingeW6t+W6hOWkp+mBk+WcqOmdouWJje+8jOS/r+mmlueci+ingemHkemTt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gTwvcD48cD48ZW0+Ny48L2VtPuS5n+iuuOi/meS4gOasoeWwseaYr+mCo+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WJjee8mO+8jOS4jeeEtuaAjuabvuacieWmguatpOeahOS8geebvO+8jOecn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S9oOeahOWQjeWtl+eDmeWcqOW/g+S4iu+8jOaIkOS4uuaIkeaDheaEn+eahOmpu+i2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7meS9oOeahOeUn+aXpe+8gTwvcD48cD48ZW0+OC48L2VtPuayoemSseadpeW4r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i+ezle+8jOWPkeS4quefreS/oemAl+S9oOeskeS4gOeske+8m+S4jeiDveW4ruS9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Ev++8jOWPqueliOelt+S9oOW/q+S5kOavj+S4gOWkqe+8m+aEv+S9oOeUn+aX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aEv+acm+mDveWunueOsOOAguelne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eJoeS4ueiKseWEv+iJs++8jOWvjOi0teWQieelpei3n+edgOi1sO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QiOmmmemjmOmjmO+8jOWSjOedpuW5uOemj+aXoOeDpuaBvOOAgumAgeS9oOiPiu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ngO+8jOW5s+WuieWBpeW6t+eJteedgOaJi+OAguelneS9oOS6uuavlOiKseWEv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i/h+eahOWWnOa0i+a0i++8gTwvcD48cD48ZW0+MTAuPC9lbT7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ubPlronlubjnpo/vvIzlgZrkuIDkuKrmsLjov5znmoTlubjov5DlhL/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xLjwvZW0+6Zeq5Yqo55qE55+t5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b+D77yM6Lez6LeD55qE5a2X56ym5piv5oiR54Ot5oOF55qE54ix77yB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6Z+z77yM5b2T54S25bCx5piv5oiR5a+55L2g55qE6LWe576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iLpeWPquWmguWIneinge+8jOS9leW5uOedueWQm+S7iu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tiemXsuWPmOWNtOe+juS6uuminO+8jOWNtOmBk+e+juS6uuminOawuOmpu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e9oua4heWuteWNiu+8jOeDm+WFieaRh+abs+a4qeaDheeOsO+8m+S9leWmgu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j+iLku+8jOmdkuaYpeW4uOWcqOeUn+aXpeaEv++8geaPkOWJjeS4gOWkq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miJHmipPnvJXph5HoibLnmoTlhYn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bnu4fvvIzliarmnLXkupTlvannmoTkupHmiornlJzonJzljIXkvY/vvIzmia/lnZf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miorlubjnpo/pk7rlnqvvvIzoiIDnopfmuIXkuq7nmoTms4nmiorlgaXlurf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miZPlvIDlv4PngbXnmoTnqpfmiorlubPlronlko/llLH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LiA5py15LqR6IO96aOY5aSa5LmF77yf5LiA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L5aSa5LmF77yf5LiA5p2f6Iqx6IO95byA5aSa5LmF77yf5LiA6IS456yR6IO95oy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f5aaC5p6c6Zeu5oiR56Wd56aP5L2g5aSa5LmF77yf5oiR6K+077ya5b+D6Lez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Sa5LmF77yB56Wd55Sf5pel5b+r5LmQ77yM5aSp5aSp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rea3sea3sei1oOiHs+S6su+8jOW5s+ebm+S4luS9keW5s+W6t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tmeaeneWPtuiMguOAguWltuWmguaEj+eskeWQieelpeOAgumAouiJr+i+sOS6sua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m9kOi+ieWkmuasoueVheOAguaCpuaYpeeni+Wutua4qeaaluOAguelneemj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XpeW/q+S5kO+8gTwvcD48cD48ZW0+MTYuPC9lbT7mhL/ov5nlrozlha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uKbnu5nkvaDlv6vkuZDvvIzmhL/mnKrmnaXnmoTml6XlrZDplKbkuIrmt7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L2g5aaC6Ziz5YWJ77yM5piO5aqa5LiN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6ZuM6ZuE5ZCM5L2T55qE54G16a2C77yM5rS75b6X5Zqj5byg5rC4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OC48L2VtPueUn+a0u+imgeeyvuW9qe+8jOWKquWKm+aJj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WRveimgeWkmuW9qe+8jOS4gOi3r+aJjeeVheW/q++8jOeUn+aXpeimge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Yn+aJjeaEieW/q+OAguS6sueIseeahOaci+WPi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lpI/np4vlhqzlm6DkuLrku4rml6XmiY3mtYHovazvvIzml6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lm6DkuLrku4rlpKnmiY3lj5jmjaLvvIzml6XmnIjmmJ/ovrDlm6DkuLrku4rml6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u7Xnu7XnpZ3npo/lm6DkuLrku4rlpKnmiY3lh7rnjrDvvIzlpKnkvb/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vvIzorqnmiJHnlKjlv4PmnaXnpZ3mhL/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LiA5Liq55Sf5ZG96YO95piv5LiA5Liq5aWH6L+577yM5Zy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aSp77yM5L2g5p2l5Yiw6L+Z5LiW55WM77yM5Li65rex54ix5L2g55qE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qyi56yR77yb5LuK5aSp5b2T5L2g6YeN5rip6K+e55Sf55qE5Zac5oKm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6yZ5q2M6YO95Li65L2g5ZC55ZON77yB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1geaYn+WIkui/h+Wkqeepuu+8jOaYr+WboOS4uuS7luimgeWQu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m+epuuS4reeZveS6kemjmOmjmO+8jOaYr+WboOS4uuS7luWvueWkqeepuuaBi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uaIkeWvueS9oOWPkeadoeefreS/oe+8jOaYr+WboOS4uuaIkeimg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jIuPC9lbT7mnIvlj4vmmK/or7v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pnkuI3lroznmoTmhI/vvIzmmK/kuIDmnKznnIvkuI3lgKbnmoTkuabvvIzlkK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joznmoTmrYzjgILkvaDmiJHmg4XosIrvvIznj43ol4/lnKjmoqbph4zvvIzlrZ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ku4rml6Xlj4jmmK/kvaDnmoTnlJ/ml6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poLmhI/jgII8L3A+PHA+PGVtPjIzLjwvZW0+55+t5L+h5bGV5byA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44CC5Li65L2g6YCB5p2l5pyA55yf5oya55qE55Sf5pel56Wd56aP44CC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956S854mp5piv5YGl5bq377yM56Wd5L2g55Sf6b6Z5rS76JmO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u956S854mp5piv5b+r5LmQ77yM56Wd5L2g5pel5pi85aSc5aSc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5tOS4gOW6puWPiOaYr+S9oOeahOeUn+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eUn+S4gOS4lueahOi/veaxgu+8jOS4gOW/g+S4gOaEj+eahOWvue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OeZvuW6lOeahOaci+WPi++8jOS4gOacrOS4h+WIqeeahOeUn+aEj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nlJznlJznmoTom4vns5XvvIznlJznlJ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moTng5vlhYnvvIzmt7Hmt7HnmoTnpZ3npo/jgILku4rlpKnmmK/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v6vkuZDjgIHmiYDmnInnmoTlubjnpo/jgIHmiYDmnInnmo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lpb3ov5Dlm7Tnu5XlnKjmgqjouqvovrn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ul5pyJ5LiA5Lu9576O5aW955qE5Y+L6LCK77yM5aaC5ZC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Sc576O55qE56Wd56aP77ya56Wd5L2g5YGl5bq377yM5oS/5L2g5b+r5L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Y2D5LiH5Liq56Wd56aP77yM5rC46L+c6Zmq5Ly05L2g5bem5Y+z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Zq+5b+Y5piv5L2g5oiR57qv5rSB55qE5Y+L5oOF77yM5Y+v6LS15piv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5b6I6auY5YW06IO96K6k6K+G5L2g77yM54yu5LiK5oiR5pyA54i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6Wd5L2g55Sf5pel5b+r5LmQ77yBPC9wPjxwPjxlbT4yNy48L2VtPuS7iuWk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6huS4gOWyge+8jOaIkeWlieS4iuW4neS5i+WRve+8jOeJueWcsOmAgeadpeS4gOS7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4gOS7veaIkOeGn++8jOS4gOS7veaZuuaFp+OAguaIkei/mOS4jeaDnOi/ne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+8jOS4uuS9oOWBt+WBt+WHhuWkh+S6huS4gOS7ve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5uOemj+OAgjwvcD48cD48ZW0+MjguPC9lbT7npZ3kvaDluqb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Hku4rlpKnmmK/kvaDlj5HlhYnnmoTml7blgJn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rip6aao55qE6Jyh54Ob6Zeq54OB5YWJ6IqS77y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6aOY5pWj6Iqs6Iqz77yM5qyi5b+r55qE6K+d6K+t56yR5aOw54i95pyX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6S854mp5oOF6LCK5oKg6ZW/77yM55Sf5pel55qE56Wd56aP5ruh5ZCr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Sf5pel5b+r5LmQ77yM5bm456aP6aOe5oms77yB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yoeacieacgOWNjuS4veeahOiogOivre+8jOayoeacieacgOmFt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+8jOS9huWNtOaYr+WPkeiHquiCuuiFkeacgOecn+ivmueahOelneaEv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guS7iuaXpeiIrOW/q+S5kO+8jOeUn+aXpeeahOW5uOemj+m4n+awuOi/n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eUsOOAgjwvcD48cD48ZW0+MzEuPC9lbT7ml6DorrrotbDov4flh6Dlu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obnu4/lh6DljYHlubTvvIzmnIDpq5jlhbTnmoTmmK/mnInlubjorqTor4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nmoTmmK/mnInkvaDov5nkuKrlpb3mnIvlj4vvvIzmnIDpmr7lv5j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nJ/mjJrnmoTlj4vosIrvvIzmnIDph43opoHnmoTmmK/lnKjkvaDnlJ/ml6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msLjov5zlubj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qk5pu/5pyI5pu05paw77yM5L2g55qE55Sf5pel5oiR6Zq+5b+Y77yM56aP56a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uK5pel6b2Q77yM5aW95Lq65LiA55Sf55qG5aaC5oSP77yB5ZCM5LqL5peg6aG75aS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p2h55+t5L+h5pyA5a6e6ZmF77yM56Wd5L2g5aSp5aSp5aW96Lqr5L2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l5L2c6YO96aG65Yip77yBPC9wPjxwPjxlbT4zMy48L2VtPue7membqOWkqeWFh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cieW9qeiZueeahOe+juS4ve+8jOe7meWknOaZmuWFheS4iueUteWwseacie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e7meaXtumXtOWFheS4iueUteWwseacieWli+aWl+eahOWKqOWKm++8jOe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heS4iueUteW5uOemj+WwseabtOWKoOe7meWKm++8jOaci+WPi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lubTlubTmnInku4rml6XvvIzkuo7miJHpnZ7lr7v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nlJ/ovrDml6XvvIzlpoLkvZXmlaLlv5jorrDvvIznn63kv6HmiZPlpLTpm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ajmiJHlv4PmhI/vvIzmg4rllpzmjqXov57lnKjvvIzlj6rkuLrkvaDlvIDlv4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rp3otJ3nvo7kuL3ml7bml7bliLvliLv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bKc6Iqx77yM5aSP5aSp55qE5rWq6Iqx77yM56eL5aSp55qE57mB5Y2O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LiN6K665L2V5pe25L2V5Zyw6YO95biM5pyb5L2g5LmQ5byA6Iqx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6Ziz5YWJ5piO5aqa55qE5pel5a2Q77yM5oiR5Li65L2g5pS+6aOe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M5oS/5L2g55Sf5rS75bm456aP77y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s44CCPC9wPjxwPjxlbT4zNi48L2VtPueUn+aXpeW/q+S5kO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kqeWkqeW/q+S5kO+8jOW5tOW5tOWlvei/kO+8jOS4gOeUn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4XnvJjpqbvmiJHlv4PvvIznm7jmgJ3mr5Tmoqbplb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nlJ/lkb3kuK3nmoTmr4/kuIDlpKnmsLjov5zpnZLmmKXpnZ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N5piv5q+P5Liq5riF5pmo6YO95pyJ5pyd6Z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aSc5pma6YO95pyJ5riF5YeJ77yM5LiN5piv5q+P5Liq5biG6Ii56YO96IO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LiN5piv5q+P5Liq5Lq655Sf6YO95pyJ6L6J54WM77yM5L2G5piv5q+P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5qE56Wd56aP5rC45LiN5b+Y77yM5oS/5L2g5b+r5LmQ5rC45YGl5bq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45oyC5Zyo6IS45LiK44CCPC9wPjxwPjxlbT4zOS48L2VtPuS7iuWkq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gOmBk+Wdju+8jOi/iOWQkeWPpuS4gOmBk+abtOWkp+eahOWdju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nlJ/ml6Xlv6vkuZDvvIzkurLniLHnmoTvvI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g7PlkYror4nkvaDmiJHnmoTlv4Pmg4XvvIzkvaDnmoTnvo7kuL3mlLnlj5j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nmoTlrqHnvo7vvIzkvaDnmoTlv6vkuZDmlLnlj5jkuobmiJHnmoT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vvIzkvaDnmoTnrJHlo7DmlLnlj5jkuobmiJHnlrLmg6v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o5oiR5LiA6aKX55yf6K+a55qE5b+D77yM55So5oiR5LiA5q61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yW5L2c54+N54+g6KOF54K555qE5L2g5a656aKc77yM5YyW5L2c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5L2g55qE5pe26Ze077yM5YyW5L2c546r55Gw6KOF6aWw5L2g55qE5pil5aS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5Sf5pel5b+r5LmQ44CCPC9wPjxwPjxlbT40Mi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eCueS6ruS9oOmdkuaYpeeahOeskeminO+8jOaXtuWFieWmguatjOiIrOWUseWHu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+8jOW9k+a1geaYn+WIkui/h+S4gOmBk+a1geW9qe+8jOeUn+aXp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eDm+ivreW/q+S5kOW5s+WuieWwhuiusOi9veS9oOeUn+WRveeahOa1geW5t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pgIHkvaDkuIDnopfpnaLvvIzkuI3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t6HjgILlkIPkuoblroPplb/lr7/vvIzorqnkvaDkuZDkuKrlpJ/jgIL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lgaXlurfliLDmsLjkuYXjgILku4rlpKnmmK/kvaDnmoTnlJ/ml6X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luLjpnZLvvIzmsLjmspDmmKXpo47vvIE8L3A+PHA+PGVtPjQ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55qE6ICB5pyL5Y+L77yM5Li65L2g57yW6L6R5LiA5p2h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Li65L2g6YCB5LiK5LiA5Lu954m55Yir55qE56Wd56aP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77yM5oS/5b+r5LmQ6ZW/5L2P5L2g5b+D6Ze077yM55Sf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A5aSp5Y+I5LiA5aSp44CCPC9wPjxwPjxlbT40NS48L2VtPuaIke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6pui/h+S7iuWkqei/meS4qumdnuWHoeeahOaXpeWtkO+8jOWcqOmBpei/n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agt+elneemj+S9oOeUn+aXpe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niYfpm6roirHvvIzmiornpZ3npo/kuLLmiJDmtIHnmb3nmoTmoJHmjIL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pYnnjK7kuIDmnLXkuq7kuL3nmoTlv4Poir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55qE55Sf5pel5piv6L+Z5qC35rWq5ryr77yM5biD5ruh6K+X5oOF55S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2G5oS/5L2g55qE5q+P5LiA5aSp6YO95b+r5LmQ44CB5YGl5bq344CB6ZSm57u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aWL5paX44CB5Yib6YCg44CB5o6M5o+h77yB55Sf5pel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bm05bm06YO95b+r5LmQ77yBPC9wPjxwPjxlbT40OC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S9oOeUn+aXpeadpeS4tOS5i+WNs++8jOelneS6i+S4mu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mHkemSseS4jeiDnOaVsO+8jOW5sua0u+S4jei+m+iLpu+8jOaCoO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+8jOa1qua8q+S8vOS5kOiwse+8jOW/q+S5kOmdnuS9oOiOq+Wx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qDmgqDnmoTkupHph4zmnInmt6Hmt6HnmoTor5fvvIzmt6Hmt6HnmoT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u7Xnu7XnmoTllpzmgqbvvIznu7Xnu7XnmoTllpzmgqbph4zmnInmiJH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lJ/ml6Xlv6vkuZDvvIE8L3A+PHA+PGVtPjUwLjwvZW0+5oqK5q+P5LiA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S+5Zyo5peL5b6L5Lit55WF5oOz77yM5oqK5q+P5LiA56eN6Imy5b2p5pS+5Zyo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l5oOz77yM55Sf5ZG96YeM5pyA5a6M576O55qE5pe26Ze077yM55Sf5rS75Lit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L5Lu277yM5Lqy54ix55qE5pyL5Y+L77yM56Wd5L2g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44CCPC9wPjxwPjxlbT41MS48L2VtPue7v+iJsuaYr+eUn+WRv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eahOa1qua8q+aYr+eUn+WRveeahOa1qua8q+OAguWboOatpO+8jO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e7v+iJsueahOS4lueVjO+8jOmmiOi1oOe7meS9oOeahOeUn+aXpeOAgu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jOmdkuaYpeW4uOWcqOOAgjwvcD48cD48ZW0+NTIuPC9lbT7nlJ/ml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lkInmmJ/ml6Xml6XnhafnnYDkvaDvvIzotKLnpZ7lpKnlpKnnsp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ml7bml7bpmarnnYDkvaDvvIzlubjnpo/liIbliIbkvLTnnYD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5Lnp5LnvKDnnYDkvaDjgILnlJ/ml6Xlv6vkuZDlk5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aW95LqL5aSa5aSa77yB5oS/5L2g5oqx552A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44CB5o+j552A5bm456aP44CB5pC6552A5b+r5LmQ44CB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52A55Sc6Jyc44CB54m1552A6LSi6L+Q44CB5ou9552A5ZCJ56Wl5b+r5LmQ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1NC48L2VtPuW/q+S5kO+8jOW5tOW5tOWcqOWAj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aDheS6q+WPl++8m+WmguaEj++8jOaciOaciOaJvuS4iumXqO+8jOivt+S4je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m+elneemj++8jOWkqeWkqeS4jemHjeagt++8jOS7iuWkqeacgOaYr+eJueWIq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mZquS8tO+8gTwvcD48cD48ZW0+NTU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rlhajmgI7kuYjpg73mmK/msLTvvIzonJjom5vllYrlhajmgI7kuYjpg73mmK/oh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llYrnnJ/ovqPlmLTvvIzorqTor4bkvaDllYrnnJ/kuIDngrnkuZ/kuI3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lv6vkuZDvvIzlpKnlpKnlvIDmgIDlkIjkuI3mi6L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K554eD55Sf5pel55qE54Ob5YWJ77yM54K554eD5bm456aP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5Sf5pel55qE6JuL57OV77yM5ZOB5bCd5b+r5LmQ55qE5ZGz6YGT77yb5o6l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Wd56aP77yM5o6l5Y+X56Wd5oS/55qE576O5aW977yM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057uV77yBPC9wPjxwPjxlbT41Ny48L2VtPuavj+S4gOW5tOaYr+ivl+WPpeaz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Uu+mdou+8jOe+juS4veeahOWuueminO+8jOavj+S4gOWkqeaYr+aXi+W+i+S5pu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8gOW8gOW/g+W/g+eahOS4gOWkqe+8jOelneS9oOeUn+aXp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IhuWIhuenkuenkumDveacieW5s+WuieW5uOemj+mZquS8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mKXlpKnnlZnkvY/vvIzorqnkvaDnmoTnlJ/ml6Xlp7nntKvlq6PnuqLvvJ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j5bmnaXnu7/oibLvvIzorqnkvaDlhYXmu6HmtLvlipvvvJvmiornp4vlpKn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kZjkuIvvvIzorqnkvaDnmoTnlJ/ml6Xpo5/lhajpo5/nvo7vvJvmiorlhqzlpKn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YjnjK7vvIznpZ3kvaDnlJ/ml6Xlv6vkuZDvvIE8L3A+PHA+PGVtPjU5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77yM6Iie5Ye65qyi5LmQ55qE6IqC5ouN77yM56WI5pyb5L2g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qz6I2J5rC457u/44CCPC9wPjxwPjxlbT42MC48L2VtPuS9oOaYr+Wkp+agk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ruiUvemjjumjjumbqOmbqO+8m+S9oOaYr+WkqumYs++8jOS4u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dpeWFieaYjuOAguS6sueIseeahOeItuS6su+8jOelneS9oOWBpeW6t+mVv+Wv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lneaCqOeUn+aXpeW/q+S5kO+8gTwvcD48cD48ZW0+NjE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qIDnroDvvIzluIjogIXor63or6bvvIzkvKDpgZPmjojkuJrop6Pmg5HvvIz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vvIzmm7TmmK/mgqjnmoTpq5jlsJrvvJvkuI3pgZfkvZnlipvvvIzor7LkurrkuI3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moTpo47moLzjgILmhJ/osKLmganluIj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/5L2g5LiJ5Yas5pqW77yM5oS/5L2g5pil5LiN5a+S44CC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yJ54Gv77yM5LiL6Zuo5pyJ5Lye44CC5oS/5L2g6Lev5LiK5pyJ6Imv5Lq6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veWls+S6uueugOeugOWNleWNle+8jOWlveaDheiwiu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+8jOWlvee8mOWIhuWcsOS5heWkqemVv+OAguelneS9oOe+juS4veWOi+e+pOiK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8oOWbm+aWue+8jOa4qeaflOWKm+aXoOaMoe+8jOmdkuaYpeS4gOeZv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K/mlK/ngb/ng4LnmoTng5vlhYnvvIzlsoHlsoHnlJ/ml6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bjov5DnmoTkvaDvvIzmmI7lpKnkvJrmm7T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B6Ziz5YWJ44CB5qyi56yR5Li66L+Z5bGe5LqO5L2g55qE5pel5a2Q77yM6Ii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IqC5ouN56Wd5L2g55Sf5pel5b+r5LmQ44CB6Z2S5pil5bi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uqeavj+S4gOWkqemDveacieacuuS8muaIkOS4uuS9oO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gOWkqe+8geelneemj+S9oOeUn+aXpeW/q+S5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lJ/ml6XvvIzomb3nhLbmsqHmnInkupTmmJ/nuqf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IDppJDvvIzljbTmnInkuInmmJ/nuqfnmoTnpZ3npo/nu5nkvaDpl67lgJn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kuq7kvaDliY3nqIvvvIznpoTmmJ/luKbnu5nkvaDlpb3ov5DvvIzlr7/mmJ/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znpZ3kvaDnlJ/ml6Xlv6vkuZDjgII8L3A+PHA+PGVtPjY4LjwvZW0+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6Lqr6L6555qE5Lq65p2l5p2l5b6A5b6A77yM5oiR5Lus5LiA6LW355u45LqS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6L+H5LqG5LqU5bm044CC5LuK5aSp5piv5L2g55qE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q5p2l55qE5pel5a2Q6ZSm5LiK5re76Iqx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WQjea1gea7oeW6p++8jOS9huaxguWlveWPi+a7oeWggu+8m+S4jeaxguekvOeC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S9huaxgueskeWjsOWxseWTje+8m+S4jeaxguWxseePjea1t+WRs++8jOS9huax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ZveW5su+8m+S4jeaxguaut+mHjeelneemj++8jOS9huaxguecn+ivmuelneaEv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s+WuieWBpeW6t++8gTwvcD48cD48ZW0+NzAuPC9lbT7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l7blubTkuJHllYrvvIHog73mtLvliLDov5nlubTlpLTlt7Lnu4/lvojkuI3lrrnmmJ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IHkuI3mmK/ov5nmoLfmrbvnmq7otZbohLjmtLvkuIvljrvvvJ/ljYPkuIfkuI3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7Pms5XvvIzmtLvkuIvljrvlkKf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Y6K6w5Yir5Lq66K+055qE6K+d77yM5L2g5bCx5piv5L2g6Ieq5be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4ix5L2g546w5Zyo55qE55Sf5rS744CC6L+Z5LiA5aSp5b6I54m5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Mi48L2VtPuWlveW/g+aDhe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ebruS6hueEtu+8m+WlveaXpeWtkO+8jOe+jue+jueUnOeUnO+8jOS4g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lveaci+WPi++8jOa4hea4heeIveeIve+8jOS4gOeUn+aDhemVv++8m+Wlv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4qemmqO+8jOS4gOaOt+WNg+mHke+8jOeUn+aXpeW/q+S5kD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rrnlJ/ml4XnqIvnmoTlj4jkuIDkuKrotbfngrnvvIzmhL/kv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lnLDot5HkuIvljrvvvIzov47mjqXkvaDnmoTlv4XlsIbmmK/pgqP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mu6Hml6DnqbfprYXlipvnmoTmnKrmnaX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W55WM5LmL5aSn77yM5Y+q5oS/5ZKM5L2g5YGa5pyL5Y+L77yM5a2k54us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iR5LiN5Zyo5LmO77yM5L2g5aW95oiR5bCx5b+D5ruh5oSP6Laz77yM57uT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7uZ5oiR55qE5bm456aP44CC5LuK5aSp5piv5L2g55qE55Sf5pel77yM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im552A56Wd56aP77ya56Wd55Sf5pel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Dj+Wwj+m4n+WIneWxleaWsOe/he+8m+aYjuWkqe+8jOWDj+mbhOm5s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OAguaEv+S9oOaLpeacieaEieW/q+eahOeUn+aX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m6jpnLLvvIzlpI/lpKnnmoTnlJjpnJbvvIznp4vlpKnnmoTmuIX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mv4Dmg4Xlm7Tnu5XnnYDkvaDjgILlnKjkvaDnlJ/ml6XmnaXkuLTkuY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t7Hmt7HnmoTnpZ3npo/vvIznpZ3kvaDnlJ/ml6Xlv6vkuZDvvIzlm5vlraP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c3LjwvZW0+56Wd5L2g55Sf5pel5b+r5LmQ77yM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Liq5LiW55WM5Y+Y5b6X5pu05Yqg576O5aW977yM5oS/6L+Z5a6M5YWo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im57uZ5L2g5b+r5LmQ77yM5oS/5pyq5p2l55qE5pel5a2Q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Ev+S9oOacieiHquaMgeiAjOiKguWItueahO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HuuS4jeept+eahOaWsOmynOaEiOeCvOaEiOmjnueahOmtlOaAp++8jOawuOi/nO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eecn+OAgjwvcD48cD48ZW0+NzkuPC9lbT7pgIHkvaDkuIDkuKrlpbbmsrn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m4vns5XvvIzom4vns5XmmK/miJHova/ova/nmoTlhbPmgIDvvIzlpbbmsrnmmK/mi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pZ3npo/vvIzlt6flhYvlipvoo4XppbDkvaDkurrnlJ/nmoTml4XpgJTjgILlkI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opoHkvaDlpb3lkIPlpb3nnIvlj4jlubjnpo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LqR6YeM5pyJ5reh5reh55qE6K+X77yM5reh5reh55qE6K+X6YeM5pyJ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76O576O55qE5oOF6YeM5pyJ57u157u155qE5Zac5oKm77yM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eM5pyJ55yf55yf55qE56Wd56aP77yM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6ZW/6ZqP44CCPC9wPjxwPjxlbT44MS48L2VtPue+juS4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aciea4qeaflOivl+WPpe+8jOa4qeaflOivl+WPpemHjOaciea1qua8q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4qemmqOS4reacieaIkeeahOelneemj++8jOaIkeeahOelneemj+S4r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9oOeahOWQjeWtl+mHjOS7iuWkqeacieedgOeJueauiuaXtuWIu+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+WPi+eUn+aXpe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dvZGNuOHpq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3b2Rjbjh6a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A9704360F68174722A620D768F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