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8:0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AAB80147572FAE3F7C3079EC0649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AAB80147572FAE3F7C3079EC0649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75ama5Lyk5b+D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upOecn+eIsei/h+S5i+WQjuaJje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aYr+aIke+8jOiAjOS9oOS5n+i/mOaYr+mCo+S4quS4jeWWnOasouaIke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3n+aXtumXtOi3neemu+mjjuaZr+mDveayoeWFs+ezu++8jOaIkeS7rOmDveS4jeaYr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ueeahOS6uuOAgjwvcD48cD48ZW0+Mi48L2VtPuadpeS4jeWPiumAgeS9oOS4gOeoi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PiumXruS9oOS7gOS5iOeul+awuOaBkuOAgjwvcD48cD48ZW0+My48L2VtPuaIke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mgeW/mOiusOS9oOeahO+8jOWPr+aYr+aIkeagueacrOWwseWBmuS4jeWI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S4jeaDs+emu+W8gOS9oO+8jOWPr+aYr+S9oOeahOivneWIuueXm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iEj+OAgjwvcD48cD48ZW0+NS48L2VtPuaIkeS7rOmDvei/meagt+emu+aVo+Wcq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jjumHjO+8jOWbnui/h+WktOWOu++8jOWNtOeci+S4jeWIsOabvue7j+WcqOS4g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lei/ue+8jOWwveeuoe+8jOabvumCo+S5iOW5uOemj+eahOWcqOS4gOi1t+i/h+OAg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/g+W6leacgOaflOi9r+eahOWcsOaWuemDvea3seiXj+edgOS4gOS4quS6uu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vue7j+aDheWIsOa3seWkhO+8jOWNtOe7iOeptuayoeW+l+WIs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6uui2iumVv+Wkp++8jOWwsei2iuS5oOaDr+S6juWOi+aKkeWGheW/g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aEn+WPl++8jOS4jeWGjeaUvuWjsOWkp+WTreaUvuWjsOWkp+eske+8jOS7gOS5i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3oea3oeeahOeCueWIsOS4uuatouOAguWlveWDj+i2iuadpei2iuayoeacie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Pr+S7peiuqeS8pOW/g+WIsOeri+WIu+iQveazqu+8jOacgOe7iO+8jO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huS4jeS8muWTreeahOWwj+WtqeOAgjwvcD48cD48ZW0+Ny48L2VtPuS7peaci+WP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S5ieeIseedgOS4gOS4quS6uu+8jOi/nuWQg+mGi+eahOi1hOagvOmDveayoeac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nOasou+8jOWwseacieWkmuW/g+mFuOOAgjwvcD48cD48ZW0+OC48L2VtPuaIkeaD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peaKseS9oO+8jOWNs+S+v+Wxseays+mYu+aLpu+8jOmjjumbqOS6pOWKoO+8jOi3r+mBp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nO+8jOaIkemDveWPr+S7pei3qOi2iumHjemHjeiJsOmZqeWOu+aJvuWIsOS9oO+8jO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7juacquaDp+aAleWllOi1tO+8jOWUr+eLrOS9oOS4jeeIseaIke+8jOS8muS9v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iOi1t+iEmuWwlueahOWLh+awlOmDveayoeacieOAgjwvcD48cD48ZW0+OS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+8jOW+iOeXm+eahOaXtuWAmeivtOayoeWFs+ezu+OAguaIkeWPr+S7peWcq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eahOaXtuWAmeivtOaXoOaJgOiwk+OAguaIkeWPr+S7peWcqO+8jOWvguWvn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iOWTiOWkp+eskeOAguaIkeWPr+S7peWcqO+8jOe7neacm+eahOaXtuWAmeivtOS4lueV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e+juWlveOAgjwvcD48cD48ZW0+MTAuPC9lbT7ml6Dor53kuI3or7TmmK/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vvIzml6Dor53lj6/or7TmmK/miJHku6znmoTnu5PlsY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ac5qyi5L2g5bCx5YOP5ZGo5bm954O954Gr5oiP6K+45L6v77yM56yR5LqG6KSS5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f5LqG6KW/5ZGo77yM5Lqh5LqG6Ieq5bex44CCPC9wPjxwPjxlbT4xMi48L2VtPui2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i2iuinieW+l++8jOS4gOi+iOWtkOiDvemBh+S4iuS4gOS4qu+8jOS9oOivtOS4iuWN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luiDveaOpeS4i+WNiuWPpe+8jOi/mOiDveaKiuS9oOWuoOS4iuWkqeeahOS6uu+8j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vuOAgjwvcD48cD48ZW0+MTMuPC9lbT7miJHluIzmnJvoh6rlt7Hkvp3ml6fov5jmmK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jgILmsqHmnInnoLTnoo7nmoTlv4PvvIzmsqHmnInnl5voi6bnmoTnnLzms6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b6I5aSa5Lq66L+Y5piv5LiN5piO55m977yM6KaB6K+05pyN5aW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W25a6e5LiN6KaB55So6YC76L6R77yM5LiN6KaB55So6YGT55CG77yM6KaB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6uuS5i+aJgOS7peWTreazo++8jOW5tu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r+W8se+8jOiAjOaYr+WboOS4uuWdmuW8uuS6huWkquS5heOAguS4gOacneW/g+eij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aOp+WItuOAgjwvcD48cD48ZW0+MTYuPC9lbT7ooqvmg4rphpLnmoTmoqjlm63ml6f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nLrmiI/vvIzosIHmmK/miI/lrZDlhaXmg4XlpKrmt7HvvIzmvJTnmoTlpKrpgLz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2g5piv5oiR5oSP5aSW55qE5YuH5pWi77yM5Lmf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iN5pS+5byD55qE57qg57yg44CCPC9wPjxwPjxlbT4xOC48L2VtPui/me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yoeacieiDveWbnuWOu+eahOaEn+aDheOAguWwseeul+ecn+eahOWbnuWOu+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S8muWPkeeOsO+8jOS4gOWIh+W3sue7j+mdouebruWFqOmdnuOAguWUr+S4gOiDveWb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+8jOWPquaYr+WtmOS6juW/g+W6leeahOiusOW/huOAguaYr+eahO+8jOWbnuS4j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gOS7pe+8jOaIkeS7rOWPquiDveS4gOebtOW+gOWJj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pvmhJ/liqjllpzmgqbkuYPoh7PkuI3nn6XmiYDmjqrvvIzpg73lsIbono3ljJb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rrDlv4blhoXnmoTkuIDkuJ3nlJzphofjgII8L3A+PHA+PGVtPjIwLjwvZW0+5LiN566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77yM5L2g6YO95LiN5Lya5YaN55u45L+h5oiR77yM55Sa6Iez5q275L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keS7juacquWPmOi/h++8jOWPquaYr+WtpuS8muS6huS8quijheOAg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jOaSnuaSnueahO+8jOi1sOi/h+S6huS6uueUn+acgOS4p+acgOeBsOaal+eahO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acgOmavueGrOeahOaXtuWFieOAgjwvcD48cD48ZW0+MjIuPC9lbT7miJHlsJ3or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g7PnnYDlpoLmnpzlpLHljrvlpbnvvIzmiJHkvJrmgI7moLfvvJ/miJHlj5Hnjr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kvJrlj5jmiJDngbDoibLvvIzlnKjmiJHlv4PkuK3lsIbkuobml6DnlJ/mn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h7PvvIznlJ/ml6Dlj6/mgYvjgILpgqPml7blgJnmiJHmiY3mg4rorrbnmoTlj5Hnj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vvIzlnKjmiJHnmoTlv4PkuK3vvIzlpbnnmoTnlJ/lkb3lt7Lnu4/mr5TmiJH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opoHph43opoHjgII8L3A+PHA+PGVtPjIzLjwvZW0+5oiR5bCx5piv6YKj56eN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O95b6A5Z2P5aSE5oOz55qE5Lq677yM5o+Q5YmN5aSx5pyb5oC75aW96L+H56qB54S2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yNC48L2VtPuetieS9oOeGrOi/h+mCo+S6m+WtpOeLrOaXo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u++8jOS9oOaJjeS8muWPkeeOsO+8jOWOn+adpeiHquW3seW5tuayoeacieaDs+i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o+S5iOiEhuW8seOAguWOn+adpeS4gOS4quS6uu+8jOS5n+WPr+S7pea0u+aIkOWNg+WG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rOeahOaooeagt+OAgjwvcD48cD48ZW0+MjUuPC9lbT7ml6XlrZDlkozmiJHvvIzpg7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mr7ov4fvvIzmsqHplJnvvIzmiJHmib/orqTmiJHku6zpg73mnInkupvpmr7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b6A5b6A5Zac5qyi5LiA5Liq5Lq655qE5pe25YCZ77yM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5CG55Sx77yb5LiN5Zac5qyi5LiA5Liq5Lq655qE5pe25YCZ77yM5Y205oul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Cf5Y+j44CCPC9wPjxwPjxlbT4yNy48L2VtPui/meS4quS4lueVjOW3sue7j+Wkn+S4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S6hu+8jOWwseS4jeimgeWGjeS4uumavuiHquW3seS6hu+8jOabtOS4jeimgeiuqe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e7meS9oOa3u+WgteS6hu+8jOWlveWlveeIs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sLHmmK/nqoHnhLbkuYvpl7TvvIzpvLvlrZDkuIDphbjvvIznnLznnLbkuIDmu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nlvpfoh6rlt7Hku4DkuYjkuZ/lgZrkuI3lpb3vvIzmsqHmnInku4DkuYjljp/lm6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qoHnhLbnmoTpmr7ov4fjgII8L3A+PHA+PGVtPjI5LjwvZW0+5Yiw5bqV6KaB5oiR5aS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77yM5omN6IO95b6X5Yiw5L2g55qE5LiA54K55ZCM5oOF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W8g+W5tuS4jeaYr+W/g+ihgOadpea9ru+8jOWQhOenjeWkseacm+e0r+enr+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cgOe7iOWcqOayiem7mOS4reeIhuWPkeOAguayoeacieWjsOmfs++8jOayoeacieWQt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wsei/meS5iOmdmeaChOaChOeahOaUvuW8g+S6hu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pnIDopoHkuIDkupvmuKnmmpbvvIzlk6rmgJXmmK/oh6rku6XkuLrmmK/nmoTnuqr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2g5piv5oiR5oKj5b6X5oKj5aSx55qE5qKm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pyJ5Y+v5peg55qE5Lq677yM5q+V56uf6L+Z56m/6LaK5bGx5rKz55qE566t77yM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piv55So5oOF6Iez55a+55qE5Lq644CCPC9wPjxwPjxlbT4zMy48L2VtPuWbo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teaEn+aDheayoeacieS7u+S9leS6uuefpemBk++8jOaJgOS7pei/nuS9oOemu+W8gO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mDveS4jeiDveWkp+WjsOWcsOWTreWHuuadpeOAgj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ku6TkurrmgrLkvKTnmoTkuIDku7bkuovmmK/vvIzkvaDpgYfliLDkuob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mnaXor7Tlvojph43opoHnmoTkurrvvIzkvYbljbTmnIDnu4jlj5HnjrDkvaDku6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l6Dku73vvIzlm6DmraTkvaDkuI3lvpfkuI3mlL7miYv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pyJ5pe25YCZ77yM5bCx5piv5LiA5Liq5YmN5Lq65qC95qCR5ZCO5Lq65LmY5Y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77yM5Y+v5piv5oiR5pWZ5L2g5a2m5Lya54ix77yM5LiN5piv5Y+r5L2g5Y6754i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44CCPC9wPjxwPjxlbT4zNi48L2VtPuaIkeiDveS4uuS9oOWBmueahOacgOWQj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jOern+eEtuaYr+i1sOWHuuS9oOeahOS6uueUn+OAgj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lkozlpLHmnJvmmK/kuI3kuIDmoLfnmoTvvIznlJ/msJTlj6rkuI3ov4f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oqvlk4TvvIzkvYblpoLmnpzlpLHmnJvkuobvvIzkvaDor7Tku4DkuYjmiJHpg73lkK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rvmiJHkuZ/kuI3mg7PlkKzjgII8L3A+PHA+PGVtPjM4LjwvZW0+5oiR5Lus6YO9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aSa5LmI5Y+v5oCc55qE5Lq677yM5Zac5qyi55qE5Lq65b6X5LiN5Yiw77yM5b6X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+N5oOc77yM5Zyo5LiA6LW355qE5oCA55aR77yM5aSx5Y6755qE5oCA5b+177yM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55u46KeB77yM55u46KeB55qE5oGo5pma77yM57uI5YW25LiA55Sf77yM5ruh5piv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44CCPC9wPjxwPjxlbT4zOS48L2VtPuW/g+Wmguatu+eBsO+8jOaCsuS8pOWIsOe7ne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iJHogp3ogqDlr7jmlq3vvIznq5/mjaLkuI3lm57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llpzmrKLjgII8L3A+PHA+PGVtPjQxLjwvZW0+5oiR5pS+5L2g6LWw5LqG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LWw77yM5Yir5Zue5aS077yM5Yir566h5oiR5aSa5b+D55eb77yM5Y675om+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6m644CCPC9wPjxwPjxlbT40Mi48L2VtPuaJgOacieeahOWKquWKm++8j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uqeWIq+S6uuinieW+l+S9oOS6huS4jei1t++8jOiAjOaYr+S4uuS6huiDve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k+W/g+ecvOmHjOeci+W+l+i1t+iHquW3seOAgjwvcD48cD48ZW0+NDMuPC9lbT7mnID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mK/kvaDnnInlpLTntKfnmrHvvIzogIzmiJHljbTmsqHmnInmirHkvaDnmoTnkIbn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pyJ55qE5Lq65oqK5b+D6YO95o6P57uZ5L2g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GH6KOF5rKh55yL6KeB77yM5Zug5Li65L2g5LiN5Zac5qyi44CC5pyJ55qE5Lq6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O95o6P5LqG77yM5L2g6L+Y5YGH6KOF5LiN55a877yM5Zug5Li65L2g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9k+S4gOS4quS6uuW/veeVpeS9oOaXtu+8jOS4jeimgeS8p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S6uumDveacieiHquW3seeahOeUn+a0u++8jOiwgemDveS4jeWPr+iDveS4gOeb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OAguacgOWwtOWwrOeahOiOq+i/h+S6jumrmOS8sOiHquW3seWcqOWIq+S6uuW/g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e9ru+8jOWFtuWunuS9oOaYjuaYjuefpemBk++8jOacgOWNkei0seS4jei/h+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HieS4jei/h+S6uuW/g+OAguS9oOW/hemhu+aYjueZve+8jOimgei1sOeahOS6u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+8jOijheedoeeahOS6uuWPq+S4jemGku+8jOS4jeWWnOasouS9oOeahOS6uuaEn+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OAgjwvcD48cD48ZW0+NDYuPC9lbT7kuI3nlJjlgZrmnIvlj4vvvIzkuI3mlaLlgZr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v5nmiY3mmK/kuJbnlYzkuIrmnIDov5znmoTot53nprv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2g5LiN5piv5oiR55qE5pys5oSP77yM6ICM5piv5oiR5peg5rOV5oq15oyh55q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44CCPC9wPjxwPjxlbT40OC48L2VtPuacieS6m+S6i+WPqumAguWQiOaUtuiX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vtO+8jOS5n+S4jeiDveaDs++8jOWNtOWPiOS4jeiDveaUvuOAguacieS6m+aDheWP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mBl+W/mO+8jOiIjeS4jeW+l++8jOaxguS4jeW+l++8jOS5n+iuuOabtOS4jeWAvO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s6rmsLTlk73lkr3lnKjog7jlj6PvvIzlpKrlpJrlpK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lpoLkvZXor4nor7TvvIzmnIDlkI7vvIzlj6rog73pgInmi6nmsonpu5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pe26Ze05rWB6YCd5LqG77yM5YyG5YyG55qE5rWB6YCd5LqG44CC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Kj5LmI5peg5b2x5peg6Liq77yM5bCx5YOP6I235Y+25LiK55qE6Zyy54+g77yM5ruR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06YeM55qE556s6Ze077yM6YKj5LmI5b+r5o236YKj5LmI5bmy6ISG44CC5pel5p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t77yM6Z2S5pil77yM5Li65L2V77yM5oq55Y675oiR55qE5bKB5pyI77yM5Y205Y+q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Lyk55eV77yfPC9wPjxwPjxlbT41MS48L2VtPuWIoOWOu+aIkOihjOeahOWtl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Jk+S6huS4qiZsZHF1bzvll68mcmRxdW875Y+R57uZ5L2g77yM5rKh5YWz57O7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A5pyJ55qE5oOF57uq6YO96KaB5ZGK6K+J5L2g77yM5q+U5aaC5oiR55qE5LiN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aaC5oiR5aW95oOz5L2g44CCPC9wPjxwPjxlbT41Mi48L2VtPuacieaXtuWAm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i/veWvu+abtOWkmueahOS4nOilv+eahOaXtuWAme+8jOWNtOW/mOS6huaIkeS7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LpeacieeahOS4gOWIh+OAgjwvcD48cD48ZW0+NTMuPC9lbT7kvaDlhbblrp7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ov5nkuYjlhrfmt6HvvIzmiJHkuZ/msqHmnInmg7Pov4flho3nuqDnv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q+P5qyh6KeB5L2g5LiN6LWW54Om55qE5qC35a2Q5oiR54m55LmI57q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J5b6X55Sf5peg5Y+v5oGL5Ly855qE77yM5b6I5aSa5pe25YCZ6KeJ5b6X5piv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Y+v5bCx5piv6YKj5LmI55qE5pS+5LiN5L2O77yM5L2G5Lq65b6I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Cx5piv6YKj5LmI55qE5peg6LWW77yM5oOz5Y+I5oC75piv5LiN6IO95Y675YGa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ZyA6KaB6LCD6IqC77yM5oiW6ICF5piv5b6X5r2H5rSS5LiA54K577yM5rKh5pyJ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rOV77yM5Lmf6K645Y+q5pyJ6YCD56a76L+Z5Liq5Y6L5oqR55qE546v5aKD77yM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piv55qE546v5aKD5Y676YCC5bqU5LqG44CCPC9wPjxwPjxlbT41NS48L2VtPuS9oO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IkeS4gOWIh++8jOWNtOS7gOS5iOS5n+ayoee7meaIke+8jOaIkeS7gOS5iOmDveay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+8jOWNtOe7meS6huS9oOaIkeeahOS4gOWIh+OAgjwvcD48cD48ZW0+NTY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v4PlupXpg73mnInpgqPkuYjkuIDkuKrkurrvvIzlt7LkuI3mmK/mgYvkurr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3kuobmnIvlj4vjgILml7bpl7Tov4fljrvvvIzml6DlhbPkuY7llpzkuI3llpzmrK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lvojkuaDmg6/nmoTmg7PotbfkvaDvvIznhLblkI7luIzmnJvkvaDkuIDliIfpg73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oiR5YGa6L+H5pyA5YuH5pWi55qE5LqL5oOF5LiN5piv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N6aG+5Zyw54ix5L2g77yM6ICM5piv6KOF5L2c5LqR5reh6aOO6L275Zyw5ZCs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W555qE54ix5oOF44CCPC9wPjxwPjxlbT41OC48L2VtPuS9oOWOn+S7peS4uuiHquW3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S7lueahOS9meeUn+e0p+e0p+e7keWcqOS4gOi1t++8jOWPr+S7luacgOe7iOi/m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eUn+WRvemHjO+8jOmaj+S+v+i1sOS6huS4gOmBre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sqHmnInplJnvvIzlj6rmmK/msqHmnInniLHmiJHlvojkuYXvvIzlj6rmmK/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lgZznlZnvvIzlj6rmmK/niLHnmoTkuI3mmK/ml7blgJnvvIzlj6rmmK/msqHmnIn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LDmnIDlkI7jgILkuLvliqjkuYXkuobkvJrlvojntK/vvIzlnKjkuY7kuYXkuobkvJrlt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vvIzmsonpu5jkuYXkuobkvJrlj5fnvarvvIzmg7Plv7XkuYXkuobkvJrmtYHms6rjgIL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lpoLmraTni7zni4jjgII8L3A+PHA+PGVtPjYwLjwvZW0+5pu+57uP5Lul5Li677y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v5Lya5rWB5b6I5aSa55y85rOq55qE77yM5Y6f5p2l77yM55yf5q2j55qE5Lyk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B5LiN5Ye65LiA5ru055y85rOq44CCPC9wPjxwPjxlbT42MS48L2VtPuS4gOaute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veWktOeahOaEn+aDhe+8jOWwseWDj+WJquaOieeDq+Wdj+eahOWktOWPke+8jOS7l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aFsOWPquaYr+a4qeaalueahOW6n+ivneOAgjwvcD48cD48ZW0+NjIuPC9lbT7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bDlpKrni7zvvIzotbDkuobkuI3kvJrlho3lm57mnaX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77yM5L2g55yf55qE5piv5oiR5Lq655Sf5Lit5LiA5Zy65oKy5Ymn77yM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55qE5oKy5Ymn77yM5LiA5Zy65peg5aWI55qE5oKy5Ymn77yM5LiA5Zy65Lyk5b+D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5qE5oKy5Ymn77yBPC9wPjxwPjxlbT42NC48L2VtPuaIkeacrOi6q+WwseaYr+S4q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DremXueeahOWtpOeLrOaCo+iAhe+8jOWBj+WBj+S9oOWwseWDj+Wkp+S8l+aDh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i+ueaMpOa7oeS6huS6uuOAgjwvcD48cD48ZW0+NjUuPC9lbT7llp3phonkuoblsLHlk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ppb/kuoblsLHourrnnYDvvIzlm7DkuoblsLHpl63nnLzvvIzlraTni6zkuoblsLH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Izlj43mraPkvaDlj6rmnInkuIDkuKrkurrjgII8L3A+PHA+PGVtPjY2LjwvZW0+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LiN5YaN5Li65LiA54K55bCP5LqL5Lyk5b+D5Yqo5oCS77yM5Lmf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qb5bCP5Lq65aSx5pyb5oSk5oSk5LiN5bmz77yM5b+D5oCA5qKm5oOz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L+c44CCPC9wPjxwPjxlbT42Ny48L2VtPue7iOS6juWIsOS6hui/meS4gOWkq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GjeeIseS9oOS6huOAgumCo+S6m+iiq+iAl+WwveeahOiAkOW/g+Wkp+amguWGjeS5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adpeS6huOAguS4jeaYr+aIkeS4jeWdmuaMge+8jOaYr+S9oOS4gOasoeasoeaJk+eg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kOW/jeeahOeQhueUse+8jOWvueS9oOeahOmCo+enjeaEn+inie+8jOaIkeS8muius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WGjeS5n+S4jeaPkOWPiuOAgjwvcD48cD48ZW0+NjguPC9lbT7pmpTnnYDms6r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JbnlYzvvIzmlbTkuKrkuJbnlYzpg73lnKjlk63vvIzml7bpl7TkvJrlhrLmt6H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or6XnrJHml7blgJnlsLHlupTor6Xlvq7nrJH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iN5Lya6Zeu77yM5LiN5Lya5o+Q77yM6Zq+6L+H5LqG77yM5b+D55eb5LqG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iN5YGc55qE6LWw77yM55So5rKJ6buY5Luj5pu/5LiA5YiH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YjuaYjuefpemBk+WQg+S6huWkmui+o+akkuesrOS6jOWkqeS8muiCmuWtkOeW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i/mOaYr+W/jeS4jeS9j+WQg+OAguWwseWDj+aYjuaYjuefpemBk+S9oO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+8jOS9huaYr+i/mOaYr+W/jeS4jeS9j+WvueS9oOWlve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uI3niLHkuoblsLHor7Tlh7rmnaXvvIzkuI3opoHlv73lhrflv73ng63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liKvkurrnjJzmtYvvvIzkuZ/liKvogL3or6/kuobliKvkurrpgYfliLDmm7T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cyLjwvZW0+5oiR5oOz77yM5o2i5Liq5pe26Ze077yM5o2i5Li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o2i5Liq6Lqr5Lu977yM5b+Y5LqG5LiA5YiH77yM6YeN5paw5byA5a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WQrOWIsOS4gOS6m+S6i++8jOaYjuaYjuS4jeebuOW5sueahO+8j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W/g+S4reaLkOWlveWHoOS4quW8r+aDs+WIsOS9oOOAgjwvcD48cD48ZW0+N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5vvvIzlnKjkuIDmraXmraXmt7nmsqHmiJHku6zov4fljrvnmoT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ZCO5p2l5L2g5b6A5pu05aW955qE6Lev5LiK6LWw5Y6777yM6IC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5Lmg5oOv5LqG5rKh5pyJ5L2g55qE55Sf5rS777yM5pu+57uP5b+D5b+D55u45o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77yM5pyA5ZCO6L+Y5piv5YOP5Lik5p2h5bmz6KGM57q/5LiA5qC3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b6I6L+R5Y205YaN5Lmf5rKh5pyJ6L+H5Lqk6ZuG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aXpeWwveWkhO+8jOaIkeermeWcqOS9oOeahOmdouWJje+8jOS9oOWwhueci+WI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eXle+8jOefpemBk+aIkeabvue7j+WPl+S8pO+8jOS5n+abvue7j+eXiuaE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kuI7lhbbov53lv4PotZTnrJHvvIzkuI3lpoLkuIDkurrlronpnZ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lnKjmhI/liKvkurrnmoTog4zlvIPlkozkuI3lloTvvIzkuI3lpoLnu4/okKX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rkuKXlkoznvo7lpb3jgII8L3A+PHA+PGVtPjc4LjwvZW0+5piO55+l6YGT57uT5bG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7uI5Lq65pWj77yM5Y+v5b2T5LiL5Y205LiN5b6X5LiN5pS+5aOw5aSn56yR77yM55u0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qC355qE5bC95YW05Lit5rWB5LiL5LqG55y85rOq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4jeaPkOi1t+S9oO+8jOaIkei/mOS8muWkp+WjsOeahOeske+8jOiupO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queIseeskeeahOS6uuOAgjwvcD48cD48ZW0+ODAuPC9lbT7or7Tov4fkuI3kvJr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YjotbDvvIzor7Tov4flsLHnrpfotbDkuZ/lhrPkuI3lm57lpLTvvIzor7Tov4fkuI3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Yvor5Xms6rvvIzor7Tov4flsLHnrpfkvaDotbDkuZ/kuI3lnKjljp/lnLDpgJfnlZ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v4fnmoTkuI3lnKjkuZ/lho3vvIzor7Tov4fnmoTkuIDliIflt7LkuI3nrpfvvIz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K/lt7LkuI3lho3mmK/miJHlv4PngbXnmoTmuK/mub7vvIzogIzpgqPkupvmib/or7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ml6DnqL3kuYvosIjjgII8L3A+PHA+PGVtPjgxLjwvZW0+5oC75pyJ5LiA5Liq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Ow5LiN5ZON6L+b5YWl5L2g55qE55Sf5rS777yM5pWZ5Lya5L2g5b6I5aSa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Zyo562J5L2g56a75LiN5byA55qE5pe25YCZ54ug5b+D56a75byA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WbnuW/hu+8jOecn+eahOiDveiuqeS4gOS4quS6uuWPmOaIkOelnue7j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JjeS4gOenku+8jOi/mOaYr+WYtOinkuW+ruaJrO+8jOi/meS4gOenku+8jOWNtOa5v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ecvOect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Hp4NGcyd2Zidi5odG1sIj5odHRwczovL2R1YW5qdXppa3UuY29tL2R1YW5qdXppLzB6e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mYn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AAB80147572FAE3F7C3079EC0649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