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B9184D93AFF5DB65C400F24FF9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9184D93AFF5DB65C400F24FF9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ieeslOeBsOe6t+e6t++8jOazqOaEj+WL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uuOAguWkmuWQg+iDoeiQneWNnO+8jOWlveWkhOS4jeiDnOaVsO+8m+aiqOWtkOac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ouWSs+aViOaenOWlve+8m+acqOiAs+WutuW4uOiPnO+8jOW/g+aDhe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ua1huicguicnOS5n+acieebiu+8jOmVv+mlruemj+Wvv+m9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enr+mcnOe7h+aXpeaciO+8jOaVmeiCsuaBqeaDheWPoOWPiOWPoO+8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ogOWGmeaYpeeni++8jOWbreS4gemjjuiyjOW/g+S4reeVme+8jOaEv+aKiue6oueD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CqO+8jOWMluS4uuS4gOeJh+i1pOivmuW/g++8jOmHkeeni+aXtuiKguS9s+iKg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aCqOaDheaEj+ecn+OAgjwvcD48cD48ZW0+My48L2VtPuaCpuiAs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iJs+eahOmynOiKse+8jOmDveWPl+aXtumXtOeahOmZkOWItu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aBku+8jOawuOi/nOawuOi/nOelneemj+aCqO+8jOe7meaIkeWtqeWtk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zieeahOiAgeW4iO+8geelneaCqOi6q+S9k+WBpeW6t+OAge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e+jueahO+8jOaYr+aCqOacpuiDp+eahOiDjOW9se+8m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r+aCqOecvOS4reeahOa3seaDhe+8m+acgOeUnOeahO+8jOaYr+aCqOa1uO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m+acgOi1nueahO+8jOaYr+aCqOeCueedm+eahOaZuuaFp++8m+acgOW/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NmuWkp+eahOS6suaBqeOAgjwvcD48cD48ZW0+NS48L2VtPuS4ieWwuuiusu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Oa0kuihgOaxl++8jOactOe0oOiho+ihq++8jOW/oOW/g+i1pOiDhu+8jOmFt+aak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MkeeBr+Wli+aImO+8jOWbnuecuOS4gOeci++8jOahg+adjuWNg+S4h++8j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aCqOiKguaXpeW/q+S5kO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avjeS6su+8jOa4kOa4kOaKmuWFu+aIkemVv+Wkp++8m+S9oOaYr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sO+8jOiuqeaIkeS7rOS6q+WPl+iuuOWkmu+8jOS9oOaYr+WlveWlveWtpuS5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aVmeWvvOaIkeS7rOWkqeWkqeWQkeS4iuOAguaVmeW4iOiKguadpeS4tO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iKguaXpeW/q+S5kO+8gTwvcD48cD48ZW0+Ny48L2VtPuS9o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peWOieeahOS4gOmdou+8jOacieavjeS6suaFiOelpeeahOS4gOmdou+8jOacie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S4gOmdou+8jOaEn+iwouaCqOeahOaMh+W8le+8jOaEn+iwou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WFs+W/g+OAgjwvcD48cD48ZW0+OC48L2VtPuaVmeW4iOaYr+eBq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6huWtpueUn+eahOW/g+eBteS5i+eBq++8m+aVmeW4iOaYr+efs+e6p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ueUn+S4gOatpeatpei4j+WunuWcsOWQkeS4iuaUgOeZ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i4j+i/m+agoemXqOeahOWTquS4gOWkqeS9oOe7meS6huaIkeaXoOWw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9k+aIkei4j+WHuuagoemXqOeahOWTquS4gOWkqeS9oOS7pee7j+S7mOWH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OAguiAgeW4iOaCqOW5uOiLpuS6hu+8gTwvcD48cD48ZW0+MT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fmtbfkuIrvvIzogIHluIjvvIzmgqjlsLHlg4/pq5jpq5jnmoToiKrmoI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lnKjovr3pmJTnmoTmtbfpnaLkuIrvvIzml7bml7bliLvliLvkuLr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iY3ov5vnmoToiKrnqIvvvIE8L3A+PHA+PGVtPjExLjwvZW0+5bCP5bCP55qE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6L29552A6L6b5Yuk55qE5rGX5rC077yM56qE56qE55qE6K6y5Y+w5LiK5rGH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rW35rSL77yM57yV57yV6Z2S5Lid6YeM6Zq95Yi7552A6LCG6LCG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L2Z5pmW6YeM6J6N5YWl5LqG5rip5pqW55qE5oOF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aYr+i+m+WLpOeahOWbreS4ge+8jOeUqOaJjeWNjuaSreenje+8j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iAleiAmO+8jOeUqOaxl+awtOeBjOa6ie+8jOeUqOW/g+eBtea7i+a2p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+juS4veelnuWco+eahOWkqeS9v+OAguWQkeaVrOeIseeahOiAgeW4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m+iLpuS6hu+8gTwvcD48cD48ZW0+MTMuPC9lbT7pspzoirHjgIHmjozlo7D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aPoqonku6PooajkuI3kuobkvaDnmoTku5jlh7rjgILogIHluIjvvIz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Y3mnInmiJHku4rlpKnnmoTmiJDnu6njgILmhL/miJHnmoTnpZ3npo/lg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pspzoirHvvIzlvIDlnKjov5nnvo7kuL3nmoToioLml6Xph4zvvI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mg4XjgII8L3A+PHA+PGVtPjE0LjwvZW0+5L2g5piv5Yiw5q275Lid5om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Li65oiR5Lus5oqK5L2g55qE6Z2S5pil5aWJ54yu77yb5L2g5piv5oiQ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rOq5pa55bmy77yM5Li65oiR5Lus5oyH5byV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ogOihjOS4iuS9k+eOsOiAgeW4iOaVmeWvvOeahOmBk+eQ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/kOeUqOiAgeW4iOS8oOaOiOeahOefpeivhu+8jOS6uueUn+S4reawuOi/nOiusO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BqeaDheOAgjwvcD48cD48ZW0+MTYuPC9lbT7kurLniLHnmoTlm63kuIH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aPmmK/lnKjmgqjnmoTnsr7lv4Pln7nmpI3kuIvvvIzmiY3lvIDlvpfpgqPkuYjoib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miY3nrJHlvpfpgqPmoLfmrKLnlYXmt4vmvJPjgILmlZnluIj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laznpZ3mgqjvvJrmoYPmnY7mu6HlpKnkuIvvvIzmmKXmmZbpgY3lm5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iq5pel5a2Q5Y2H6LW35Y+I6ZmN6JC977yM5LiA5bG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Ww5p2l5Y+I6LWw6L+H77yM5LiN5Y+Y55qE5piv5oKo5rex5rKJ55qE54ix5ZK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44CC56Wd56aP5oKo5Lqy54ix55qE6ICB5bi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mBk+OAgeaOiOS4muOAgeino+aDke+8jOW4iOmBk+iKs+mmmeWNg+WPpO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WPkeWxle+8jOiAgeW4iOWKn+mrmOi+m+iLpuOAguWbm+WMluW7uuiuv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eyieeslOmjnuiInuOAgjwvcD48cD48ZW0+MTkuPC9lbT7miororrDlv4blj6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po5jojaHmgJ3lv7XnmoTlv4PkuIrvvJvmiormgJ3lv7Xlr4TmiZjpo47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rabmoKHnmoTlm57lv4bvvJvmiorlm57lv4bkuLLmiJDmlYXkuovvvIzlhpnmu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vmiornpZ3npo/ono3lhaXnn63kv6HvvIzogIHluI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ICB5biI77yM5oKo5rKh5pyJ57uZ5oiR6I2j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rKh5pyJ57uZ5oiR5oyH5piO5Lq655Sf55qE5pa55ZCR77yM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KM6L6o5Yir55qE6IO95Yqb77yM5oKo5rKh5pyJ57uZ5oiR5LiA5p2v5r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Y+j5omT5rC055qE5LqV77yM5pWZ5biI6IqC77yM5oOz5a+55oKo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Ci6LCi44CCPC9wPjxwPjxlbT4yMS48L2VtPuiAgeW4iOWwseaYr+mCo+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edgOWtqeWtkOeahOW/g+eBte+8jOa7i+WFu+edgOS7luS7r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kOa1tOedgOS7luS7rOWBpeW6t+aIkOmVv+OAguaVmeW4iOiKguadpeS6h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Ev+aCqOawuOi/nOmYs+WFie+8jOWFieiKkuS4h+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sonnrJTngbDpo57miazvvIzlkLjlhaXmmJPlvpfnu5Pohpzng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5/nvorogp3oj6Doj5zog6HokJ3ljZzvvIzog73lpJ/mmI7nm67lhbvogp3vvJvkuZ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jogrrnl4XvvIzlubPml7blpJrpmLLojIPvvIzluLjlkIPnjKrooYDpu5HmnKjog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4Pkv53lurflgaXjgII8L3A+PHA+PGVtPjIzLjwvZW0+5piv6LCB5oqK6Zuo6Zyy5pK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f5piv6LCB5oqK5bm86IuX6L6b5Yuk5ZO66IKy77yf5piv5oKo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L2N5Lyf5aSn55qE5Zut5LiB77yB55yL6L+Z6YGN5Zyw5oCS5pS+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A5py15LiK5rKh5pyJ5oKo55qE5b+D6KGA77yM5ZOq5LiA5py15LiK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b2x77yBPC9wPjxwPjxlbT4yNC48L2VtPue6oueDm+S7peeBq+eahOW9ouW8j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eEsOaYr+S9oOeIseS4juaDheeahOaeneWPtu+8jOWFieiKkue8lue7h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kp+eahOeQhuaDs+WSjOS4sOWvjOWkmuW9qeeahOaipuW5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mloflrZfmraboo4XkuobmiJHnmoTmgJ3mg7PvvIznlKjmlbDlrZf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YXmuLjnu4/mtY7mtbfmtIvvvIznlKjmlrnnqIvlvI/lvJXpoobmiJHmsYLop6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miJHmiornpZ3npo/nvJbnu4fmiJDnvo7kuL3nmoToirHnjq/njK7nu5n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vvIE8L3A+PHA+PGVtPjI2LjwvZW0+5oKo5piv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KR6LW35LiA54mH5aSp77yb5oKo5piv5LiA55uP54Gv77yM5Li6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655Sf6Lev77yb5oKo5piv5pm65oWn55qE5rqQ5rOJ77yM5oKo5piv6L+b5q2l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6Wd5oKo6Lqr5L2T5YGl5bq377yM5bm456aP5peg55a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aBqeS8vOWxseW3jeWzqO+8jOW4iOaBqeS8vOa1t+i+vemYlO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cn+eahOenjeWtkOOAgeWWhOeahOS/oeS9v+OAgee+jueahOaXl+W4nO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QkeaCqOiHtOaVrO+8jOelneaCq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jOS4h+S6i+WmguaEj++8gTwvcD48cD48ZW0+Mjg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prngavnuqLnmoTnn7PmprTvvIzlrabnlJ/lsLHmmK/kuIDpopfpopflsI/nn7P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zmirHlnKjmgIDmirHph4znsr7lv4PlkbXmiqTnnYDvvIzmkYrlnKjpmLPlhYnkuI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7nlhbvnnYDvvIzmnJ/lvoXnnYDojIHlo67miJDplb/vvIzlgaXlurflubPlron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azniLHnmoTogIHluIjjgII8L3A+PHA+PGVtPjI5LjwvZW0+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5WZ5Zyo5oCA5b+15Lit77yM5bCG5rip6aao55qE56Wd56aP6YCB5Yiw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pWs54ix55qE6ICB5biI77yM56Wd55Sf5rS75ZKM6LCQ5bm456aP77yM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S9oOeUqOmdkuaYpemTuOWwseaXoOaVs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UqOaXoOaClOiwseWGmea/gOaYgueahOevh+eroOOAguaYr+S9o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aYr+S9oOiuqeaIkee7iOi6q+S4jeW/mOOAg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uieW6t++8gTwvcD48cD48ZW0+MzEuPC9lbT7kuInlsLrorrLlj7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ku6zmnInkuobpo57nv5TnmoTnqbrpl7TvvJvkuIDlj6rnsonnrJTmtY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qnmiJHku6zmnInkuobnn6Xor4bnmoTmtYfngYzjgILmiJHoobflv4PnmoT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pvoi6bvvIznpZ3mgqjouqvkvZPlgaXlurfvvIE8L3A+PHA+PGVtPjMyLjwvZW0+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is55qE77yM5LiN5LqJ5pel5pyI5LmL6L6J77yM5Y2055So6Ieq5bex5b6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5qE6KGM6LWw5Zyo6buR5pqX5Lit5Lq655qE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aIkemDveS8muiusOedgOS4uuaCq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lneemj++8jOWTquaAleWug+aBsOS8vOS4gOe8leW+rumjju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WJjei9u+i9u+aOoOi/h++8jOaIkeS5n+imgeeVmee7meaCqOS4gOWPpe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eahOivne+8muW4iOaBqemavuW/mO+8gTwvcD48cD48ZW0+MzQuPC9lbT7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kuIDku73nnJ/or5rnmoTlv4PvvIzkuIDkupvlrp7lnKjnmoT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lupTor6XkuLrmhJ/mganogIHluIjogIzljrvlgZrnmoTjgIL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vvIzku6Xoh6rlt7HnmoTkvJjlvILmiJDnu6nmnaXmhJ/mganogIHluI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Ko55qE5pWZ5biI55Sf5rav77yM5pyJ5peg5pW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5qE5Zue5b+G77yM5L2G5oKo5oqK5a6D5Lus54+N6JeP5Zyo5b+D5bq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Oo6KeG552A5LiA5b6F5byA5ouT55qE5Zut5Zy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Nt+ivl+i1i+S5neeroOWLvuiCoe+8jOWFq+e0ouaWh+WPsuS4g+e6rOWcsOeQ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FreiJuuS6lOe7j++8jOWbm+S5puS4ieWtl+S4pOmbheS4gOW/g+agveagk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ihgOiCsuiLseaJjeazveelnuW3nuOAguW4iOeUn+aDhea3se+8jOawuOeUn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lpoLku47mnJTpo47lh5vlhr3nmoTmiLflpJb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m6rlpJznmoTngonovrnvvJvogIHluIjvvIzmgqjnmoTlhbPmgIDvvIzlpoLov5n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moTmrrfnuqLvvIznu5nmiJHml6DpmZDmuKnmmpbjgILmiJHmgI7og73kuI3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iR5Lus6KaB5oSf6LCi6ICB5biI5pWZ57uZ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y55CG77yM5LiN6Iez5LqO5Zyo5aSN5p2C6K+h6LCy56S+5Lya5Lit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S9oOeahOaJi+eslO+8jOWGmeS4i+S6hu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m+S9oOeahOivreiogO+8jOaVmeWvvOS6huW+iOWkmumBk+eQhu+8m+S9oOeah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+8jOWfueWFu+S6huW+iOWkmuS8mOengOS6uuaJje+8m+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DAuPC9lbT7ogIHluIjvvIzmgqjlsLHlg4/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vvIzmioroh6rlt7Hln4vmsqHvvIzorqnlsI/ojYnnlJ/plb/vvIzov5nnp4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vvIzmiJHku6zlsIbmsLjov5zmhJ/mv4Dkuo7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5qE5paH5a2X5piv5Li66ICB5biI5YaZ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qo5ZCs55qE5q2M5aOw5piv5Li66ICB5biI5ZSx55qE77yM5Zyo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K6p5oiR5Lus57q15oOF5q2M5ZSx77ya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qO+8jOaYr+i9vemAgeWNq+aYn+eahOeBq+eu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1t+S4iueahOe9l+ebmOmSiOOAguaCqOWwseaYr+aIkeS7rOWtqeWtkO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uiwouiwouaCqOiuqeaIkeeahOWtqeWtkOefpemBkyZsZHF1bzv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iJnmg5jvvIzmgJ3ogIzkuI3lrabliJnmroYmcmRxdW87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S4uuaCqOaLjeWOu+iCqeiGgOeahOeyieeslOWwmO+8jOWkmuaDs+S4uu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r+a1k+a1k+eahOmTgeingumfs++8jOWkmuaDs+S6suWPo+WvueaCqOivt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kmuaDs+S6suWPo+WvueaCqOivtOWPpeiwouiwouaCqOOAguaCqOeah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aCqOeJteaMgu+8jOelneaCqOW/q+S5kO+8gTwvcD48cD48ZW0+ND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nmoTml7blgJnvvIzmmK/mgqjkuLrmiJHmk6blubLnnLzms6rvvJvlnKjmiJ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vvIzmmK/mgqjkuLrmiJHmjIfmmI7mlrnlkJHjgIL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ph4zvvIzpgIHkuIrlrabnlJ/mnIDor5rmjJrnpZ3npo/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lubjnpo/msLjov5zvvIE8L3A+PHA+PGVtPjQ1LjwvZW0+5Lmm5qGM5pe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il5aSP56eL5Yas77yM5peg5LiN5pKS5LiL5oKo55qE5b+D6KG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Yiw5LqG77yM5Zyo6L+Z6YeM5ZCR5oKo6K+05aOw77ya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B56Wd5oKo5b+r5LmQ77yBPC9wPjxwPjxlbT40Ni48L2VtPu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Ou+e+juWlveeahOacn+W+he+8jOiuqea4hemjjumAgeWOu+aIkeS7r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ZveS6keWSjOiTneWkqeawuOi/nOeCuee8gOS9oOeahO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Fhea7oeW/q+S5kOOAgjwvcD48cD48ZW0+NDcuPC9lbT7miJHku6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osIPmlbTohJrmraXvvIzluIzmnJvog73kuI7pmYjogIHluIj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Ijmsp/pgJrvvIzmlK/mjIHmgqjnmoTmlZnogrLnkIblv7XjgILnpZ3npo/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k6KKW5riF6aOO77yM5pWZ5Lmm6IKy5Lq6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5pe25Luj5r2u5rWB77yb5LiA6Lqr5q2j5rCU77yM5Lmm5YaZ5Li56Z2S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yg5pKt5p2+5p+P57K+6a2C44CCPC9wPjxwPjxlbT40OS48L2VtPui1o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mtgueahOW3peeoi+W4iO+8n+i+m+WLpOeahOWbreS4ge+8n+aCqOmDvem7mOm7mO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aCqOivtOS9oOWPquaYr+S4gOadoeicv+ickua1gea3jOeahOa6quOAgumC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aCqOaAgOmHjOS4gOadoeasouaEieeahOWwj+mxvO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ib/or7rvvIzmib/ovb3luIjmganml6DpmZDvvJvkuIDlo7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mg4XmgJ3kuIfljYPvvJvogIHluIjku6zlnKjov5nph4zorrjkuIvmib/or7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nKjov5nph4zpgIHmlL7po57npZ3npo/vvIzkuIDotbfmnaXmiorvvIHorqn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p4Hor4HogIHluIjnmoTmib/or7rvvIzorqnmganluIjmlLblkKz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oS/5bCG5oiR55qE56Wd5oS/5ZKM5oSf5r+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oS/77yM5oS/5L2g55qE5q+P5LiA5bm0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5bm456aP5ZKM5Zac5oKm77yBPC9wPjxwPjxlbT41Mi48L2VtPuaCq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zieawtO+8jOa1h+eBjOedgOaIkeS7rOeBtemtgueahOiKseacte+8jOaCq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eBr+WhlO+8jOW8leedgOaIkeS7rOi1sOWQkeaIkOWKn+eahOWuneWhl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i/meS4gOWkqe+8jOaDs+imgeWSjOaCqOivtOS4gOWjs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hJ/mgannmoTlv4PvvIzmhJ/osKLmnIn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rrnlJ/nmoTnnJ/osJvjgILmhJ/mgannmoTlv4PvvIzmhJ/osKLluIj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rabkvJrkuoblgZrkurrnmoTpgZPnkIbjgII8L3A+PHA+PGVtPjU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Y+r5aWJ54yu77yb5pyJ5LiA56eN5ZOB6LSo5b6I5peg56e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Li66Jyh54Ob77yb5pyJ5LiA56eN6IGM5Lia5piv5pWZ5biI44CC5YS/5pe2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6YeN77yM6ZW/5aSn5omN55+l6ICB5biI5Lqy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eHg+S6huaIkeS7rOW/g+S4rea4tOacm+eahOeBq+enje+8jOS7lu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aXhemAlO+8jOS7luS4uuaIkeS7rOeahOaIkOWwseiAjOa3s+a3s+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uuaIkeS7rOeahOaIkOWKn+iAjOWtnOWtnOS4jeWApu+8jOefreS/oemAg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YuPC9lbT7mlZnluIjoioLliLDkuobvvIzpgIHmgqjkuInmnZ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Z/lurfkuYPppqjvvIzmgqjlg4/mhYjmr43mlZnmiJHlgZrkurrvvJvkuIDmnZ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vvIzmhJ/osKLmgqjkuI3msYLlm57miqXnuq/mtIHnmoTniLHvvJvkuIDmnZ/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gqPmmK/mgqjnmoTmoYPmnY7mu6HlpKnkuIv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Ko5oCd5oOz55qE5ruL5ram77yM5oCO5LmI5Lya57u95byA6YKj5Lm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G16a2C5LmL6Iqx77yf5ZWK77yM6ICB5biI77yM5Lq657G754G16a2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yJ6LCB5LiN5Zyo5bCG5oKo6LWe5oms77yBPC9wPjxwPjxlbT41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uWco+eahOiBjOS4mu+8jOS9oOS7rOS4uuS6huWtqeWtkOeahOWtpuS5oOO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+nui+m+WKs+eahOaVmeWvvOOAgeaVmeiCsuOAgumdnuW4uOaEn+iwouaCq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IseWSjOaVmeWvvO+8jOaIkeS7rOWGjei/memHjOimgeivtOS4g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TwvcD48cD48ZW0+NTkuPC9lbT7luIjmganlpoLng5vngrnkuq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t6/vvIzluIjmg4XlpoLngavmuKnmmpbmiJHku6zlv4PmiL/jgILor6Tor6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rrDkuo7lv4PvvJvoqIDkvKDouqvmlZnvvIzpk63orr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iv5oKo5pWZ57uZ5LqG5oiR5omT5byA55+l6K+G5a6d5bqT55qE6YeR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Ko5Li65oiR5oms6LW35LqG55CG5oOz55qE6aOO5biG77yB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BPC9wPjxwPjxlbT42MS48L2VtPuaCqOeahOWyl+S9jeawuOS4je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OeahOi2s+i/ueWNtOmBjeW4g+Wbm+aWue+8m+aCqOeahOS4pOmsk+S8m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eZve+8jOaCqOeahOmdkuaYpeWNtOeZvuW5tOS4jeih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pvli6TkuIDnoJrlr5LvvIzmoYPnhp/mtYHkuLnvvIzmnY7nhp/mioD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rrnmmJPmoJHkurrpmr7jgILlub3osLfpo57pppnkuI3kuIDoiKzvvIzor5f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vmu6Hkurrpl7TvvIzoi7HmiY3mtY7mtY7nrJHlvIDpop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h5p2h5L+h5oGv5ruh6L295oiR55qE56Wd56aP77yM56m/6LaK5pe256m6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77yM5ZCR5oKo6L276L275Zyw6Zeu5YCZ77ya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mguaCqOaYr+aYpeiale+8jOmCo+aIkeaEv+aEj+WPmOa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eUqOiHquW3seadpeaKpeetlOaCqOeahOaVmeWvvO+8m+WmguaCq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PmOaIkOmCo+eBr+e9qe+8jOS4jeiuqemCo+mjjuaKiuaCqOmqmuaJ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VmeW4iOiKguS6hu+8jOelneaCqOiKguaXpeaEieW/q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r63oqIDmkq3np43vvIznlKjlvannrJTogJXogJjvvIznlKjmsZfmsLTmtYfn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u4vmtqbvvIzov5nlsLHmmK/miJHku6zmlazniLHnmoTogIHluIjltIf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I8L3A+PHA+PGVtPjY2LjwvZW0+5YaN546w5pil5aSp55qE5b+D77yM5YaN546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YaN546w6aOY6YC455qE6Zu+6ZyE77yM5YaN546w5ZCQ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YaN546w57u95pS+55qE6Iqx6JW+77yM5YaN546w5oCh5Lq655qE5ZKM6aO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e57u155qE57uG6Zuo77yBPC9wPjxwPjxlbT42Ny48L2VtPuaCqOWDj+aYpemj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ueaLguaIkeS7rOeahOW/g+eBte+8jOWDj+e7humbqOaflOaDheiIrOa7i+a2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UsO+8jOaChOaChOaSreenjeefpeivhuS4jueIseW/g+OAguiuqeaIkeS7rO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uiwouiwouaCqO+8jOiAgeW4iOOAgjwvcD48cD48ZW0+Njg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/lvoXvvIzkuI3lj5jnmoTlhbPmgIDvvIzmiJHnmoTmgJ3lv7XkuI7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JvorqnmiJHku6zku4rlpKnnpZ3npo/lpKnkuIvmlZnluIjmhInlv6vvvIH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op4HkurrniLHvvIzkuovkuJrkuI3otKXvvIE8L3A+PHA+PGVtPjY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iq5aSa5pyI55qE5bm85YS/5Zut55Sf5rS777yM6K6p5oiR5oSf6Kem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iv5LiA5Liq5reY5rCU44CB6IOG5aSn44CB5LiN5oCV55Sf55qE5a2p5a2Q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p2l77yM6ICB5biI5Lus5Lul5p6B5aSn55qE54ix5b+D44CB6ICQ5b+D44CB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5b+D5YWz5b+D5LuW44CB54ix5oqk5LuW77yM55So6byT5Yqx44CB6LWP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62J5pWZ6IKy5pa55rOV5biu5Yqp5LuW77yM5oqK54ix5riX6YCP5Yiw5a6d5a6d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6YeM44CC6LCi6LCi6ICB5biI5Lus77yBPC9wPjxwPjxlbT43M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WKs+axguWlieeMru+8jOS4ieWwuuiusuWPsOWknOeBr+mVv+aYju+8jOi1pOivm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iIrO+8jOahg+adjuWkqeS4i+mmmea7oeS6uumXtO+8jOiLseaJjea1jua1j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aEn+aBqeaXoOmZkO+8jOaEv+aCqOWuieW6t+awuOi/n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rmmK/ogIHluIjvvIzkuIDljYrmmK/mhYjmr43vvJvkuIDljYrmmK/ln7n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kbXmiqTvvJvkuIDljYrmmK/ovpvoi6bvvIzkuIDljYrmmK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nnYDkvaDvvIzor7TvvJrmiJHniLHkvaDvvIzogIHluIjmgqjlj5fntK/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rrbluq3nvo7mu6HvvIzmoYPmnY7mu6HlpKnjgII8L3A+PHA+PGVtPjc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oKo55qE6K+d6K+t77yM5YWF5rqi552A6K+X5oSP77yM6JW05ZCr552A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I5pi+5b6X6YKj5LmI56We5aWH4oCV4oCV5ZG177yM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pu+5r+A6LW36L+H5aSa5bCR576O5aaZ55qE5raf5ry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WDj+WxseWzsOS4uuaIkemBrumjjuaMoembqO+8jOaCqOWDj+Wkp+a1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eWuueacieeIse+8jOaCqOWDj+aJgeaLhee7meaIkeaMkei1t+mHjeS7u+OAgua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WcsOWlieeMruWvueaIkeeahOeIseOAgjwvcD48cD48ZW0+NzQ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gqjnmoTkuobop6PkuI3mt7HvvIzlj6/mmK/vvIzmiJHov5jmmK/opo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osKLosKLvvIzlpJrms6jmhI/ouqvkvZPvvIzliKvkuLrlranlrZDku6zlpKr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rC46L+c5LiN5Lya5b+Y6K6w77yM6K6y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omL77yM5b2T57KJ56yU5pyr6LW355qE5pe25YCZ77yM6aOY5rSS5LiL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LiN5Lya5b+Y6K6w77yM6K6y5Y+w5LiK55qE6IOM5b2x77yM5b2T6ZOD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pm65oWn6YeM55qE5Lyg6YCS44CCPC9wPjxwPjxlbT43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dk+S4vee7veaUvu+8jOW/mOS4jeS6huaYpemjjueahOeIseaKmu+8m+iNieWEv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cn++8jOW/mOS4jeS6hueUnOe+jueahOmbqOmcsu+8m+aIkeS7rOmhuuWIq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iAgeW4iOeahOiwhuiwhuaVmeivsuOAgjwvcD48cD48ZW0+Nzc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lr5LmnaXmmpHlvoDvvIzmmKXlpI/np4vlhqzvvIzmkpLkuIvlv4PooY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m63ph4zvvIzmibbmrovliqnlvLHvvIzpo47pnJzpm6jpm6rvvIzogrLlh7rmlrD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jgII8L3A+PHA+PGVtPjc4LjwvZW0+6ICB5biI77yM5piv5aSq6Ziz5bqV5LiL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6IGM5Lia77yM6ICB5biI5ZO66IKy552A5aSq6Ziz5bqV5LiL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65oiR5Lus6YGu6aOO5oyh6Zuo77yM57uZ5LqG5oiR5Lus5LiA54mH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rSL77yM57uZ5LqG5oiR5Lus6I2h5ry+552A6Iqs6Iqz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qE77yM5oiR5Lus5bqU6K+l5oSf5r+A5LuW5Lus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qOaYr+WQpui/mOWcqOW/meeijO+8jOivt+S4gOWumuaKveWHuuaXt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W/g+WQjOWtpuS5n+imgeWFs+W3se+8jOS4gOWumuimgei6q+S9k+WBpeW6t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tpueUn+W/g+mHjOS5n+aLheW/g+S9oO+8jOelneaCqOW/q+S5kO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+8gTwvcD48cD48ZW0+ODAuPC9lbT7kvKDmjojmiJHku6znp5Hlra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/vvIzotYvkuo7miJHku6zkuLrkurrlpITkuJbkuYvpgZPvvIzmv4Dlj5HmiJHku6z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pZblm73kuYvlv5fvvJvogIHluIjllYrvvIzmgqjmmK/lm63kuIHjgIHkurrnsb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6XnqIvluIjvvIE8L3A+PHA+PGVtPjgxLjwvZW0+546p5LmQ5pe277yM5L2g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W/5Ye65LiA5a+5576957+877yM5ZG15oqk552A5oiR5Lus77yb6K++5aCC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552A5Y+q6KiA54mH6K+t77yM5bCG5oiR5Lus5ZO66IKy77yb54Gv5YWJ5LiL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Zan6Ze577yM5a+55q+U552A5L2g6ICV6ICY55qE6Z2Z6LCn44CC6YGT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NzIwLmh0bWwiPmh0dHBzOi8vZHVhbmp1emlrdS5jb20vZHVhbmp1emkvMnIwMHNqeTc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9184D93AFF5DB65C400F24FF9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