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91C54306FDDC7F40ECA6F8C79A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91C54306FDDC7F40ECA6F8C79A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g5LiN5pS+5by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mBh+ingeS9oO+8jOaIke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W6p+WfjuW4guWkqeeUn+WwsemAguWQiOiwiOaBi+eIse+8jOS9oOWkqeeUn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IkeeahOeBtemtguOAgjwvcD48cD48ZW0+Mi48L2VtPuS9oOeahOaYpeen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+8jOWkqeWkqemDveimgee8pOe6t+OAgjwvcD48cD48ZW0+My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gOWlveeahOWrgeWmhuWwseaYr+S4gOmil+S9k+i0tOa4qeaalueahO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acgOWlveeahOiBmOekvOWwseaYr+S4gOeUn+eahOWMheWuueS4jueWvOeIs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ygeaciOWPr+Wbnummlu+8jOS4lOS7pea3seaDheWFse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WnOasoueUsOmHju+8jOWWnOasouaYpemjju+8jOWWnOasoueDreeD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SjOa1qeeAmueahOaYn+i+sOWuh+WumeOAguaIkeWWnOasouWOqOaIv++8jOWWnOas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eahOS9memmme+8jOWWnOasouacieS9oOWcqOeahOavj+S4gOWvu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geaMh+ebuOaJo+WFiOWHuuaxl+eahOmCo+S4quS6u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cn+W/g+eIseS9oOeahOOAgjwvcD48cD48ZW0+Ni48L2VtPuS5n+iuuOaYr+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aDheiWhO+8jOi/mOaYr+S9oOWvuei/meS7veaDhe+8jOagueacrOWwseayoe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i/meS5iOW/q+WwseS4i+S6huecieaiouOAgjwvcD48cD48ZW0+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mcgOimgeetieW+he+8jOiwgemDveWPr+S7peivtOeIseS9oO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6uumDveiDveetieS9oOOAgjwvcD48cD48ZW0+OC48L2VtPuaDs+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+8jOmDveaYr+aIkeacgOmavui/h+eahOaXtuWAme+8m+aDs+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h+aute+8jOmDveaYr+aIkeacgOW5uOemj+eahOaXt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eahOmCo+S4gOWkqeaYr+aIkeS7rOS4gOeUn+W5uOemj+eahOi1t+eCu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eIseWNtOaYr+aIkeS4gOeUn+eahOW5uOemj+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nIDopoHliIbpnZLnuqLnmoLnmb3vvIzlj6rpnIDopoHnq5nlnKjmiJHov5novr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5LuO5LuK5Lul5ZCO5L+d5oyB5L2O6LCD5ZKM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5qE576O6LKM5LiO5py65pm65Y+q5a2X5LiN5o+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oOaCoOWygeaciOS5i+mXtOaIkeW/g+awuOi/nOS4jeWPmO+8jOe6teS9v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WkqeeIseS9oOiHs+WIsOawuOi/nO+8jOaIkeS4jeWcqOS5juaYqOWkqeabt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Wkqe+8jOaKm+W8gOS4lumXtOS4gOWIh++8jOWUr+eLrOWvueS9oOeahOaAneW/t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a1t+aer+efs+eDgu+8gTwvcD48cD48ZW0+MTMuPC9lbT7mg7Plv7X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u4bohbvkuI7muKnppqjvvJvmg7Plv7XkvaDnmoTnrJHlrrnvvIznlJzonJzkuI7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g7Plv7XkvaDnmoTpmarkvLTvvIzmtarmvKvkuI7muKnmg4XvvJvmg7Plv7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u6HotrPkuI7otLTlv4PjgILkvaDlkaLvvIzmg7PmiJH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o5LiA5q615pe25YWJ77yM5o2i5LiA5qyh5oeC5b6X44CC5pu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5So5bC95omA5pyJ55e054uC77yM54ix5LuW5LiA5aaC55Sf5ZG9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6K6p5L2g5pS26LW36ZOF5Y2O77yM55So5b+D6Zmq5LuW6LWw6L+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PC9wPjxwPjxlbT4xNS48L2VtPuaIkeS7gOS5iOmDveWPr+S7peaUvuW8g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OAguaIkeimgeeFp+mhvuS9oOS4gOeUn+S4gOS4lu+8jOaKi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nOilv+e7meS9oO+8jOaIkeimgeS9oOaIkOS4uuac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sqHph5HvvIzkuZ/msqHpk7bvvIzlj6rmnInkuIDpop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LmiJHmsqHmiL/vvIzkuZ/msqHovabvvIzlj6rmnInlr7nkvaDnlZnkuI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ovpnjgILor7fmjqXnurPmiJHnmoTlv4PvvIzmjqXlj5fmiJHnmoTovp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Ibph5Hpk7bmiZPov5vlrZjmipjjgII8L3A+PHA+PGVtPjE3LjwvZW0+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ouZ5Zyw5Zac5qyi5L2g77yM5LuO6aG76Ie+5Yiw5LiN5py977yM5LuO5LiA5Y+25Yi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4S25ZCO77yM6aqR5LiA5Yy555m96ams77yM5Yiw5Lq65rW36YeM5a6J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vueS9oOWViu+8jOaYr+aLm+aRh+i/h+W4gu+8jOaYjuebruW8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6ouS6juiogOihqOeahOWWnOasouOAgjwvcD48cD48ZW0+MTk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ovmg4XvvIzlsLHmmK/lkozkvaDkuIDotbfotbDlnKjot6/kuI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IHvvIzogIzkvaDkvp3nhLbjgII8L3A+PHA+PGVtPjIwLjwvZW0+5L2g5Li65LuA5Lm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oiR6IGK5aSp77yM5piv5LiN5piv5Zac54ix5oiR44CC5LiN5piv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oOz5Yqe5rOV44CCPC9wPjxwPjxlbT4yMS48L2VtPuaIkeS7rOeOqei6sueMq+eM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S9oOi6suWcqOaIkeW/g+mHjO+8jOWBh+ijheaJvu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6DkuLrmiJHllpzmrKLkvaDvvIzmiYDku6XkvaDnnIvnmoTnlLXlvbH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kvaDlkKznmoTmrYzpg73nibnliKvlpb3lkKzvvIzkvaDllpzmrKLnmoTlvIL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nliKvnmoTkuJHjgII8L3A+PHA+PGVtPjIzLjwvZW0+5b2T5oiR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Oz6LW35oiR5Lus5pu+57uP55qE54K554K55ru05ru077yM5pyJ5pe25YC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LiN57uP5oSP55qE5LiA56yR77yM5L2G5peg6K665oCO5qC377yM5biM5py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b+D77yM5b+D5b+D55u45bqU44CCPC9wPjxwPjxlbT4yNC48L2VtPuS4jeaYr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WwseayoeS6uuimgeS6huOAguWPquaYr+mZpOS6huS9oO+8jOaIke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OAgjwvcD48cD48ZW0+MjUuPC9lbT7lpKnok53ok53vvIzmsLTok53ok53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LnkuKrlsI/mh5LkurrvvIzniLHlkIPniLHllp3niLHnnaHop4nvvIzljozliqjljoz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Zrppa3vvIzlsI/lmLTplb/nmoTmnInlk4HlkbPvvIzlsI/miYvmkbjlvpflj6P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jnrJHnmoTlvojlpKnnhLbvvIzlsI/mh5LkurrmnIDniLHnmoTov5j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oCO5LmI5LiO5L2g55u46YGH77yM5Zyo6L+Z5pe26Ze0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iv562J5b6F57yY5YiG55qE5rOo5a6a77yM6L+Y5piv5aKe5b+r5b+D6Lez55qE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L2g6buY6buY5LiN6K+t55qE55CG6Kej77yM5oiR5b+D5pyJ54us6ZKf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oiR5Lya5bCG6ICQ5b+D6L+b6KGM5Yiw5bq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XtuatpOWIu++8jOiuuOS4i+iqk+iogO+8jOeIseS9oOawuOi/nO+8m+ivtO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Ds+S9oOS4jeWPmO+8m+WUseWHuuaDheaEq++8jOW/teS9oOWkqeWkqe+8m+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ivuu+8jOebuOS+neebuOaBi+OAguWPquaDs+WvueS9oOivtO+8mu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umuaYr+awuOi/nO+8gTwvcD48cD48ZW0+MjguPC9lbT7ml7bpl7TljIbljI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nn6XkuI3op4nlj4jov4fljrvkuobvvIzov5nkuIDlubTmnaXvvIzkvKTlv4P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vvIzku5jlh7rkuI3lsJHlv4PooYDvvIzmnIDlkI7ov5jmmK/kuI3lsL3lpo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5LjwvZW0+5Lq65rW36Iyr6Iyr77yM5Yet552A5L2g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iq77yb5a+S5aSc5YeE5YeE77yM5oOz552A5L2g55qE5ryC5Lqu5Y+W5pqW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pC6552A5L2g55qE55yf5bCd54ix5ZCM5ri477yb5bKB5pyI5oKg5oK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LSk5reR5YWx6ICB44CC5Lqy54ix55qE77yM5Yiw5q27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ihjOi/h+iuuOWkmuWcsOaWueeahOahpe+8jOeci+i/h+iu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eahOS6ke+8jOWWnei/h+iuuOWkmuexu+eahOmFku+8jOWNtOWPqueIsei/h+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acgOWlveW5tOm+hOeahOS6uuOAgjwvcD48cD48ZW0+MzEuPC9lbT7oh6rku47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kuIrkurrvvIzmraTlkI7po47oirHpm6rmnIjpg73kuI3ogJDnnI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ubTlpI3kuIDlubTnmoTllpzmrKLjgII8L3A+PHA+PGVtPjMy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77yM5LiN5piv55Sf5LiO5q2755qE6Led56a777yM5LiN5piv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6ICM5piv5oiR5bCx56uZ5Zyo5L2g6Z2i5YmN77yM5L2g5Y20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My48L2VtPuaDhea3seaXoOiogOS7peihqO+8jOeIsea1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LpeaKseOAgumBh+S4gOS4quS6uuS4jeWuueaYk++8jOeJteS4gOWPjOaJi+S4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Yr+e8mOWIhuiuqeaIkeS7rOebuOmBh++8jOaYr+ecn+aDheiuqeaIkeS7rO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WPquebvOS4juS9oOWFsei1sOi/meS4gOi3r++8jOeugOWNleW5uOemj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QuPC9lbT7miJHkuI3opoHliKvkurrnmoTmi6XmirH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sqHmnInkvaDnmoTlv4Pot7PjgILmiJHkuI3opoHliKvkurrnmoTmgIDmir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h4zmsqHmnInkvaDnmoTlkbPpgZPjgII8L3A+PHA+PGVtPjM1LjwvZW0+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Sf5rS76L6X6L2s77yM5paR6amz5qCR5b2x77yM54K55ru054ix5oOF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oiR5Lus6ICB5Y675pe277yM5L6d54S26IO95aSf5Y2B5oyH55u45omj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2B5a2X6Lev5Y+j44CC5Zug5Li654m1552A55qE5omL77yM5LiN5L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byA44CCPC9wPjxwPjxlbT4zNi48L2VtPuaBqOi/h+S9oOOAgeWSkui/h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aDs+W/teS9oOOAgjwvcD48cD48ZW0+MzcuPC9lbT7kvaDnmoTkuIDnl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J/kuIDnqIvvvIzov5nkuIDnqIvkvr/mmK/kvZnnl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Y5oS/5ZCs77yM5oiR5oOz5YaN6K+05LiA6YGN5oiR54ix5L2g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77yM5piv5oiR55yL5a625pys6aKG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aIkemBh+ingeS6huS9oO+8jOS9oOS5n+mBh+ingeS6hu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ueIseS9oOS4jeaYr+S4gOaXtuWlveaEn++8jOiAjOaYr+aIkeefpemBk+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uueaYk++8jOimgeaYr+mUmei/h+S6huS8muW+iOWPr+aD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marmiJHliLDmnIDlkI7nmoTkurrmmK/kvaDvvIzpgqPkuYjku6XliY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moToi6bpmr7jgIHkvKTnl5vlkoznu53mnJvvvIzpg73mmL7lvpfkuI3lho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kuI3nlKjmiJDkuLrmiJHnlJ/lkb3kuK3nmoTpmLPlhYnvvIzkvYb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iJHnmoTlvZLlrr/jgII8L3A+PHA+PGVtPjQxLjwvZW0+5oOz5L2g77yM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M5om+5Liq55S75a6255S75LiL5L2g77yM5oqK5L2g6LS05Zyo5p2v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Zad5rC05Lqy5Lqy5L2g77yBPC9wPjxwPjxlbT40Mi48L2VtPuS7iueUn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/veaxguWwseaYr+iuqeS9oOW5uOemj++8jOS7iueUn+aIkeacgOWkp+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Yr+eci+S9oOW+rueske+8jOWboOatpOS9oOS7iueUn+i/h+W+l+WlveWwseaY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WuieaFsO+8jOS6sueIseeahO+8jOWrgee7meaIkeWQp++8jOiuqe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W5uOemj+eahOS6uuWQp++8gTwvcD48cD48ZW0+NDMuPC9lbT7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DkuKrkurrvvIzku5bkuI3mmK/kvaDnmoTosIHvvIzkvYbmnInkuob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JDkuobkuIDkuKrku6TkurrlhbTlpYvnmoTlnLDmlr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aSH6IOO77yM5Lmf5LiN546p5pqn5pin77yM5oiR5omA5pyJ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yR5a6577yM5rip5p+U5ZKM5Lu75oCn77yM5aW96IS+5rCU5ZKM5a2p5a2Q5rCU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44CCPC9wPjxwPjxlbT40NS48L2VtPuS9leatouaYr+mHjuW/g++8jOaIkemi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i+iOWtkOeahOW/teaDs++8jOS7jumBh+ingeS9oOW8gOWni++8jOS4jeinge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tu+W/g+OAgjwvcD48cD48ZW0+NDYuPC9lbT7mg7PnrIPlrprlnLDlkYror4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nmoTpgInmi6nvvIzmiYDku6XkuI3lv4Xlho3nnrvliY3pob7lkI7jgI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b7omZHvvIzlvoDlkI7nmoTpgInmi6nov5jkvJrmnInlvojlpJrvvIzopoHnoa7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kvJrlh7rnjrDlnKjmiJHmr4/kuIDnp43pgInmi6nnmoTorqHliJL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yg57u155qE5pe25YWJ6K6p5oiR5Zue5ZGz77yM55a85L2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Lqr5Zac5LiO5oKy77yM5L2g5Zyo5oiR5b+D5Lit5piv6YKj5qC3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il5a+S6YW35pqR77yM6L+Y5piv6Zuo5omT6aOO5ZC577yM5L2g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46r55Gw44CCPC9wPjxwPjxlbT40OC48L2VtPuaAu+imgeetieWIsOi/h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Au+imgeetiemAgOaXoOWPr+mAgO+8jOaJjeefpemBk+aIkeS7rOabvuS6suaJ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S4nOilv++8jOWcqOWQjuadpeeahOaXpeWtkOmHjO+8jOWGjeS5n+mBh+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mg7PkvaDmmK/miJHnmoTplJnvvIznrYnlvo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lpYjjgILmhL/kvaDnmoTmoqbkuK3mnInmiJHvvIzmuLTmnJvkvaDnmoT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miI/lvITkuI7mlr3oiI3jgII8L3A+PHA+PGVtPjUwLjwvZW0+5oiR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uO5piO55qE5bCP5rKz77yM5Li65L2g6KOF54K55Ye66YKj6L+35Lq655qE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YyW5YGa5L2g6ISa5LiL55qE5LiA5Lib5bCP6I2J77yM54yu5LiK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44CCPC9wPjxwPjxlbT41MS48L2VtPuaEn+iwouWcqOaIkeeahOeUn+WRveS4r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6huS9oO+8jOS7juatpOaIkeeahOeUn+a0u+S4jeWGjeWtpOeLrO+8jOaIke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gOWIh+S6pOe7meS6huWRvei/kO+8jOaNouadpeS6huS7peS9oO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nmoTlv4Pmm77mmK/kuIDluqflraTlspvvvIzlr7j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vvIzkvaDmnaXkuYvlkI7vvIzoirHmnKjnuYHnm5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6I6ZW/5b6I6ZW/55qE5pWF5LqL77yM6ZyA6KaB5LiA55Sf5LiA5LiW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6y57uZ5L2g5ZCs44CCPC9wPjxwPjxlbT41NC48L2VtPuaIkeaDs++8jOWlveWlv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+8jOacquadpeS4gOi1t+eci+S9oOeIs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mK/miJHlubPmt6HkvZnnlJ/nmoTkuI3lsIblsLHvvIzkuZ/mmK/miJH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4PlupXnmoTkuI3lj6/or7TjgII8L3A+PHA+PGVtPjU2LjwvZW0+5LiW55WM5LiK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77yM5LiN5piv5oiR56uZ5Zyo5L2g6Z2i5YmN77yM5L2g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6ICM5piv77ya5b285q2k6YO95rex5rex55qE54ix552A77yM5bm2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55qE5a2Y5Zyo77yM5Y206YO95LiN5Y+v5Lul6K+0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aLv+S9meeUn+S4juS9oOS4vuahiOm9kOecie+8jOivt+WI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seecie+8jOS5n+WIq+iuqeaIkeW/g+Wmguatu+eBs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oLmraTnmoTpmr7ku6Xlv5jorrDvvIzmta7mta7msonmsonnmoT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rJHlrrnkvaDnmoTkuIDliqjkuIDkuL7vvIzpg73mmK/miJHmiYDmnIn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vaDmmK/lpoLmraTnmoTpmr7ku6Xlv5jorrDjgII8L3A+PHA+PGVtPjU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2o5p+z77yM57uZ5L2g55+l5LqG77yM57uZ5L2g6JC95Y+277yM57uZ5L2g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7uZ5L2g5LqR5py177yM57uZ5L2g5rW35rSL77yM57uZ5L2g5aSV6Ziz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44CC5L2g5Zyo5oiR55y86YeM5rKh5pyJ5Zub5a2j77yM5rKh5pyJ5pe256m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2MC48L2VtPuS9oOS4jeefpemBk+S9oOeahOW9seWtk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+earu+8jOaAu+WcqOaIkeeahOecvOWJjeaZg+WKqO+8jOiuqeaIkeS4jeiDve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WugeOAguS7juaXqeS4iuedgeW8gOacpuiDp+ecvOedm+eahOmCo+S4gOWIu+i1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eedgOS9oOeahOWQjeWtl+WFpeecoOi/m+WFpeaipuS5oe+8jOS9oOeahOW9seWtk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edgOaIkeOAgjwvcD48cD48ZW0+NjEuPC9lbT7kvaDnqI3lvq7orrDkuIDkuI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moTml7blgJnmmK/niIbngrjmg7PkvaDvvIzmiJHmsqHmib7kvaDnmoTml7blg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nYDlnKjmg7PkvaDjgII8L3A+PHA+PGVtPjYyLjwvZW0+5L2g5piv5LiA57KS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aF5b+D5rex5aSE5Y+R6Iq955Sf6ZW/77yM5L2g5b+r5LmQ5omA5Lul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456aP5omA5Lul5oiR5bm456aP77yM54m55Yir54+N5oOc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2N77yM5L2Z55Sf5p2l5LiW5LiN5oS/5L2g5oyq5LiA5LiL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En+aDheS4reeahOS/oeS7u+ecn+eahOeJueWIq+iEhuW8s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nOi0n+i/h+S4gOasoe+8jOWwsei2s+S7peiuqeWvueaWueaAgOeWkeS9oOS4gOeU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S5iOW8peihpemDveaYr+W+kuWKs+OAgjwvcD48cD48ZW0+NjQ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kvaDvvIzml6Dorrrlr4zotLXkuI7lkKbvvIzmiJHpg73mmK/kuJb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E8L3A+PHA+PGVtPjY1LjwvZW0+54mH54mH5bCY5Z+D6ZO65bGV5Zyo5pKV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LiK77yM5L2g6ZW/6KKW6L276Iie77yM5bCx6IO95omr5Y675bCY5Z+D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6A5pel55qE5qyi5LmQ77yM5oCd5b+177yM6Iul6K+06L+Z5piv5qKm77yM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S55qE5qKm77yM5Zug5qKm5Lit5pyJ5oKo77yM5qKm6YeM5pyJ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v+S9oOS9meeUn+aJgOacieeahOePjeaDnO+8jOmDveS4jeeUqOmd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aHguW+l+OAgjwvcD48cD48ZW0+NjcuPC9lbT7ku47liY3vvIznnLzliY3kurr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jgILku6XlkI7vvIzlv4PkuIrkurrmmK/mnpXovrn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A5Liq5Z2a5a6a5LiN56e75ZSv54mp5Li75LmJ6ICF77yM5ZSv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pyJ5p2l55Sf44CCPC9wPjxwPjxlbT42OS48L2VtPui9u+i9u+eah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Dj+S4gOeJh+e7v+WPtumjmOi/m+aIkeW/g+mHjO+8m+aFouaFoueahO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cqOW/g+S4reS7u+WHreS9oOadpeadpeWbnuWbnuS4jeWBnOaBr++8m+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4iuS9oO+8jOWwseWDj+mAgeS9oOelneemj+S4je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LniLHnmoTvvIzmiJHmnInkuKTpl7TmiL/vvIzkuI3lpKfljbTlvoj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blv4PmiL/lkozlj7Plv4PmiL/vvIzmu6Hmu6HnmoTlhajmmK/kvaDvvJvmiJH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kuI3lpKfljbTlvojpnIDopoHkvaDvvJrlv6vkuZDnmoTmoqblko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ph4zmoqblpJbpg73mmK/kvaDjgII8L3A+PHA+PGVtPjcx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J5Lu25LqL6I6r6L+H5LqO77yM5Lyk5b+D5pe25pyJ5L2g77yM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6A5ZCO5L2Z55Sf6YO95pyJ5L2g44CCPC9wPjxwPjxlbT43Mi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wseW/g+Wuie+8jOS4jeaBi+WJjeWwmOW/g+S8pO+8jOS4jemXruaYjuaXpeS9le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7iuacneS8tOWQm+WJje+8jOS4lOihjOS4lOaDnO+8jOa4qeaalu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kuIDlrpropoHnrYnvvIzkuI3opoHlpLHmnJv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lpHjgILov5nkuYjlpKfnmoTkuJbnlYzvvIzov5nkuYjplb/nmoTkurrnlJ/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rqnkvaDmg7PmuKnmn5TnmoTlr7nlvo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Oq5aSp5oiR5pKR5LiN5L2P5LqG77yM55y8552b57qi57qi55qE56uZ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6K+06K+d77yM5L2g5Lmf5LuA5LmI6YO95Yir6Zeu77yM5L2g5Y+v5LiN5Y+v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675ZOq6YeM6YO95aW944CCPC9wPjxwPjxlbT43NS48L2VtPuW4jOacm+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HjOacieaIke+8jOW4jOacm+S9oOeahOW/g+mHjOacieaIke+8jOW4jOacm+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cieaIkeOAgjwvcD48cD48ZW0+NzYuPC9lbT7ljYPlsbHkuIfmsLT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pu4TmmI/mmK/kvaDvvIzms5vpu4TkuabpobXmmK/kvaDvvIzpk4HpqazlhrDmsr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c3LjwvZW0+5oiW6K6477yM5a+55LqO5LiW55W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a+55LqO5oiR6ICM6KiA77yM5L2g5Y205piv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e277yM5L2g5piv5LiA5YiH77yM5L2g5LiN5Zyo5pe277yM5LiA5YiH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xseS4jeWcqOmrmO+8jOacieS9oOWwseihjO+8m+aw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+8jOacieS9oOWImeeBteOAguS8vOaYr+eIseaDhe+8jOaDn+aIkeS4jemG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mg7PlkozkvaDllp3phZLmmK/lgYfvvIzlhbblrp7mg7Pph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mmK/nnJ/jgII8L3A+PHA+PGVtPjgwLjwvZW0+5L2g5pyA5Y+v54ix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LiN5Y+K5oCd57Si77yM5L2G5oCd57Si5LmL5ZCO77yM6L+Y5piv6L+Z5qC3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Au+S8muaciei/meagt+eahOS6uuWHuueOsO+8jO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lueVjOW+heS9oOecn+Wlve+8jOS9oOS8muaYjueZveWOn+WFiOmCo+S6m+mioOew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mDveaYr+S4uuS6huiThOi/mea7oeWktO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i6XkuI3mmK/lm6DkuLrniLHnnYDkvaDvvIzmgI7kuYjkvJrmt7HlpJzov5j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vvIzmr4/kuKrlv7XlpLTpg73lhbPkuo7kvaDvvIzmiJHmg7PkvaDvvIzlpb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rMHlq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uaHRtbCI+aHR0cHM6Ly9kdWFuanV6aWt1LmNvbS9kdWFuanV6aS9nazB5amF1ZHd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91C54306FDDC7F40ECA6F8C79A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