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66184A7E16727C6B0F2A7E3E1B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66184A7E16727C6B0F2A7E3E1B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pqW5b+D6Ieq5bex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crOaYr+ePoOe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++8jOaYr+S9oOWwhuaIkeeahOWGsOmbquiejeWMlu+8jOiuqeaIkeWPmOaIk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OAguaIkeS4uuS9oOaDheaEv+WPmOWCu++8jOaIkeeIseS9oOmavuS7peiHquaL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WwveaJgOacieeDreW6pu+8jOS4uuS9oOeCueeHg+W5uOemj+eBq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jOS7iuS7v+S9m+aYr+ermeWcqOS4gOS4qumdkum7hOS4jeaO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i3r+WPo++8jOWkseWOu+eahOaYr+aLm+aRh+aSnumql+eahOeXm+W/q+ivi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Ot+W+l+eahOaYr+eslOi1sOWkqea2r+eahOa0l+e7g+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mBh+aYr+aYpemjjuWNgemHjO+8jOWOn+adpeaYr+S9oO+8m+ebuOeI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+8jOacgOWQjuaYr+S9oOOAgjwvcD48cD48ZW0+NC48L2VtPu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IseS9oOOAguWPr+aDnOaIkeS4jeaYr+ivl+S6uu+8jOivtOS4jeWHuuabt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S6hu+8gTwvcD48cD48ZW0+NS48L2VtPueUn+WRveaAu+S7pOS6uuayiea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freaagueahOS5n+aYr+a8q+mVv+eahO+8jOaYr+iEhuW8seeahOS5n+aYr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HquW3seeahOS5n+aYr+S4lueVjOeahOOAgj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i+iOWtkOS4jemVv++8jOeUqOW/g+eUmOaDheaEv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Ny48L2VtPuiKseiQveeahOWjsOmfs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AneW/teeahOaEn+inieW/g+efpemBk++8jOWPmOWGt+eahOa4qeW6puWG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elneemj+S9oOefpemBk++8jOayoeacieWNjuS4veeahOivjeivr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4kOWGt+eahOWGrOWkqeS4uuS9oOmAgeS4iuaaluaalu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mCo+ebuOaAnemjjumbqOS4re+8jOaIkeS7rOWGjeasoeeJteaJi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iuqeaIkeeahOebuOaAne+8jOmaj+edgOmCo+mjjumjmOWIsO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qOWwseaYr+aIkeS4uuS9oOa1geS4i+eahOecvOazquOAg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S9oOaXoOiBiueahOaXtuWAme+8jOeIseeahOS6uuWImuWl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teivneOAgjwvcD48cD48ZW0+MTAuPC9lbT7kuI3nrqHmmK/lnKjlqZrnpLz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v5jmmK/lnKjokaznpLznmoTlopPnopHkuIrvvIzmiJHluIzmnJvmiJHot5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ovojlrZDmgLvog73lhpnlnKjkuIDotbfjgII8L3A+PHA+PGVtPjE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6K6y5Yiw55qE5L2g77yM5oiR5oOF5LiN6Ieq56aB55qE552A6L+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pyJ5ZG955qE5rS75Yqb77yM5q+P5LiA5YiG6YO95pyJ576O55qE5Yqo5Yq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pyJ5L2g57u95pS+55qE6a2F5Yqb5Zyo5oiR5b+D6YeM77yM5oOF6ZW/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kmuW6huW5uO+8jOacieS6huS9oOW8gOWni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os++8jOaDs+imgeS9oOmZquedgOaIke+8jOWIsOW+iOS5heeahO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kvaDvvIzlj6/miJHkuI3mlaLor7TvvIzmiJHmgJX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azkuIrlsLHkvJrmrbvljrvvvIzmiJHkuI3mgJXmrbvvvIzmiJHmgJXmiJH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kurrlg4/miJHkuIDmoLfniLHkvaDjgII8L3A+PHA+PGVtPjE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G5piv5LiA56eN57yY77yM5LiO5L2g55u45oGL5piv5LiA56eN576O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iv5LiA56eN56aP77yM5oiR5oS/5ZKM5L2g55u45Ly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ZveWkqeWPr+S7peayoeacieWkqumYs++8jOWknOaZm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+8jOS4peWvkumFt+aakeWPr+S7peaKteaMoe+8jOiJsOmavuWdjuWdt+aEj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+8jOWHhOa4heWvguWvnuS7pOaIkeW/g+aFjO+8jOWUr+aBkOS9oOS4j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e7meaIkeWKm+mHj+OAgjwvcD48cD48ZW0+MTYuPC9lbT7kvaDlnKjmiJHlt6b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moLnogovpqqjkuIDlr7jlvoDph4znmoTlnLDmlrnvvIzlkKzku5bku6zor7T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hI/jgII8L3A+PHA+PGVtPjE3LjwvZW0+6L+Z5LiA55Sf5oiR5Y+q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K55Sf5pyJ5L2g5pep5bey6Laz5aSf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S4iuacgOe+juWlveeahOS6i+aDhe+8jOWNs+S9v+Wug+S8pOmA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imgeeskeedgOW/mOWNtO+8jOeEtuWQjuW8gOWni+S4i+S4gOaute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nmoTlsI/lkYDlsI/oi7nmnpz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sqHplJnjgII8L3A+PHA+PGVtPjIwLjwvZW0+5L2g5b2T5oiR5piv5Li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qK5oiR5pS+5LqG77yM6KaB5LiN54S25pS25aW95bim5Zue5a6277yM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yL5LiN6KeB55qE5oOF5oCd5ou0552A5oiR77yM6K6p5oiR5b+D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+iOaDs+WvueS9oOivtO+8jOWcqOaIkeW/g+S4r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S4jeeliOaxguS9oOS7peWQjOagt+WkmueahOeIseWvueaI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eahOWuieaFsOWSjOeQhuino+OAgjwvcD48cD48ZW0+MjIuPC9lbT7kvaD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mmILotLXmnIDotZrnnLzms6rnmoTkvY3nva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6L+Z5LiW55WM5LiK5pyJ5LiA5Liq5Lq65piv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LiN566h5piv5Zyo5LuA5LmI5pe25YCZ77yM5LiN566h5L2g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77yM5oC75pyJ6L+Z5qC3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juS7iuW+gOWQjuiuqeaIkeS7rOS4gOi1t+i1sO+8j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aIkeS7rOS4gOi1t+aLpeacieOAgjwvcD48cD48ZW0+MjUuPC9lbT7opoH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IXlip7miJHnmoTlubjnpo/vvIzopoHkuYjmu5rlvpfov5zov5zljrvvvIzliK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E8L3A+PHA+PGVtPjI2LjwvZW0+6K6k6K+G5L2g6L+Z5LmI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Cx5YOP5LiA56eS6YKj5qC36L2s556s5Y2z6YCd77yM5Y6f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6L+H55qE6L+Z5LmI5b+r77yM5aaC5p6c5Y+v5Lul77yM6K6p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rC46L+c5Y+q5pyJ5LiA56eS6ZKf77yM5aW95LiN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aMgeS9oOacgOWIneeahOa4qeaaluS4jumYs+WFie+8jOi/meWwseaYr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cgOWQuOW8leaIkeeahOWcsOaWueOAgjwvcD48cD48ZW0+MjguPC9lbT7po47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otbDov4fvvIzlv6vkuZDmiJHku6zlhbHlkIzliIbkuqvvvIz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mm7Torqnkurrlubjnpo/nmoTlkJfvvJ88L3A+PHA+PGVtPjI5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iA5Liq5Zyw5pa577yM5LiA6L6I5a2Q552h5Zyo5LiA5Liq5Lq6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mdouacneWTqu+8jOWPquimgeaYpeaaluiKseW8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oh6rku47pgqPmrKHop4HkuobkvaDkuYv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pb3lg4/ooqvkvaDmkYTljrvkuobkuIDoiKzvvIzkvaDnmoTlvbHlrZD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miJHmr4/kuIDkuKrorrDlv4bjgILkvaDog73nkIbop6PmiJHnmoTnl7Tlv4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L2g55qE5Lq677yM6Ieq54S25Lya5p2l5om+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YGa55qE77yM57un57ut5YGa5pyA5aW955qE6Ieq5bex77yM5LiN6KaB6K6p5Lu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aW944CCPC9wPjxwPjxlbT4zMy48L2VtPuaEv+S9oOeahOS6uueUn+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i3r+e0q+mZjOiKrOiKs+OAgjwvcD48cD48ZW0+MzQuPC9lbT7miJHlv4P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kuIDotbflj5j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Ya355qE5pe25YCZ77yM5pyJ5LiA5Liq5rip5pqW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2iuWKquWKm+i2iuW5uOi/kO+8jOW4jOacm+S9oOiDvea0u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agt+WtkOOAgjwvcD48cD48ZW0+MzcuPC9lbT7ms6rvvIzkuIDnp43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vvIzkuI3nn6Xku47ku4DkuYjml7blgJnlvIDlp4vlt7LlnKj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kuI3lgZzjgILlj6rnn6XpgZPlv4Pnl5vlvpfmu7TooYDvvIzpg73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6yR5a655oC75piv5Zyo5oiR6ISR5rW3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b+Y44CCPC9wPjxwPjxlbT4zOS48L2VtPuaIkeeIseeahO+8jOS4gOebt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bvuaUueWPmOOAguWNs+S9v+aXtuWFieWPmOi/ge+8jOWNs+S9v+Wygeaci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S9v+aWl+i9rOaYn+enu++8jOaIkeWvueS9oOeahOa3seaDheWPquS8muWKo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wkeOAguaIkeeIseS9oO+8jOebtOWIsOiAge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nmoTml7blgJnvvIzmiJHlsLHkvJrmg7PliLDkvaDjgILmr5Xnq5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g4/kvaDkuIDmoLfvvIznu5nmiJHmr5TlpKrpmLPov5jmuKnmmpbnmoTnm7T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aeL57uI6YO955u45L+h77yM5Zyw55CD6L+Z5Lm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4ix77yM5aeL57uI6YO95Lya5Zue5Yiw5L2g6Lqr5LiK44CC5oS/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2g77yM5LiN6KaB6L6c6LSf6Ieq5bex77yM5Lmf5LiN6KaB6L6c6LS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6c6LSf6YKj5Liq5a+555qE5Lq644CCPC9wPjxwPjxlbT40M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Pl+S8pO+8jOabtOingeS4jeW+l+S9oOWPl+WnlOWxiO+8jOWTqua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iHquW3se+8jOS5n+S4jeWPr+S7peOAgjwvcD48cD48ZW0+NDM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lq/ni4LnmoTkuovvvIzlsLHmmK/niLHkuIrkuobkvaDvvIz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nInkvaDpmarmiJHnlq/kuIDovoj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u+57uP6KKr5Lyk5a6z5b6X5pyJ5aSa5rex77yM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K6p5L2g5Y6f6LCF5LmL5YmN55Sf5rS75a+55L2g5omA5pyJ55qE5Yi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uWKm+WOu+a0u+WHuuiHquW3se+8jOayoeS6u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k+azqOiHquW3se+8m+acieS6uueIseaXtu+8jOacieiDveWKm+aLpeaKse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g7PliLDnmoTmmK/vvIzmm77nu4/pgqPmrrX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nq5/miJDkuLrlkI7mnaXmiJHku6zmtKXmtKXkuZDpgZPnmoTor5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a+55L2g5LiA6KeB6ZKf5oOF77yM5L2g6K+05oiR6ZW/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a+55L2g5LiA5b6A5oOF5rex77yM5L2g6K+05oiR5oOz55qE5aSp55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m+5YiG5LmL55m+77yM5L2g6K+05oiR5LiN5aSf5Z2m55m977yM5oiR5a+5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Y2D77yM5L2g5Y+r5oiR56uZ5Yiw5LiA6L65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XpeWtkOa4heWHgO+8jOaKrOWktOmBh+ingeeahOmDveaYr+afl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pl67miJHmnInlpJrniLHkvaDvvIzlpKfmpoLlsLHmmK/vvIz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nmb7mrKHvvIzkuZ/kvJrmsqbpmbfkuIDnmb7mrK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ya5aSp5Ya377yM5Zug5Li65pyJ5Lq65Zyo5oCd5b+1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6Iqx77yM5Zug5Li65pyJ5Lq65Zyo5ZG85ZSk77yb5Li65LuA5LmI5pyJ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Zyo5a6I5pyb77yb5Li65LuA5LmI5pyJ546r55Gw77yM5Zug5Li6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4ix44CCPC9wPjxwPjxlbT41MS48L2VtPuW+iOaDs+aKiuS9oOS7j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KueWOu++8jOWNtOaAu+aYr+i6q+S4jeeUseW3seWcsOaDs+i1t+S9oO+8mu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aXtuavj+WIu++8jOWcqOmGkuaXtueahOWIhuWIhuenku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vIDlv4PnmoTkuovmg4XopoHlrprmnJ/muIXpmaTvvIzpgqPmoLf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v6vkuZDnmoTnqbrpl7TjgILmsqHmnInov4fkuI3ljrvnmoTkuov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4Pmg4XjgII8L3A+PHA+PGVtPjUzLjwvZW0+5bey57uP5YC+5bC9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p5p+U55qE5L2g77yM6K6p5oiR5LiA55Sf77yM5Li65L2g552A6L+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6Ieq5bex77yM5oiR5piv55yf55qE54ix5LiK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7meiHquW3seS4gOS4quW4jOacm++8jOivleedgOS4jeS4uuaYjuWkqe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iAjOWPueaBr++8jOWPquS4uuS7iuWkq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k7bmnY/lj7bmhaLmhaLku47mjIfpl7Tmu5HokL3vvIzkuIr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fov7njgILmiJHnq5nlnKjpm6jkuK3vvIznprvkvaDmmK/pgqPkuYjov5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osIHkvJrnq5nlnKjkvaDnmoTkvJ7ovrn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77yM5oiR5Y+v5Lul5LiA55u05Zyo5L2g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pei2geedgOW5tOi9u++8jOWSjOeIseeahOS6uuS4gOi1t++8jOWItumAo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kqei/mOa4qeaalueahOS6i+OAgjwvcD48cD48ZW0+NTguPC9lbT7lm6DkuL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J/nnYDkvaDnmoTlhYnvvIznnqfop4Hkuobku47mnKrpooTop4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A5bm456aP55qE5pe25Yi777yM5bCx5piv5om+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7q15a655L2g55qE5Lmg5oOv77yM5bm254ix552A5L2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8mOWIhu+8jOm7mOm7mOWcsOWuiOWAmeWcqOafkOS4qua4oeWPo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IseaDheeahOaQuuW4puOAguS4pOmil+epuua0nueahOW/g++8jOS4jee6p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kvaDnrJHkuobvvIzmiJHnmoTlpKnnqbrmlL7mmb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zkuobvvIzmiJHnmoTlpKnnqbrlpJrkupHvvJvkvaDnmoTkuIDkuL7kuIDliqj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JHnmoTlv4Pmg4XvvJvjgILkurLniLHnmoTvvIzmiJHlnKjonJznvZDph4zmgJ3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aaC5p6c5rS7552A77yM5piv5LiK5bid6LWL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iv5ZG977yM6YKj6bq95rS76bq95pyJ5L2g77yM5bCG5Lya5piv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2/5ZG95Lit5pyA5aSn55qE5oGp6LWQ44CCPC9wPjxwPjxlbT42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acgOW5uOemj+eahOerpeivne+8jOS4jei/h+aYr++8jOS4j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ftOexs+ayueebkOeahOWygeaciOOAgjwvcD48cD48ZW0+NjQuPC9lbT7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mnaXml6DlvbHljrvml6DouKrvvIzmgJ3lv7XmmK/kuIDmoLnpkoj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5vlvpfmt7HvvIzmgJ3lv7XmmK/kuIDmnprlj7bvvIzokL3lvpfovbvmiqTlvpf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gJ3lv7XmmK/kuIDkuKrmoqbvvIzmoqblvpfkvaDvvIz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oOz5Lul5ZCO56uZ5Zyo5L2g6Lqr6L65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ma57qx55qE5piv5oiR44CCPC9wPjxwPjxlbT42Ni48L2VtPuaIkeS4je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Pkuabsu+8jOWPquaDs+WBmuS9oOeUn+WRve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vKvplb/nmoTlpJzvvIzogYblkKzpg73luILnmoTovabmna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popfmvILms4rlraTni6znmoTlv4PlnKjmgJ3lv7XnnYDkvaDvvIzkuI3nn6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mmK/lkKbmmI7nmb3vvIzkvaDmsLjov5zmmK/miJHnmoTmnI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6LaK5p2l6LaK5LyY56eA55qE5pe25YCZ77yM5bCx5Lya6YG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55qE5Lq644CCPC9wPjxwPjxlbT42OS48L2VtPuaIkeeUqOeIseaDhe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OWFpeS9oOeahOW/g+S4re+8jOS9oOWwseaIkOS4uuaIkeeahOS/mOiZj+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OS9oOaXoOacn+W+kuWIke+8jOawuOi/nOWFs+WcqOaIkeW/g+mHjO+8jOS4jeWHh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lhqznm5vlvIDmmK/nnJ/lrp7nmoTvvIzlh4vosK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Jvlr5LlhrfmmK/nnJ/lrp7nmoTvvIzmuKnppqjkuZ/mmK/nnJ/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mmK/nnJ/lrp7nmoTvvIzmgJ3lv7XkuZ/mmK/nnJ/lrp7nmoTvvJvlhqzoh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npZ3npo/kuZ/mmK/nnJ/lrp7nmoT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+55o6l5Y+X5LuA5LmI5LiN5Yqg6YCJ5oup77yM6YKj5LmI5Yir5Lq65bCx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77yM6ICM5LuW5Lus55qE5Yqo5py65pyq5b+F5b6I6auY5b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eS4iueahOaYn+aYn+WkmuS5iOe+juS4ve+8jOWPr+aYr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ayoeacieeUn+awlO+8m+avj+S4gOS4quWtpOeLrOeahO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fpemBk++8jOaIkeWcqOm7mOm7mOWcsOaAne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k63mmK/lm6DkuLrkvaDlpKrniLHmiJHvvIzmiJHnrJH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miJHjgII8L3A+PHA+PGVtPjc0LjwvZW0+5L2g6Iul5Lyk5b+D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2l5biu5L2g5om/5ouF77yB5L2g6Iul5byA5b+D77yM5L2g5bCG5Ly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6Iul5rWB5rOq77yM5rm/5b6X5oC75piv5oiR55qE6IS477yb5L2g6Iul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qE5oC75piv5oiR55qE5b+D44CCPC9wPjxwPjxlbT43NS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gOWNiuaYr+WQjOS9oOWcqOS4gOi1t++8jOS4gOWNiuaYr+WcqOaipumHj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WIu++8jOS4gOWNiuaYr+WIhuemu++8jOS4gOWNiuaYr+m7mOm7mOWcs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YuPC9lbT7liKvmgKrmiJHvvIzmiJHku6zlnaDlhaX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rlnLDnkIPnmoTlvJXlipvvvIzlm6DkuLrmsqHmnInlroPvvIzmiJHku6z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nKjnnJ/nqbrjgILniLHkuI3pnIDopoHnkIbnlL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562R5LqG5LiA5bqn5oi/77yM5YWz5oCA5piv5piO56qX77yM5L+h5Lu75pi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CG6Kej5piv55Om54mH77yM5b+g6K+a5piv5oi/5qKB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Lqu6L+Z6Ze05oi/55qE54Gv5YWJ77yM5Lqy54ix55qE77yM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a6244CCPC9wPjxwPjxlbT43OC48L2VtPuayoeacieWujOWF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pOS4quS6uu+8jOWPquacieS6kuebuOi/geWwseeahOS4pOmi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7fovbvovbvlnKjmiJHogLPovrnor7TniLHmiJHvvIzllKTotb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koznnJ/niLHvvJvor7fovbvovbvlnKjmj6HnmoTmiYvlv4PlhpnniLHmi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mbTmnJfnmoTlpKnnqbrlkozlubjnpo/vvJvkuIDlj6Xor53lsLHnprvmiJH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i6XmnInlv6vkuZDnmoTmmI7lpKnvvIE8L3A+PHA+PGVtPjg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rWB6YCd77yM5rC06Iis5bm05Y2O6YeM77yM5pu+57uP6YKj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6uf54S25Y+Y5oiQ5LqG6Zq+5Lul6YGP5Yi255qE5Lyk55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eahOaEn+inie+8jOawuOi/nOmDveaYr+mCo+S5iOe+ju+8jOS9oO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skeiEuO+8jOaYr+aIkeiHtOWRveeahOW8seeCue+8jOeIseS9o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iueUn+aIluadpeS4lu+8jOaIkeWwhuawuOi/nOeIs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nlvIDnqpfluJjvvIzov47mjqXmlrDnmoTkuIDlpKnjgILoi6blkoznlJz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vvIzkvZPlkbPlubjnpo/liJnmnaXoh6rlhoX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tazEwcm5hZW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bWsxMHJuYW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66184A7E16727C6B0F2A7E3E1B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