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B2FD0F8F687B196367D690BDF4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2FD0F8F687B196367D690BDF4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+8jOaIkeS7rOWBmuWH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KieaLqe+8jOacgOe7iOaIkOS4uuaIkeS7rOWBmui/h+eahO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i48L2VtPuacquadpeS8muaAjuagt++8jOimgeeUqOWK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+8jOiusOS9j+WFiOWPmOaIkOabtOWWnOaso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S4jemcgOimgeWPluaCpueahOS6u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S6i+WlveaDs+aJvuS4quS6uuadpemZquOAguS4gOS4quS6u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efpei/mOacieayoeacieimgeWcqOi/veeahOWPr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S5iOaciee+juiyjO+8jOimgeS5iOacieaZuuaFp++8jOWmguaenOS4p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NoOe7neWvueS8mOWKv++8jOm6u+eDpuS9oOS6uu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cn+W+he+8jOS4jeimgeWBh+aDs++8jOS4jeimgeW8uuaxg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mguaenOazqOWumu+8jOS+v+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AquaMh+i0o+S9oOe8uueCueeahOS6uu+8jOaIkeS7rOW6lOW9k+im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kqeeIt++8jOS7lui1kOe7meS9oOS4gOS9jeacgOS4peWOi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eQhuaZuueahOWIhuaekOmDveaXoOazleaUr+aMg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eahOaXtuWAme+8jOWwseS6pOe7meW/g+WOu+S9nOS4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atpOWIu+aYr+WQpui/t+iMq++8jOWcqOmYs+WFieWNh+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ebuOS/oe+8jOWKquWKm+eahOS6uuacgOe7iOmDv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+iuuO+8jOS4iuWkqeS4jee7meaIkeeahO+8jOaXoOiuuuaIke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e0p+aJo++8jOS7jeeEtui1sOa8j++8m+e7meaIkeeahO+8jOaXoOiuuui/h+WOu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Ji+mDveS8muaLpeacieOAgjwvcD48cD48ZW0+MTAuPC9lbT7plb/lpKflkI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kuoblhL/ml7bnmoTmiYDmnInmhqfmhqzvvIzkuZ/lhrLmt6Hkuoboh6rlt7H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I7lpKnnnJ/jgII8L3A+PHA+PGVtPjExLjwvZW0+5aSq5aSa55qE5LqL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Ga5LqG77yM5aSq5aSa55qE5Lq677yM5riQ5riQ5Zyw5bCx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y85LmO5piv5LiA5Liq5Lii5aSx55qE6L+H56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lv+iLpeS4ou+8jOS5n+S4jei/h+aWueWchueZvumHjO+8m+eIseaDheiLpeS4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aYr+Wkqea2r+a1t+inkuOAgjwvcD48cD48ZW0+MTMuPC9lbT7lvZPkvaD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oi6bml7bvvIzmnIDlpb3mmK/ljrvlrabkupvku4DkuYjkuJzopb/jgILlrabku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nq4vkuo7kuI3otKXkuYvlnLDjgII8L3A+PHA+PGVtPjE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WM5Y2a77yM6LWM5b6S5Lus5oqK5pyq5p2l55qE5bKB5pyI5L2c5Li6562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rOo5LqO6L+c5pa55bm456aP55qE5pe25YWJ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h+WIsOS4jemhuueahOS6i++8jOS5n+imgeWtpuedgOW+rueskeOAg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mDveacieWAvOW+l+W+rueskeeahOWcsOaWu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pfkvY/lsLHlh7rkvJfvvIznhqzkuI3kvY/lsLHlh7rlsYD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rKh5pyJ5oSf6KeJ77yM5bCx5LiN6KaB57uZ5oiR6ZSZ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yf5b+D77yM5bCx5Yir5omw5Lmx5oiR55qE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4jeWGjemcgOimgei9sOi9sOeDiOeDi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mgeeahOWPquaYr+S4gOS4quS4jeS8muemu+W8gOS9oOeahOS6u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9oOS4gOS4quaLpeaKse+8jOWGt+S6hue7meS9oOS4gOS7tuWkluWl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tOWkqeivtOaIkeeIseS9oO+8jOiAjOaYr+WunuWcqOeahOS4gOWPpe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I3opoHlpKrku7vmgKfvvIzlm6DkuLrkvaD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nmoTkvaDjgILkuI3opoHorqnmnKrmnaXnmoTkvaDorqjljoznjrDlnK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+Z6L6I5a2Q5pyA5aSn55qE5bm46L+Q5bCx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6ICM5pyA5aSn55qE5LiN5bm45Y205piv5LiN6IO95oul5pyJ5L2g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L2g5rex54ix55qE5Lq677yM5Y+v5piv5Y205LiN5Lya6YGH5Y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oiR6L+Z5LmI54ix5L2g55qE5Lq644CCPC9wPjxwPjxlbT4yM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veaBleS8l+eUn++8jOS4jeiuuuS7luacieWkmuWdj++8jOS9o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W/q+S5kOOAgjwvcD48cD48ZW0+MjIuPC9lbT7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oblpJrlsJHml6Dlj6/lpYjkvZXkuI7ml6Dog73kuLrlipvvvIzmiY3kvJrmg7Ppg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IzLjwvZW0+5aWz5a2p5bqU6K+l5piO55m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U6LSo5q+U5bm06b6E6YeN6KaB77yM5b6u56yR5q+U6aKc5YC86YeN6KaB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x5oOF6YeN6KaB44CCPC9wPjxwPjxlbT4yNC48L2VtPuWPr+iDveaIke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MveeVme+8jOaIkeWPquefpemBk++8jOeIseaIkeeahOS6uuS4jeS8mu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fpemBk++8jOaIkeS8mumavui/h+OAgjwvcD48cD48ZW0+M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niLHlpbnvvIzkvaDkuIDlrprlvojmh4LlpbnvvIzkvaDkuIDlrprlvoj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mK/lpbnvvIzkuZ/msqHmnInov5nku73npo/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qx55yJ77yM5Y2z5L2/5Zyo5Lyk5b+D55qE5pe25Yi7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5+l6YGT5pyJ6LCB5Lya6YaJ5b+D5LqO5L2g55qE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i/meWcuuWkp+S/ruihjOS4re+8jOaIkeS7rOS/ruS4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uS6juaPkOi1t++8jOabtOWLh+S6juaUvuS4i+OAgjwvcD48cD48ZW0+Mj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nmoTvvIzmtbfmmK/mt7HnmoTvvIzmiJHlr7nkvaDmmK/nnJ/nmoT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lq4Hnu5nkvaDmmK/kuI3lj6/og73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Zac5qyi5L2g77yM6Zet5LiK55y877yM5Lul5Li65oiR6IO9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5y85rOq77yM5Y205rKh5pyJ6aqX5Yiw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8iueXheaXtu+8jOi/meS6m+W8iueXheaYr+W+iOW/q+WwseS8mua2iOeB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wrOivr+eahOW8iueXheWImeS4juiwrOivr+Wni+e7i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6HkvY/kvaDniLHnmoTkurrnmoTmiYvlkKfvvIzkuZ/orrjkuIv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uqvovrnnmoTvvIzlsLHmmK/liKvkurrkuobjgII8L3A+PHA+PGVtPjMy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LiA56eN6ICX6LS557K+56We55qE5oOF57uq44CC5ZCO5oKU5piv5q+U5o2f5a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2f5aSx77yM5q+U6ZSZ6K+v5pu05aSn55qE6ZSZ6K+v77yM5omA5Lul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S4ieWPqueMq+OAgeS4gOS4quaalueCie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OAgeS4gOacrOS5pu+8jOaXtuWFieWcqOa3heaypeeahOmbqOWjsOS4reaFo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XmiJHnnIvlgKbkuobpo47mma/vvIzotbDntK/kuo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kKbvvIzmhL/mhI/lj5jmiJDphZLoibLnmoTnn7PlpLTvvIzorqnmiJHmio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aDkuIDpnaDjgII8L3A+PHA+PGVtPjM1LjwvZW0+5b+D5LmL5L2V5aaC77yM5pyJ5L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L+35rSl77yM6YGl5LqY5Y2D6YeM77yM5YW25Lit5bm25peg6Iif5a2Q5Y+v5Lul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Ieq5rih77yM5LuW5Lq654ix6I6r6IO95Yq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huWWhOS6i+acquW/heacieWlveaKpe+8jOWQg+S6j+eahOW+gOW+gOaYr+iAge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WlveWkhOaYr++8jOaXoOaEp+S6juW/g+OAgjwvcD48cD48ZW0+Mzc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nIvlpKnkuI3kuL7lpLTvvIzmoYPoirHng4LmvKvlp4vmiqznnLjjgILppbblkJvmm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pKnnvZHvvIzpgI/lvpfniaLlhbPljbPkvr/kvJHjgII8L3A+PHA+PGVtPjM4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iA5pem5LiN6YWN5ZCI5bCx5Lya6KKr6K+05rKh6Imv5b+D77yM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iN5b6u5LmW5ben5LiA5Zue5bCx6KKr5aS45Liq5LiN5YG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vueeUn+a0u+eahOaAgeW6puWGs+WumuS6hueUn+a0u+Wvue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IkeS7rOeahOaAgeW6puWGs+WumuS6huaIkeS7rOeahOS6uueUn+acie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r4/kuKrkurrnmoTnlJ/mtLvph4zpg73mnIn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i6XmsqHov5nkupvpmLTlvbHvvIzlj4jlpoLkvZXog73nn6XpgZPmiJHku6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hYnph4zjgII8L3A+PHA+PGVtPjQxLjwvZW0+6L+Z55y86IO95omA6KeB55qE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6Ze755qE5LiN5piv6IKp5LiK5qKF5p6d77yM5LiN5piv5bGx5Lit57uG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6YWS5bGx5rKz44CC6ICM5piv5L2g77yM6L+Z5LiW6Ze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+8jOS9oOWPqumcgOimgeavlOS4gOS4quS6uuabtOWlve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cqOeahOiHquW3seOAgjwvcD48cD48ZW0+NDMuPC9lbT7lpoLmnp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sLHkuI3opoHnu5nlr7nmlrnku7vkvZXluIzmnJvku7vkvZXmmpfnp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KfnmoTmi4XlvZPvvJvliIblvIDkuobvvIzkuI3ljrvmiZPmkIXorqn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nlJ/mtLvvvIzov5nmiY3mmK/mnIDlkI7nmoTmuKnmn5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4qv6ZSZ6K+v77yM5aSa5Y2K5piv5Zyo6K+l55So55yf5oOF5pe25aSq6L+H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ICM5Zyo6K+l55So6ISR562L5pe25Y+I5aSq5oSf5oOF55So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neaYr+S6uuivtOeahO+8jOWxgeaYr+S6uuaUvueahO+8jO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WSjOaUvuWxgeS4gOagt+S4gOagt+eahOOAguaJgOS7pe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6uuWIq+eQhuOAgjwvcD48cD48ZW0+NDYuPC9lbT7kuJbkuIrmnInkuK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pKnpmr7vvIzmsYLkurrmm7Tpmr7vvJvkuJbkuIrmnInkuKTpmanvvIznpL7kvJr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7TpmanjgII8L3A+PHA+PGVtPjQ3LjwvZW0+5oiR5pu+57uP6Leo6L+H5bGx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mf56m/6L+H5Lq65bGx5Lq65rW344CC5oiR5pu+57uP5oul5pyJ552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YO95raI5pWj5aaC54Of44CCPC9wPjxwPjxlbT40OC48L2VtPueUn+a0u+eah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S9oOWvueeUn+a0u+eahOeDreeIse+8jOWPi+aDheeahOe6r+ecn+adpea6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ci+WPi+ecn+ivmueahOebuOW+heOAgjwvcD48cD48ZW0+NDkuPC9lbT7kvaDmj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jKTlhZHvvIzlj5fov4fnmoTmr4/kuIDmrKHmibnor4TvvIzpg7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5DkuKrml7bliLvmtL7kuIrnlKjlnLrjgII8L3A+PHA+PGVtPjUw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6eN5oiQ5Yqf77yM5bCx5piv6IO95aSf55So6Ieq5bex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75bqm6L+H6Ieq5bex55qE5LiA55Sf44CCPC9wPjxwPjxlbT41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S8pOaCsu+8jO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NTIuPC9lbT7lpoLmnpz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np43liIHpmr7vvIzkuIDlvIDlp4vlsLHovpPkuobjgILlpoLmnpzop4nlvpf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kuIDnp43pm5XliLvvvIzov5/ml6npg73kvJrotaL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J5b6I5aSa5LiN5Y+v6IO977yM5LiN6L+H5LiN6KaB5Zyo5L2g5pyq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L5YmN5LiL57uT6K6644CCPC9wPjxwPjxlbT41NC48L2VtPumCo+S6m+aMo+aJj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p+ahkeeXlei/ue+8jOaJv+i9veedgOS4gOWwj+auteWFiemYtOeahOaC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W4puedgOe7neacm+S/r+WGsui/m+aXtumXtOm7kea0nueah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kuIvkuIDkuKrllpzmrKLnmoTkurrvvIz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Yjpmr7loKrvvIzkuI3kvJrlho3orqnmiJHkuIDkuKrkurrotbDlro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JrkuIDnm7TniLHmiJHvvIzlkYror4nmiJHvvIzmiJHmmK/ku5bmnIDlrp3ot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jgII8L3A+PHA+PGVtPjU2LjwvZW0+5oiR54ix5L2g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CO5qC355qE5Lq677yM6ICM5piv5Zug5Li65LiO5L2g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LqG5oCO5qC355qE6Ieq5bex44CCPC9wPjxwPjxlbT41Ny48L2VtPua1t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eS4iuaciO+8jOecvOWJjeS6uuaYr+W/g+S4iuS6uuOAguWQkeadpeW/g+aYr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WliOS9leS6uuaYr+WJp+S4reS6uuOAgjwvcD48cD48ZW0+NTguPC9lbT7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v4Pmg4XkuI3lpb3nmoTml7blgJnvvIzor7TkuI3kuIrmnaXnmoTlpL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mI7nmb3nmoTpmr7ov4fvvIznkIbkuI3muIXmpZrnmoTkuqT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Kj5Lqb5bm05L2g6ZSZ6L+H55qE54ix5oOF77yM5Lmf6K64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Y+R546w5pe25omN5piO55m944CCPC9wPjxwPjxlbT42MC48L2VtPuaJgOiwk+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aYr+WHoeS6i+acieS6pOS7o++8jOS7tuS7tuacieedgOiQ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bnumfs+OAguS4jeeOqeW/g+acuu+8jOecn+ivmuS7peW+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lkozogIzkuI3lkIzvvIzlsI/kurrlkIzogIzkuI3lkozvvJvmt7HliLD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mlZnlhbvvvIzmmK/mjqXnurPliKvkurrnmoTkuI3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iv6Zmk5LqG5L2g77yM5oiR5bCx5rKh5Lq66KaB5LqG77yb5Y+q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CB6YO95LiN5oOz6KaB44CCPC9wPjxwPjxlbT42My48L2VtPu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i++8jOS9oOimgeWtpuS8mua3oeWumuWSjOS7juWuue+8jO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o+aYr+WNg+Wnv+eZvuaAgeeahOOAgjwvcD48cD48ZW0+NjQ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kuo7kvaDnmoTkuIDliIfpg73muIXnqbrvvIzlv4PkuZ/kvJrot5/nnYD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YjlpJzmoqbphpLlkI7vvIzms6rljbTonILmi6XvvIzljp/mnaXmgJ3lv7X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nlrznl5vjgII8L3A+PHA+PGVtPjY1LjwvZW0+5L2g5Lul5Li6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6f5p2l5bm26Z2e5LiN5Y+v5aSx5Y6744CC5L2g5rWB5bmy5LqG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+m5LiA5Liq5Lq66YCX5L2g5qyi56yR44CCPC9wPjxwPjxlbT42Ni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aQrOi1t+efs+WktOeguOiHquW3seeahOiEmu+8jOS6juS6uuaXoOebiu+8jO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qe+8jOS6juS6i+aXoOihpeOAgjwvcD48cD48ZW0+NjcuPC9lbT7lpKrov4f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kurrlsLHkvJrlj5jmnKzliqDljonnmoTkuLrpmr7kvaDvvJvlpKrov4f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vvIzliKvkurrlsLHkvJrlvpflr7jov5vlsLrnmoTkvKTlrrPkvaDjgIL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YDpgYfop4HnmoTkurrvvIzlpJrmlbDpg73mmK/ooqvkvaDnmoQmbGRxdW87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aDr+WHuuadpeeahOOAgjwvcD48cD48ZW0+NjguPC9lbT7mmI7mmI7nga3ng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mhL/kvZzkuIDnm4/nga/vvIzmuKnmmpbkvaDnmoTlr5LlhrfvvIz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jgII8L3A+PHA+PGVtPjY5LjwvZW0+55CG5oCn6K6p5L2g5riF5qWa5Zy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6ZSZ55qE77yM5oSf5oCn6K6p5L2g5LiN5bGR5LiA6aG+55qE5bCG6ZSZ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On+acrOS9oOivpeWTreivpemXue+8jOS9oOWN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4jeiogOS4jeivreW+ruW+ruS4gOeske+8jOi/meaEj+WRs+edg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KrkurrlsLHlg4/mmK/kuIDkuKrnurjmna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trXlhbvlg4/mna/ph4znmoTmsLTjgILliKvkurrkuI3kvJrnnIvliLDkvaDmna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vvIzliKvkurrnnIvliLDnmoTlj6rmmK/muqLlh7rnmoTpgqPkuIDngrn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oXmtrXmuqLlh7rnmoTml7blgJnvvIzoh6rnhLbkvJrooqvlj5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i54S25peg5rOV6KiA6K+077yM5LiN5aaC5LiA56yR6ICM6L+H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6YeK5oCA77yM5LiN5aaC5a6J54S26Ieq6Iu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S4jeiDveWPq+S6uuWkhOWkhOmDvea7oeaEj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DreaDheWcsOa0u+S4i+WOu+OAgjwvcD48cD48ZW0+NzQ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7blgJnvvIzkuI3nrqHlkKzlpJrkuYjmrKLlv6vnmoTmm7LlrZD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nmoTmtYHms6rjgII8L3A+PHA+PGVtPjc1LjwvZW0+5ama5ae75piv5LiN5Y+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yo5LqO77ya5LiA5Liq5LmQ6KeC55qE55S35Lq65Yqg5LiK5LiA5Liq5LmQ6Ke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62J5LqO5Lik5Liq5oKy6KeC5Li75LmJ6IC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Jv+ivuuS8mumZquS9oOi1sOWIsOacgOi/nOeahOS6uu+8jOacgOWQju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pOS9oOacgOa3seeahOS6uuOAgjwvcD48cD48ZW0+NzcuPC9lbT7pgqPkup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7Xlv7XkuI3lv5jnmoTkuovmg4XlsLHlnKjmiJHku6zlv7Xlv7XkuI3lv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ooqvmiJHku6zpgZflv5jkuobjgII8L3A+PHA+PGVtPjc4LjwvZW0+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LiN5piv6L+Q5Yqo77yM6ICM5piv5bim5Yqo5L2g55qE54G16a2C77yM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f5ZG955qE5pil5YWJ44CCPC9wPjxwPjxlbT43OS48L2VtPuWTr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ThO+8jOWtpuS8muS6huWdmuW8uu+8m+aAleeahOaXtuWAmeayoeS6uumZq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+8m+eDpueahOaXtuWAmeayoeS6uumXru+8jOWtpuS8muS6huaJv+WPl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ayoeS6uuS+nemdoO+8jOWtpuS8muS6huiHqueri+OAg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dmuW8uu+8jOi9r+W8see7meiwgeeci+OAgjwvcD48cD48ZW0+ODA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Jjnga3vvIznvJjmtZPnvJjmt6HvvIzkuI3mmK/miJHku6zog73lpJ/mjqfliL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liLDnmoTvvIzmmK/lnKjlm6DnvJjpmYXkvJrnmoTml7bkvq/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nn63mmoLnmoTml7blhYnjgII8L3A+PHA+PGVtPjgxLjwvZW0+6L+Z55qE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paw55qE5YWF5ruh5qyy5pyb5ZKM5r+A5oOF55qE5pe25Luj77yM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05Li656m65rSe5ZKM6Zi06YOB44CCPC9wPjxwPjxlbT44Mi48L2VtPuWPl+WnlOWx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r+S4gOS4quS6uuaIkOmVv+acgOW/q+eahOmAlOW+hO+8jOWQg+S4i+WOu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2iOWMluaOieWQjuW+l+WIsOeahOaYr+agvOWxg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uKrooqvmlL7lnKjlv4PlsJbkuIrnmoTkurrvvIzmnInkurrlrqDnnY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miormiYDmnInlpb3nmoTkuJzopb/pg73otaDkuo7ku5bvvIzot5/ku5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lpb3jgII8L3A+PHA+PGVtPjg0LjwvZW0+5L2g5YaN5oCO5LmI5pS55Y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q+P5Liq5Lq66YO95Zac5qyi5L2g77yM5omA5Lul5L2g6L+Y5LiN5aaC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oOz5YGa55qE5Lq644CCPC9wPjxwPjxlbT44NS48L2VtPueIseaDh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u+eahOelnuenmOeahOebtOinguS4lueVjOS4reaJjeiDveS6p+eUn+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eUn+WEv+iCsuWls+S4jeaYr+eIseaDheacrOi6q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nIDph43opoHnmoTmmK/orqnoh6rlt7Hmu6HmhI/vvJrkuIDlkbPlnLD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I/op4HvvIzmjInliKvkurrnmoTmg7Pms5XlgZrkuovvvIzmnIDlkI7lkIPk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jNml1M2FhOHQuaHRtbCI+aHR0cHM6Ly9kdWFuanV6aWt1LmNvbS9kdWFuanV6aS8z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YT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B2FD0F8F687B196367D690BDF4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