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C0AEBCD5B9E38F99E8B930D720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C0AEBCD5B9E38F99E8B930D720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6Lqr5L2T5YGl5bq3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JteaMgueahOS9oO+8jOaEv+S9oOW5s+WuieOAgeWBpeW6t+OAg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avjeS6suWBpeW6t+mVv+Wvv+OAgeW4jOacm+Wut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keS4jeaDs+WBmuaXoOagueS5i+S6uuOAgjwvcD48cD48ZW0+My48L2VtP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ivmuaMmueahOaWsOW5tOelneemj++8jOmhuuelne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xi+WkluWGsOWkqembquWcsOWvku+8jOWxi+WGhemXruWAme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9rOecvOi/juadpeWGnOWOhuW5tO+8jOWkqeWinuWygeaciOS6uuW5s+WuieOAgue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WkqeWutuWutOaRhu+8jOeUt+Wls+iAgeWwkeS/seW8gOminOOAguelneaEv+S6sua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zsOOAguW/q+S5kOeUn+a0u+W5tOWkjeW5tO+8gT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W5uOemj+S4gOeUn++8gTwvcD48cD48ZW0+Ni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BpeW6t+W5s+Wuie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eske+8jOi/h+W/q+S5kOeahOS6uueUn++8jOWwveS6q+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lnei6q+S9k+WkqeWkqemDv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XtumDvemhuueVhe+8jOeDpuaBvOWFqOiiq+aIkei1tuWFie+8jOaXtuW4u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+8jOaQuuaJi+S4gOi1t+WllOWwj+W6t++8jOWFseW6puW5uOemj+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WQm+WBpeW6t+W/q+S5kOi/h+WvkuWGr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6q+W5uOemj++8gTwvcD48cD48ZW0+MTAuPC9lbT7npZ3mnIvlj4vku6z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uIfkuovlpoLmhI/jgIHouqvkvZPlgaXlurf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ZCR5L2g6Zeu5Liq5aW977yM6Lqr5L2T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iS55WF77yb5aW96L+Q5aSp5aSp5Lqk77yM6aSQ6aSQ6IOD5Y+j5aW944CC56Wd5oK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aW96L+Q5oyh5LiN5L2P77yM6LSi5rqQ5rua5rua5p2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eJm+W5tOi6q+S9k+WBpeW6t++8jOeZvuavkuS4jeS+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mgqjkuIDlubTlm5vlraPnvo7lj4jkv4/vvIzlgaXlurfkuIDnlJ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E0LjwvZW0+5pil6IqC5Yiw77yM5Lqy5pyL6IGa44C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mT6bq75bCG44CC5rKZ5Y+R5Z2Q77yM5LiA5pW05aSp44CC6aKI5qSO55a8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eb44CC6L+H5Liq6IqC77yM5Y+X5Zy6572q44CC5ZCb5LiU5L2P77yM5b+r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Yqo5LiA5Yqo44CC5pGH5pGH5aS077yM5omt5omt6IWw44CC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V44CCPC9wPjxwPjxlbT4xNS48L2VtPuaci+WPi+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bm+Wto+W5s+Wuie+8gTwvcD48cD48ZW0+MTYuPC9lbT7mhL/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uI/pm6rogIzooYzvvIzlhbHlkIzmuKHov4f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pyL5Y+L55qE5pSv5oyB56Wd5oS/77yM5pep5Lqb5oGi5aSN5bmz5a6J6LCB5pWi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44CCPC9wPjxwPjxlbT4xOC48L2VtPuWBpeW6t+W5uOemj+a3u+WmguaEj++8jOe7n+e7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gTwvcD48cD48ZW0+MTkuPC9lbT7npZ3kvaDlsoHlsoHlubPlron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kInmmJ/pq5jnhafvvIzml6nlron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Lqr5L2T5YGl5bq377yM5peg55eF5peg5oGZ44CC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L5peg6Zq+44CC55Sf5rS7576O5ruh77yM5peg5rOi5peg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aCqOWcqOaWsOeahOS4gOW5tOmH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IuPC9lbT7mhL/mgqjlgaXlurflv6vkuZDvvIzmhL/miJ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pZ3npo/msLjov5zpmarkvLTmgqjlt6blj7PjgII8L3A+PHA+PGVtPjI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Zyo6Lev5LiK77yM5bm456aP5aGe5ruh6KGM5ZuK44CC5LiH5rC05Y2D5bGx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oq16L6+5a625Lmh44CC5paw5bm05paw55qE5biM5pyb77yM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44CC6LSi5rqQ5rua5rua5LqL5Lia5YW05pe677yM6Z2S5pil5rC46am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Wd5oKo6Zmk5aSV5b+r5LmQ54mb5bm05ZCJ56W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BpeW6t++8jOaJjeaLpeacieS4gOWIh++8m+ayoeS6huWBpeW6t++8jO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gTwvcD48cD48ZW0+MjUuPC9lbT7kuLrkvaDnpYjnpbfnpZ3npo/vvIz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gaXlurfmsLjov5zvvIE8L3A+PHA+PGVtPjI2LjwvZW0+5Z2a5b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Ww5LiN6L+H5Y6755qE6Lev77yM6LWw6L+H5Y675L6/5LiA6ams5bmz5be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6q+S9k+WBpeW6t++8jOS4h+S6i+WmguaEj++8j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emj+WmguS4nOa1t++8jOWvv+avlOWNl+Wxs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lubPlronlubTvvIzlkInnpaXlpoLmhI/lgaXlurflubT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6Wd56aP77yM5oSf5Yqo5LqG5LiA54mH56We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rC46L+c55qE5ZCJ6Z+z44CCPC9wPjxwPjxlbT4zMC48L2VtPueli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jOaXpeWtkOi/h+W+l+W5uOemj+e+jua7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sLTljYPlsbHmgLvmmK/mg4XvvIzmtJLlkJHkurrpl7Tpg73mmK/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lo7DvvJombGRxdW876ICB5biI5oKo6L6b6Ium5LqG44CCJnJkcXVvO+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aWsOW5tOW/q+S5kOOAgeS4h+S6i+WmguaEj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kp/lo7DmlbLvvIzlkLnlk43lv6vkuZDpm4bnu5Plj7fjgILnpZ3npo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4blkIjvvIznn63kv6HmnaXmiqXliLDjgILlv6vkuZDmiLTkuIrlvIDlv4PluL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Zrlm57lgaXlurfmk43vvIzlkInnpaXlubPlronpg73nq5nlpb3vvIzmuKnppqj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Hot5HvvIzmmKXoioLnpZ3npo/lsLHpgIHliLDvvIE8L3A+PHA+PGVtPjM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oya54ix77yM5Y+L5oOF6LCK5rex5b+D5b+D55u46L+e77yM56Wd5pyL5Y+L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qL5Lia5pe677yM5pep5a6J44CCPC9wPjxwPjxlbT4zNC48L2VtP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W/g+aDheaXoOmZkOWmme+8m+W/q+S5kOaKiumXqOaVsu+8jOWWnOW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m+WQieelpei3n+S9oOi3ke+8jOW5uOemj+WvueS9oOeske+8m+WBpeW6t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i6q+S9k+Wlve+8m+aWsOeahOS4gOW5tO+8jOaEv+S9o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AjemBpe+8gTwvcD48cD48ZW0+MzUuPC9lbT7mnIjoibLmtZPmtZPlpo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ovbvovbvlkLnmn7PvvIzmoYPoirHlvIDkuoborrjkuYXvvIzkuI3nn6Xop4HliL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4Xmr5LkuJbpl7TlsJHmnInvvIzliIflv4zlm5vlpITkubHotbDvvIzmsqHkuo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JfmiYvvvIznpZ3kvaDlgaXlurfmsLjkuYXvvIE8L3A+PHA+PGVtPjM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YWl5bmz5bmz5a6J5a6J77yM5LiA55Sf5bmz5bmz5a6J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aXtuebuOi3neWNg+S4h+mHjO+8jOi/h+W5tOW+l+mXsuadpeebuOiB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WutOS4iuWPmeWutuW4uO+8jOWkqeWNl+a1t+WMl+mVv+ingeWcsO+8jOaci+WPi+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kei0ou+8jOW/g+aAgeW5s+WSjOWkmuWtpuS5oO+8jOi6q+S9k+WBpeW6t+WPi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juW5tOWGjeaKiuWPi+aDheWPmeOAgjwvcD48cD48ZW0+MzguPC9lbT7lgaXlur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ZDop4Lnsr7npZ7ov4flr5LlhqzvvIznpZ3kvaDlkInnpaXlpoLmhI/lj4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5LjwvZW0+5LiA5aOw54iG56u56L+O5paw5pil77yM5Y+M55u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qyi5LmQ5pmv77yM5LiJ5aSn5rOo5oSP6KaB6K6w54mi77yM5Zub6aW85LiN6IO954a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bGL5YmN6Z6t54Ku5a6J5YWo5pS+77yM6Lev5LiK5Ye66KGM5L+d5a6J5YWo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aB54K55p2l5oqT5aW977yMJmxkcXVvO+mcuCZyZHF1bzvlvpflronlurflnKj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lvKXmvKvlubjnpo/mg4XvvIzlrp7lv4Plrp7mhI/npZ3npo/mgqjvv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mmKXoioLvvIE8L3A+PHA+PGVtPjQwLjwvZW0+5Zyo5Lq655Sf5Li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L+c6IOc6L+H5aOw5pyb5ZKM6LSi5a+M44CC5oS/5oKo5Yqz6YC46YCC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+d6YeN44CCPC9wPjxwPjxlbT40MS48L2VtPuaWsOW5tOS4jeinieaZk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TjeOAguWknOadpea7tOa7tOWjsO+8jOelneemj+efpeWkmuWwkeOAguWuieW6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LpO+8jOW5uOemj+mikeaVsumXqOOAgua4qemmqOaPkOekuuWvhu+8jOW/q+S5kO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OAguaEv+S9oOS4h+S6i+mhuu+8jOW8gOW/g+i/h+Wkp+W5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zlubTkuobvvIznpZ3mgqjlj4rlrrbkurrvvIzlubjnpo/lkInnpaX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rDlubTlv6vkuZDvvIzkuIfkuovlpoLmhI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m+55eF5LiN5L6177yM5YGl5bq35bmz5a6J77yM5LiH5LqL6aG65oSP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44CCPC9wPjxwPjxlbT40NC48L2VtPuWcqOeUn+iAgeeXheatu+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qua4uuWwj++8jOWUr+acieeliOelt+W5s+Wui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miJHmnaXlkbXmiqTvvIzmiJHnpZ3kvaD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2LjwvZW0+5ouc5bm05ZWm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M5YWt5YWt5aSn6aG677yM5LqU56aP5Li06Zeo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gOW5tOS4gOW6puaLnOW5tOW/me+8jOWkluWHuu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utuS5oe+8jOS6pOmAmuWuieWFqOS4jeiDveW/mO+8jOmlrumjn+WBpeW6t+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mxvOWkp+iCieS4iuahjOmmme+8jOWQg+WIsOiCmumHjOiDg+iCoOaFjO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adpeWkmuWQg+iPnO+8jOi6q+S9k+WlveadpeWPkeWkp+i0o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6nml6XmiJjog5znl4XprZTvvIzlubjnpo/nmoTnlJ/mtLv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il6IqC5Yiw77yM56Wd56aP5pep6YCB5Yi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LqL5bCP5LqL5b+Z5rS75LqL77yM5LqL5LqL6aG65Yip77yb5oOF5Lq65Y+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77yM5Lq65Lq65YGl5bq377yb5pm05aSp6Zuo5aSp5LiL6Zuq5aSp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aKE56Wd77ya5pil6IqC5byA5b+D77yM5paw5bm0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CqOaWsOW5tOW/q+S5kO+8jOi6q+S9k+WBpeW6t++8jO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S4h+S6i+WmguaEj+OAgjwvcD48cD48ZW0+NTEuPC9lbT7lk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pKnnm7jvvIzlsL3lv4Pnhafpob7vvIzkuIDliIfpg73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Wd5pyL5Y+L5Lus77ya6Lqr5L2T5YGl5bq377yB5a625bqt5bm456aP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B5ZCI5a625a6J5bq377yBPC9wPjxwPjxlbT41My48L2VtPuaYpe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OeCueeJouiusO+8muWWnemFkuaCoOedgOeCue+8jOWQg+mlreaFouS4gO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Ds+edgOeCue+8jOedoeecoOWkmuS4gOeCue+8jOWBpeW6t+mhvuedgOeCu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OS4gOeCue+8jOaIkeeahOWPruWYseiusOedgOeCue+8jOelneS9oOaYpeiKguS5k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keWuueWkmuS4gOeCueOAgjwvcD48cD48ZW0+NTQuPC9lbT7mmKXoioLmnaXkuLT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lubTvvIzlkIjlrrbmrKLkuZDouqvkvZPlgaXlurfvvIzmrKLluqbkvbPoioL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h7rooYzlronlhajopoHosKjorrDvvIzllp3phZLlkIPogonlvpfms6jmhI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JrlrrXkuI3lj6/lj5bvvIzppa7po5/mkK3phY3opoHlkIjnkIbjgILliIforrDvv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Hlpb3kurrkuIDlrprkvJrlubPlronnmoTvvIhkae+8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ZPku5bmtZHnhLblv5jljbTkuoboh6rlt7HlubTpvoTml7b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aXlo67nmoTml7bmnJ/jgII8L3A+PHA+PGVtPjU2LjwvZW0+56Wd5oS/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bm456aP576O5ruh44CCPC9wPjxwPjxlbT41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souS5kOW4uOWcqO+8jOelneS9oOi6q+S9k+WBpeW6t++8jO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guPC9lbT7npZ3kvaDouqvkvZPlpoLnu7/moJHlgaXno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5ToirHlhL/ngb/ng4LjgII8L3A+PHA+PGVtPjU5LjwvZW0+5pil6aOO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qGD6Iqx5byA5LqG6K645LmF77yM5LiN55+l6KeB5Yiw5rKh5pyJ77yM55eF5q+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5pyJ77yM5YiH5b+M5Zub5aSE5ri46LWw77yM5rOo5oSP5raI5q+S5rSX5omL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6r6IO96ZW/5LmF77yM6Zey5p2l5oyC5b+15ZC+5Y+L77yM56Wd5oS/5YGl5bq3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sOeahOS4gOW5tOWNs+WwhuWIsOadpe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tuS6uui6q+S9k+WBpeW6t++8geS4h+S6i+WmguaE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popflubjov5DojYnvvIzorqnkvaDkuIDovojlrZDpg73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YyLjwvZW0+5pel5Y6G57+76L+H5pyA5ZCO5LiA6aG1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6aP5rC45LiN6Ze05pat44CC5oS/5L2g77ya5LiA5bm05bm456aP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pyI5pyI5YGl5bq377yM5ZGo5ZGo57K+5b2p77yM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yA5b+D77yM56eS56eS5b6u56yR77yM5paw5bm05b+r5LmQ77yM5oiR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aYpeadpeWIsO+8jOaso+WWnOiejeWcqO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lrueUqOmAgumHj+S6uuW8gOaAgO+8jOasouS5kOiXj+WcqOmxvOiCieWGhe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+eUqOS6uuW6t+WBpe+8jOa4qemmqOi6suWcqOiUrOiPnOmHjO+8jOWkmuWkmuWTgeWw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OiDg++8jOiIkuW/g+ijueWcqOawtOaenOS4iu+8jOW4uOW4uOmjn+eUqOa2puiCp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aYpeiKguiPnOWNleS4sOWvjOWPiOWBpeW6t++8jOaQremFjeWNj+iw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/h+iKgu+8gTwvcD48cD48ZW0+NjQuPC9lbT7mmKXoioLmnJ/pl7TvvIzlkITkvY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ms6jmhI/llabvvJrov5HmnJ/lsIbmnInlhrfnqbrmsJTmnaXooq3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ooaPvvJvlh6Dml6XlhoXlsIbmnInlrrTluK3lh6DmoYzvvIzllp3phZLlkIPogo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vvJvng5/oirHniIbnq7nlsZ7mmJPnh4PmmJPniIblk4HvvIznh4PmlL7pnID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nrKzkuIDvvIzlronlhajpl67popjml6DlsI/kuo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ZW/5a+/55qE56eY6K+A5ZGK6K+J5L2g5ZCn77yM5bm25LiN6KaB5L2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a57K+56We55WF5b+r77yM5b+D5rCU5bmz5ZKM44CC6aWu6aOf5pyJ6IqC77yM5a+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44CC6LW35bGF5b+D5pe277yM5Yqz6YC45Z2H5Yy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DIwMjHlubTlpJrngrnlv6vkuZDvvIzlpJrngrnlubjnpo/vvIzlpJrngrn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lpoLmhI/vvIzlt6XkvZzmm7TpobrliKnvvIzouqvkvZPmm7T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v6vkuZDvvIzlpKnlpKnlpb3ov5DmsJTjgII8L3A+PHA+PGVtPjY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6Zmk5aSV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WIsOelneemj++8jOi/juaOpeaWsOaYpe+8jOWQrOWIsOS6huWjsOWj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vOWUpO+8jOaIkeeahOe+juiogOWmguicnOa7i+a2puW/g+eUnOOAg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aWsOW5tOW/q+S5kO+8geWQieaYn+mrmOeFp++8g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ieelpeWmguaEj++8geW/g+aDheaEieW/q++8geS4h+S6i+WmguaEj++8ge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eW5s+W5s+WuieWuie+8gemrmOmrmOWFtOWFtO+8gei0oua6kOW5v+i/m++8g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W/q+W/q+S5kOS5kO+8ge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bPoioLnvo7phZLlsJHkuI3kuobvvIzllp3phZImbGRxdW875ZaE5ZC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mHjeimge+8muWwj+exs+eypeadpeWHoOWPo++8jOWwj+WSuOiPnOWQg+WHoOmi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enOWwneWHoOS4qu+8jOWPr+S7peiuqeS9oO+8mumFkuS4jemGieS6uu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OjOaPoeino+mFkiZsZHF1bzvlppnmi5smcmRxdW8777yM6L+Z5Liq5pil6Iq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JmxkcXVvO+e+juWlvSZyZHF1bzvvvIE8L3A+PHA+PGVtPjcwLjwvZW0+5LiN6KaB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5ZGz5pe277yM6K6p6Ieq5bex55qE6IKg6IOD6Lef552A5Y+X572q77yb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R5ZCQ6Zu+5pe277yM5LiK5LqG6Ieq5bex5ZKM5a625Lq655qE5b+D6IK6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57Sv6L+H5bqm5pe277yM5omN5oOz6LW35LqG5LyR5oGv55qE5Y+v6LS1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yA5b+D5bm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mc5eWkwaGh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JnOXlpMGho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C0AEBCD5B9E38F99E8B930D720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