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7BB1D9BD6271146DEB7E66EB6E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BB1D9BD6271146DEB7E66EB6E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q2j6IO96YeP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0r+S4jeaYr+S4gOenjeaXoO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LheW9k+OAgue0r+S6hu+8jOWboOS4uuS9oOaHguS6huOAguS9o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9oOWQjumAgO+8jOeUmuiHs+W9u+W6leaUvuW8g++8jOS9oO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6huOAgjwvcD48cD48ZW0+Mi48L2VtPuawuOi/nOS4jeimgeaUvuW8g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OAguetieW+heiZvemavu+8jOS9huWQjuaClOabtOe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Au+aYr+Wlh+WmmeeahO+8jOS4gOaXpuS9oOWKquWKm+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mguaenOe7k+aenOS4jeaYr+S9oOaDs+ixoeeahOmCo+agt++8jOmCo+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WumuS8mue7meS9oOS4gOS4quabtOWlveeahOe7k+ae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OWRveaMo+mSseeahOagt+WtkOS5n+iuuOS8muacieeCueeLvOeL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mdoOiHquW3seeahOagt+WtkOecn+eahOW+iOe+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WvueaCrOW0luaXoOWPr+eVj+aDp++8jOaJgOS7peWUseWHuu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RveS5i+atjOOAgjwvcD48cD48ZW0+Ni48L2VtPuS4jeaDs+eUqOeIseaDh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aCsuS8pO+8jOS4jeaDs+eci+S9oOWmguatpOeWsuaDq++8jOS9juedgOWktOS4j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OaIkeWGt+a8oO+8n+aXoOaJgOiwk++8gTwvcD48cD48ZW0+Ny48L2VtP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5tuS4jeaYr+eUqOaXtumXtO+8jOiAjOaYr+eUqOa3seW6puWOu+ihoemH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aAu+aYr+WvuemZjOeUn+S6uuWkquWuo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suWvhueahOS6uuWkquiLm+WIu+OAgjwvcD48cD48ZW0+OS48L2VtPuaXtuWF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hueVnOWKm+i9pu+8jOWug+eahOmAn+W6puWPluWGs+S6juaIkeS7rOaJi+S4re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jwvcD48cD48ZW0+MTAuPC9lbT7kuI3nrqHmgI7moLfjgIHpg73opoHmm7T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mmI7lpKnor7TvvJrmiJHmhL/mhI/jgII8L3A+PHA+PGVtPjEx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Zyw54ux5bCx5piv5aSp5aCC44CC5pyJ5biM5pyb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oiQ5qyi5LmQ44CCPC9wPjxwPjxlbT4xMi48L2VtPuS4lu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oyB57ut5Zyw5Yqq5Yqb77yM5LiN5oeI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6B5pyN5LiN5LqG55qE5Lic6KW/44CCPC9wPjxwPjxlbT4x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+mAoOS6i+WPmO+8jOW8seiAheWPl+WItuS6juS4iuW4nee7meS7lumTuuaO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OAgjwvcD48cD48ZW0+MTYuPC9lbT7ml6LnhLbml7bpl7TmmK/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gqPkuYjnj43mg5zml7bpl7TvvIzlkIjnkIblnLDov5DnlKjml7bpl7TlsL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poLkvZXlkIjnkIblnLDoirHotLnml7bpl7TvvIzlsLHlpoLlkIzoirHpkrH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moLfph43opoHvvIzpkrHoirHlrozkuoblj6/lho3mjKPvvIzml7bpl7ToirH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ho3nlJ/vvIzlm6DmraTvvIzmm7TopoHliKnnlKjlpb3kvaD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b+16L+H5b6A77yM5LiN5Li65pyq5p2l77yM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S6l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mAj+S7iuWkqeaHkuaDsOiHquWNkeeahOiHquW3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nu5PmnZ/vvIzph43opoHnmoTmmK/nu5PmnZ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IwLjwvZW0+5b6u56yR5oul5oq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OP5ZCR5pel6JG16Iis5rip5pqW55qE5aWz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doei3r++8jOi1sOS4gOatpeWwseaYr+acieS4gOatp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aYr+S4jeS8muWOu+ect+mhvuiwge+8jOS9oOacieWLh+awlOaUvuW8g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W+l+WIsOOAguWNjuS4veeahOi3jOWAku+8jOiDnOi/h+aXoOiwk+eah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TquaAlei0peW+l+W9u+W6le+8jOWwseW9k+i1tuS4iuS6huWRvei/kOeahOWP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OAgjwvcD48cD48ZW0+MjIuPC9lbT7kuJbkv5fov5nmoLflvLrlpKfvvIzlvLrlpK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7rmlLnlj5jlroPku6znmoTlv7XlpLTmnaXjgILlj6/mmK/ml6Dorrrlp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poLkvZXot4zlrpXotbfkvI/vvIzpg73lr7noh6rlt7HnnJ/or5rvvIzlnZrlro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hoXlv4PmsqHmnInkuobmnYLlv7XlkoznlpHpl67vvIzmiY3og73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66K+077yM5LiW55WM5LiK5pyA576O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55qE5piv6Lev77yb5pyA5piT5YGa55qE5piv5qKm77yM5pyA6Zq+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ayoeaciemAgOi3r+eahOaXtuWAme+8jOato+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WPkeaMpeacgOWkp+eahOaXtuWAmeOAgjwvcD48cD48ZW0+MjUuPC9lbT7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DljYrmi7zlkb3kuIDljYrlrr/lkb3vvIzmiJHkvJrml7bliLvnmoTmi7z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oh6rlt7Hlrr/lkb3nmoTliLDmnaXjgII8L3A+PHA+PGVtPjI2LjwvZW0+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m05YS/55qE5rKJ6buY5Lit77yM5LiN5Zyo6IGq5piO5Lq655qE6L6p6K66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S6uueUn+eahOmBk+i3r+S4iu+8jOiwge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WSjOaMq+aKmO+8jOWwseeci+S9oOiDveS4jeiDveaImOiDnOWug+OAgu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r+iLsembhO+8jOWwseaYr+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lpJrlsJHkurrmmK/lm6DkuLrnvLrkuY/li4fmsJTvvIzmiY3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kvY/vvIzkuI3mlaLljrvnqoHnoLToh6rlt7HjgILkvYbmmK/lpoLmnpz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pgqPkuYjli4fmsJTlsLHkuI3lj6/lsJHjgILpvJPotrP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ml7bpl7TotZvot5HvvIzmibzkvY/lkb3ov5DnmoTlkr3llonvvIz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kvaDmiY3og73ojrflvpfmiJDlip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6YO95pyJ5a6D5a2Y5Zyo55qE6YGT55CG5oCn44CB5Y6f5YiZ5oCn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15a6I5Lq655Sf55qE5ri45oiP5b2S5YiZ77yM5Z2a5a6I5YGa5Lq655qE5Y6f5Y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a75L2g5bCx6LaK5p2l6LaK6L+R44CCPC9wPjxwPjxlbT4zMC48L2VtPuiHquW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ho+asoeOAguacgOmrmOaho+asoeeahOiHquWNkeeahOihqOeOsOaYr+WQueW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uS7gOS5iOmDveaYr+WkqeaJjeOAgjwvcD48cD48ZW0+MzEuPC9lbT7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Yvmlpfpg73mmK/kvZzkuLrpnZLlubTnmoTmiJHku6zmiYDkuI3lj6/kuKLlvIP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r7npZ7vvIzlj6rmnInlnZrmjIHkuI3mh4jnmoTlpYvmlpfmiY3og73lrp7njr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miJDlip/jgII8L3A+PHA+PGVtPjMyLjwvZW0+6Z2i5a+55Zuw5aKD77yM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ug5Li65b6A5b6A5Y+q55yL5Yiw5LqL5oOF5raI5p6B5LiA6Z2i44CC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2D5pa555m+6K6h77yM5peg5b+X6ICF5Y+q5oSf5Y2D6Zq+5LiH6Zq+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5qE6Iqs6Iqz56a75LiN5byA5rGX5rC055qE5rWH54G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quacieS4pOenjemAieaLqe+8jOmHjeaWsOWHuuWP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WBnOeVmeWcqOWOn+WcsO+8jOWBmuiHquW3seeahOmFj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KbnnYDmhJ/mgannmoTlv4PlkK/nqIvvvIzlrabkvJrniLHvvIzniL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iLHoh6rlt7HvvIzniLHmnIvlj4vvvIzniLHku5b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77yM5piv5LiA56eN5oSf5oOF54q25oCB77yM5oul5pyJ5LqG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oul5pyJ5LqG6Ieq5L+h77yM57un6ICM5oul5pyJ5LqG5bm06L275ZK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a+55pyq5p2l55Sf5rS755qE5ZCR5b6A77yM5YWF5ruh5pyf5b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LiA5Lu95aW95b+D5oOF5ZCn77yM5Zug5Li655Sf5rS7552A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+r5LmQ44CCPC9wPjxwPjxlbT4zNi48L2VtPuS4jeiuuuS9oOWcqOS7gOm6v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+jOWwseS4jeimg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lrr3kuIDlr7jvvIzlj5fnm4rkuInliIbjgILlv4Plrr3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v4PnqoTot6/lsLHnqoTjgILkuI3kuonvvIzoh6rnhLbog73lvpfliLD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IfvvJvog73lv43liJnlv43vvIzkuIDlv43nmb7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6Zuo77yM5LiA6Lev5rKn5qGR77yM5Z2a5oyB5LiN5oeI55qE5aWU5b+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6L5Y+v5Lul5YaN5o2i77yM56Oo5Ye655qE6KGA5rOh6KaB6Ieq5bex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+8jOWdmuaMgeS6huS9oOacgOS4je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WQju+8jOS8muW+l+WIsOS9oOacg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YflpoLkvaDku47mnaXmnKrmm77lrrPmgJXlj5fnqpjlj5fkvKTlrr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47mnaXmsqHmnInlhpLov4fpman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+q5pyJ5ZCO5p6c5ZKM57uT5p6c44CC5a+55LqO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Y6K6w77yM5L2G6KaB5pS+5LiL44CC5Zug5Li65pyJ5piO5aSp77yM5LuK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W36LeR57q/44CCPC9wPjxwPjxlbT40Mi48L2VtPuS6uuWRgO+8jOWPquaci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mj++8jOayoeacieWPl+S4jeS6hueahOe9quOAguS6uueUn+i3r+a8q+a8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eahOW+gOWJjei1sOWQp++8gTwvcD48cD48ZW0+NDMuPC9lbT7moJHmrL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kuI3mraLvvIzlrZDmrLLlhbvogIzkurLkuI3l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j5Lq65LmL5LiN5bex55+l77yM5oKj5LiN55+l5Lq6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r+iDveWDj+S9oOaDs+eahOmCo+S5iOe+juWlve+8jOS9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eahOmCo+S5iOezn+OAgjwvcD48cD48ZW0+NDYuPC9lbT7nlJ/lkb3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v5nlpKnmlL7kuIvkuobmmI7lpKnkuI3lv4Xpobv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F5ruh6LGq5oOF6L+O5o6l5q+P5LiA5aSp77yM5ruh5oCA5L+h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PC9wPjxwPjxlbT40OC48L2VtPuS6uueUn+WwseWDj+i1m+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aYr+WQpuesrOS4gOS4quWIsOi+vue7iOeCue+8jOiAjOWcqOS5j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WujOWFqOeoi+OAgjwvcD48cD48ZW0+NDkuPC9lbT7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opoHmr6vkuI3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N6IO95Zug5Li66Ieq5bex5piv5YiY57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ZOq5Lqb5Y+C5Yqg5YWo5rCR5YGl6Lqr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Yr+S4gOWPquapmeWtkO+8jOaKiuiHquW3seamqOW5suS6huaxgeWw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OaOieOAguS9oOivpeaYr+S4gOajteaenOagke+8jOaYpeWNjueni+Wunu+8jOW5tOW5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jwvcD48cD48ZW0+NTIuPC9lbT7nrKzkuIDkuKrpnZLmmKXmmK/kuIrluJ3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kuKrnmoTpnZLmmKXmmK/pnaDoh6rlt7Hliqrlipv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oOz5Lya5oOz5Ye65b6I5aSa57ud5aaZ55qE5Li75oSP77yM5L2G5Y20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L5oOF44CCPC9wPjxwPjxlbT41NC48L2VtPumAhuWig+aAu+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imgei/m+WHu+OAguaEv+S9oOS4jeimgeWxiOS7juS6ju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mumfp+S4jeaLlO+8jOmUsuiAjOS4jeiIje+8geWBmuawuOi/nOeahOeUn+a0u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UuPC9lbT7luLjmgJ3lt7Hov4fvvIzojqvorrrkurrpnZ7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llpzvvIzml7bml7blkInnpaXjgII8L3A+PHA+PGVtPjU2LjwvZW0+6L+Z5Z+O5b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b6I5aSn77yM5a2k54us55qE5Lq65oC75piv5pma5Zue5a6277yM5aSW6Z2i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aW977yM6aOO6Zuo6YO96KaB6Ieq5bex5oyh77yM5oS/5q+P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Sc6Lev55qE5L2g6YO96Laz5aSf5Z2a5by6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gOivvu+8jOaYr+S9oOimgeS4uuS9oOeahOS6uueUn+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4nlvpfoh6rlt7HlgZrlvpfliLDlkoz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nKjkuIDlv7XkuYvpl7TjgII8L3A+PHA+PGVtPjU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Kh5pyJ57uZ5L2g5oOz6KaB55qE44CC5LiN5piv5Zug5Li65L2g5LiN6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85b6X5oul5pyJ5pu05aW955qE44CCPC9wPjxwPjxlbT42MC48L2VtP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+8jOefpei2s+aYr+emj++8jOa4heW/g+aYr+emhO+8jOWvoeassuaYr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kurrpg73mnInpgIDkvJHnmoTkuIDlpKnvvIzkvYb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mi6XmnInpgIDkvJHlkI7nmoTkv53pm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K6k5Li65piv5a+555qE5bCx5Y675YGa77yM5Z2a5oyB5Y67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5Yir5Lq655qE55yL5rOV77yM5ZOq5oCV5piv6ZSZ77yM6Iez5bCR5L2g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77yM6K+B5piO5pu+57uP5L2g5Yqq5Yqb6L+H77yM5Yqq5Yqb5YGa5Liq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q644CCPC9wPjxwPjxlbT42My48L2VtPuavj+S4gOaXpeS9oOaJgOS7mOWH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DveavlOWJjeS4gOaXpemrmO+8jOWboOS4uuS9oOeahOeUn+WRveWPiOa2iOef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JgOS7peavj+S4gOaXpeS9oOmDveimgeabtOenr+aegeOAguS7iuWkqeWk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6lOivpeS4uumFuOiLpueahOW/p+iZkeWSjOi+m+a2qeeahOaClOaBqOaJgOmU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rOi1t+S4i+W3tO+8jOaKk+S9j+S7iuWkqe+8jOWug+S4jeWG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LjluLjmmK/mnIDnu4jkuIDmiorpkqXljJnmiZPlvIDkuob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Kj5Liq5pu+57uP6Zmq5oiR6LWw6L+H6Z2S5p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LiA5aSp54mZ6b2/56eD56eD77yM6IW/6ISa6aKk6aKk77yM5oiR6L+Y5piv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6LW35L2g77yM5Zug5Li65oiR55qE6Z2S5pil77yM5oiR5peg5oKU55qE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0u+mxvOS8mumAhua1geiAjOS4iu+8jOatu+mxvO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jwvcD48cD48ZW0+NjcuPC9lbT7li4flo6vmkI/lh7rmg4rmtpvpqo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sonmsqbvvIzmh6blpKvlnKjpo47lubPmtarpnZnkuZ/kvJrmur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a2m5Lya5paw5Lic6KW/77yM6KaB5LiN5pat6L+b5q2l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L2O6Ieq5bex55qE5ae/5Yq/44CCPC9wPjxwPjxlbT42O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cieixoeeDreW/sei/meiIrOWFt+acieS8oOafk+aAp++8jOWug+iDveaEn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+8jOWug+aYr+ecn+ivmueahOeyvumrk+OAgjwvcD48cD48ZW0+Nz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4DkuYjmoLflrZDvvIzog4zlnLDph4zpg73kvJrmnInkurrlr7nkvaD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jgILkuI3nlLPovqnkuI3orqHovoPkuIDnrJHkuobkuYvvvIzlhbblrp7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lJHop4bjgII8L3A+PHA+PGVtPjcxLjwvZW0+5ZaE5LqO5oqK5o+h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5omN6IO95oSf5Y+X5Lq655Sf55qE5q+P5LiA5Liq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nguW/teavlOiDveWKm+mHjeimge+8jOetluWIkuavlOWunua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hjOWKqOavlOaJv+ivuumHjeimge+8jOmAieaLqeavlOWKquWKm+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vlOWRiuefpemHjeimge+8jOWIm+mAoOavlOivgeaYjumHjeimge+8jOWwiumH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q+S6uueci+azlemHjeimge+8gTwvcD48cD48ZW0+NzMuPC9lbT7mnJvov5zplZ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vop4Hov5znmoTnm67moIfvvIzljbTkuI3og73ku6Pmm7/kvaDotbDljY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pyJ5LiA5qyh55qE5Lq655Sf77yM5ou/5Ye65bmy5Yqy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cqOaIkOWKn+eahOmBk+i3r+S4iu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mHjeimgeeahO+8jOmdouWvueaMq+aKmOaXtu+8jOimgeWRiuivieiHquW3se+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UnOWktOOAgjwvcD48cD48ZW0+NzYuPC9lbT7miJDlip/nmoTkurrku47mna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mjbflvoTvvIzkvYblh6Hog73mib7liLDmjbflvoTnmoTmiJDlip/kuYvot6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pgYfliLDnk7bpoojjgILlpoLmnpzkvaDmg7Pml6nml6Xojrflvpf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ohJrouI/lrp7lnLDnmoTliqrlipvvvIzkuI3nrqHnlJ/mtLvnu5nkuoj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pg73opoHli4fmlaLnmoTljrvpnaLlr7nvvIzop6PlhrPmjonkuIDkuKrkuKr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J/mtLvnu4jkvJrmiqXkuYvku6XmrYzvvIE8L3A+PHA+PGVtPjc3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O5p2l5LiN5piv5oiR77yM5omA5Lul5oiR5Y+q6IO9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4jeaYr+ivl+S6uu+8jOS9huWPr+S7peivl+aEj+WcsOeUn+a0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ivl+aEj+WcsOeUn+a0u++8jOmCo+S9oOWwseaYr+iv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IHluqblhrPlrprpq5jluqbvvIzkuaDmg6/kuLvlrr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5oCl552A6K+05L2g5Yir5peg6YCJ5oup77yM5Lmf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q6Lev5Y+j5L2g5bCx5Lya6YGH6KeB5biM5py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WQg+S4jeS6hueahOiLpu+8jOW/jeWIq+S6uuWPl+S4jeS6hueahO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vlOWIq+S6uuabtOWkmueahO+8jOaJjeS8muS6q+WPl+eahOavlOWIq+S6uu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14OGZ6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5teDhmeml2d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BB1D9BD6271146DEB7E66EB6E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