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5763D7DD6903413CCE508F0BDD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5763D7DD6903413CCE508F0BDD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aWX6Lev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ZXkuLrllpzmrK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EuOe6ou+8jOW/g+i3s++8jOS4jeiogOivreOAgiZyZHF1bzsmbGRxdW87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JnJkcXVvOyZsZHF1bzvlpLHnnKDvvIznhKbomZHvvIzplb/moqblkZ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r+WQpuWGjeWFt+S9k++8nyZyZHF1bzsmbGRxdW875L2Z55Sf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i48L2VtPiZsZHF1bzvmnInkuIDogqHlkbPpgZP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obmsqHmnInvvJ8mcmRxdW87JmxkcXVvO+ayoSZyZHF1bzsmbGRxdW875L2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6m65rCU6YO95piv55Sc55qEJnJkcXVvOz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njqnkuIDkuKrmuLjmiI/lkKcmcmRxdW87JmxkcXVvO+Wlve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B6KaB5piv5Zyo5LiJ56eS5YaF5YWI5Yqo5LqG6LCB5bCx6L6T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llYomcmRxdW87JmxkcXVvO+aIkei+k+S6hu+8jOaIkeW/g+WKq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4mbGRxdW875oiR5oOz5ZCD56KX6Z2i44CC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aLvvJ8mcmRxdW87JmxkcXVvO+S9oOeahOW/g+mHjOmdo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mbGRxdW875ZCs5Yiw5LiA5Lqb5LqL77yM5piO5piO5LiN55u45bmy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Z/kvJrlnKjlv4Pph4zmi5Dlh6DkuKrlvK/mg7PliLD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JmxkcXVvO+S9oOW3puaJi+acieWHoOS4quaJi+aMh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smbGRxdW875L2g5pyJ5Yeg5Liq55y8552bJnJkcXVvOyZsZHF1bzsy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nlh6DkuKrlmLTlt7QmcmRxdW87JmxkcXVvOzEmcmRxdW87JmxkcXVvO+WX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IseS9oCZyZHF1bzs8L3A+PHA+PGVtPjcuPC9lbT4mbGRxdW875piO5aSp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2g55+l6YGT5LiN77yfJnJkcXVvOyZsZHF1bzvllaX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i/t+S9j+S6huS4gOWkqeeahOaXpeWtkCZyZHF1bzs8L3A+PHA+PGVtP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Sf6KeJ5L2g55qE5a2Y5Zyo5bCx5YOP56m65rCU5LiA5qC3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mhI/mgJ3vvJ8mcmRxdW87JmxkcXVvO+ayoeacieS9oOa0u+edgOaIk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iZyZHF1bzs8L3A+PHA+PGVtPjkuPC9lbT4mbGRxdW875L2g6LeR55qE5b+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lpKrlv6vjgIImcmRxdW87JmxkcXVvO+mCo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Dvei/veWIsOS9oOOAgiZyZHF1bzs8L3A+PHA+PGVtPjE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eS4uuebvOacm++8nyZyZHF1bzsmbGRxdW875riF5pmo77yM6buE5piP77yM5pel6JC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JnJkcXVvOyZsZHF1bzvlj6/lkKblhbfkvZPvvJ8mcmRxdW87JmxkcXVvO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mBk++8jOW+rumjjuiJs+mYs+OAgiZyZHF1bzsmbGRxdW875Y+v5ZCm5YaN5YW35L2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l7bml7bnpYjnm7zvvIzkuI3kuqTpm4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iZsZHF1bzvkvaDot5/ku5nlpbPmnIDlpKfnmoTlt67liKvlnKjlk6r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c/JnJkcXVvOyZsZHF1bzvllaXljLrliKs/JnJkcXVvOyZsZHF1bzvku5nlp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o57vvIzkvaDlnKjmiJHmgIDph4w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nkuKrlvojliLrmv4DnmoTmlYXkuovkvaDopoHkuI3opoHlkKz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aVheS6i++8nyZyZHF1bzsmbGRxdW875LiA5Liq5YWz5LqO6ICB5rG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2m55qE5pWF5LqLJnJkcXVvOzwvcD48cD48ZW0+MTMuPC9lbT4mbGRxdW87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aW95L2g55qE5Zi077yBJnJkcXVvOyZsZHF1bzvmiJHlmLTmgI7kuYjkuob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maj+aXtuS8muimgeS6suWug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JmxkcXVvO+aIkeiCr+WumuaYr+ebkOWQg+Wkmu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K77yfJnJkcXVvOyZsZHF1bzvkuI3nhLbmgI7kuYjmgLvmmK/pl7LnmoTmg7P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xNS48L2VtPiZsZHF1bzvkuI3nn6XpgZP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miJHku6zop4Hov4c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oiR5Lus6IKv5a6a5piv5aSr5aa777yM5LiN54S25oiR5oCO5LmI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iF5qWa5ZGiJnJkcXVvOzwvcD48cD48ZW0+MTYuPC9lbT4mbGRxdW875L2V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fJnJkcXVvOyZsZHF1bzvohLjnuqLvvIzlv4Pot7PvvIzkuI3oqIDor6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WQpuWFt+S9k++8nyZyZHF1bzsmbGRxdW875aSx55yg77yM54Sm6Jm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GT44CCJnJkcXVvOyZsZHF1bzvlj6/lkKblho3lhbfkvZP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qOaYr+S9oOOAgiZyZHF1bzs8L3A+PHA+PGVtPjE3LjwvZW0+JmxkcXVvO+aIk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WneaXoOezlueahO+8jOS9oOefpemBk+S9oOmAguWQiOWWneS7gOS5iOezlueah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6u57OW5ZCn44CCJnJkcXVvOyZsZHF1bzvkuI3lr7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jgIImcmRxdW87PC9wPjxwPjxlbT4xOC48L2VtPiZsZHF1bzvorqTor4b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oTkuJbnlYzlj6rmnInkuKTnp43kurrjgIImcmRxdW87JmxkcXVvO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nyZyZHF1bzsmbGRxdW875LiA5Liq5piv5L2g77yM5LiA5Liq5piv5YW2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oOz56Kw55O3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ovojlrZDlsLHmoL3lnKjkvaDouqvkuIomcmRxdW87JmxkcXVvO+eIrOS4jei1t+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wLjwvZW0+JmxkcXVvO+S9oOefpemBk+aIkeS4uuS7gOS5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S9oOivtOaZmuWuieWQl++8nyZyZHF1bzsmbGRxdW875Li65LuA5LmI5ZCW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mZrmmK/kuJbnlYznmoTmmZrvvIzlronmmK/mnInkvaDnmoTlr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S48L2VtPiZsZHF1bzvmnIDov5Hog7jlj6Plvojpl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aSn5qaC5L2g5Y2h5oiR5b+D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oiR5b6I6IO95bmy77yM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iR5LiN6IO95YGa44CCJnJkcXVvOyZsZHF1bzv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S8muemu+W8gOS9oOOAgiZyZHF1bzs8L3A+PHA+PGVtPjI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9k+S9oOeahOmei+OAgiZyZHF1bzsmbGRxdW875bmy5Zib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markvaDotbDlrozkvaDnlJ/lkb3kuK3nmoTmr4/kuIDmnaHot6/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iZsZHF1bzvmiJHlj6rlnKjlgZrkuIDku7bkuovnmoTml7blgJ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AmcmRxdW87JmxkcXVvO+S7gOS5iOS6i++8nyZyZHF1bzsmbGRxdW875ZG85ZC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UuPC9lbT4mbGRxdW875oiR5b+r6KKr5b+r6YCS5YWs5Y+4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gI7kuYjkuoY/JnJkcXVvOyZsZHF1bzvov5jmsqHmiorkvaD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iJHmsrvlpb3ov4fljrvlj5Yo5ai2KeS9oOS6hiZyZHF1b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S4uuS7gOS5iOS4jeS4iuWkqe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lnLDkuIrmnInkvaD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y48L2VtPiZsZHF1bzvlpKrpmLPkuIDlpKnlh7rnjr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PlnYcxMuWwj+aXtu+8jOS9oOefpemBk+S4uuS7gOS5iOmCo+S5iOmVv+WQlz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yZyZHF1bzsmbGRxdW875Zug5Li65oOz6K6p5oiR5Lus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zwvcD48cD48ZW0+MjguPC9lbT4mbGRxdW875aSp5Ya3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u4DkuYjkuosmcmRxdW87JmxkcXVvO+WIsOaIkeiiq+eqnemHjOivtOWQp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JmxkcXVvO+WnkeWomO+8jOWwj+eUn+aDs+WQkeS9oOmXr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YWs5a2Q77yM5oOz5Y675ZOq6YeM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kvaDlv4Pph4zjgIImcmRxdW87PC9wPjxwPjxlbT4zMC48L2VtPiZsZHF1bzv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lnY/mtojmga8mcmRxdW87JmxkcXVvO+S7gOS5iOWdj+a2iOaBr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a+55L2g55qE5oCd5oOz5LiN5Y2V57qv5LqGJnJkcXVv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5qE57uI5p6B55uu5qCH5piv5oqK5L2g6aqX5Yiw5om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hLblkI7lhbvliLDogIEmcmRxdW87PC9wPjxwPjxlbT4zM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jgIImcmRxdW87JmxkcXVvO+S7gOS5iO+8nyZyZHF1bzsmbGRxdW875oiR5q2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b+D57q154Gr44CCJnJkcXVvOzwvcD48cD48ZW0+MzMuPC9lbT4mbGRxdW87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K55Lic6KW/44CCJnJkcXVvOyZsZHF1bzvllYrvvIzku4DkuYjkuJzopb/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Iq+e0p+W8oO+8jOS9oOWPquaYr+acieeCuea8guS6ruiAjOW3s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0LjwvZW0+JmxkcXVvO+aYqOaZmuaIkeWBmuWZqeaip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Zmp5qKmJnJkcXVvOyZsZHF1bzvmsqHmnInkvaDnmoTmoqbpg73mmK/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cmRxdW87PC9wPjxwPjxlbT4zNS48L2VtPiZsZHF1bzvkvaDnnIvmiJHku6zlg4/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uIDkuKrlt6jlpKfnmoTlqIPlqIPmnLrph4zpnaLjgII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Kk+WTquS4gOS4qiZyZHF1bzsmbGRxdW875oiR5Y+q5oOz6KaB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V2NWd1N3F6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ldjVndTdxe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5763D7DD6903413CCE508F0BDD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