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64329C53FE1811D48256042D72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64329C53FE1811D48256042D72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KC6ICB5biI55qE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ivsuWmguaYpemjju+8jOW4iOaB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OAgjwvcD48cD48ZW0+Mi48L2VtPuiAgeW4iO+8jOi/meS4quWFieW9q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jOWwhuWDj+S4gOmil+eBv+eDgueahOaYjuaYn++8jOawuOi/nOmrmOaC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DuOS4reOAgjwvcD48cD48ZW0+My48L2VtPuaVmeW4iOS4jeS7heaYr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SreiAhe+8jOiAjOS4lOaYr+aooeiMg+OAgjwvcD48cD48ZW0+N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aCqOeahOS4gOeUn+aVmeaIkeS7rOaHguW+l+S4uuS9leimgeaciei/v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mgeacieeQhuaDs++8jOS4uuS9leimgei2hei2iuiHquW3seOAguiAgeW4iO+8jO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skeWuueeVmee7mei/meeyvuW9qeeahOS4lueVjO+8jOaCqO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elnuivneOAgjwvcD48cD48ZW0+NS48L2VtPuiAgeW4iO+8jOaCq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IkeaYr+i0neWjs++8jOaYr+aCqOe7meS6huaIkeaWkeaWk+eahOiJs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Ajuagt+WcsOaEn+iwouaCqO+8gTwvcD48cD48ZW0+Ni48L2VtPuaCqO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vneivre+8jOWFhea6ouedgOivl+aEj++8jOiVtOWQq+edgOWTsueQh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elnuWlh+WRte+8jOWcqOaIkeeahOiEkea1t+mHjO+8jOWug+S7rOabvu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kmuWwkee+juWmmeeahOa2n+a8qu+8gTwvcD48cD48ZW0+Ny48L2VtPuWcq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i1sOWQkeaIkOeGn++8jOS7juaEmuaYp+i1sOWQkeaWh+aYjueah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Un+WRveeahOeBq+eCrO+8jOS4uuaIkeS7rOW8gOmB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huS9k+aVmeWtpuS4re+8jOimgeWwveWPr+iDveWkmuWcsOimgeaxgu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mgeWwveWPr+iDveWkmuWcsOWwiumHjeavj+S4quWtqeWtkO+8jOiuqe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ueiHquW3semDveacieS/oeW/g+OAgjwvcD48cD48ZW0+OS48L2VtP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dhueUn+a0u+eahOWwuu+8jOiuqeaIkeS7rOiHquW3seWkqeWkqeWOu+S4i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qjkuIrlpKnkuIvlnLDvvIzlg4/mupDmupD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sanlsI/muqrvvIzlvJXpoobmiJHku6zpo57lkJHmtanngJrnmoTlroflr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pel5Li65biI77yM57uI6Lqr5Li654i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Ng+eZvuWAjeeahOiAleiAmO+8jOaNouadpeahg+adjua7oeWbr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mgqjnmoTmhbfmhajlpYnnjK7vvIzlk6rmnInmiJH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jgILljYHkuozkuIfliIblnLDmhJ/osKLmgqjvvIzmlazniLHnmoT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Zac5qyi5oKo77yM6ICB5biI77yM5oKo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2a55qE55+l6K+G77yM6L+Y5pyJ5LiA6aKX5ZKM5oiR5Lus55u46YCa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8oOaSreefpeivhu+8jOWwseaYr+aSreenjeW4jOacm++8j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iAgeW4iO+8jOaCqOWwseaYr+i/meW4jOacm+S4juW5uOemj+eahOaSr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YuPC9lbT7lnKjmlZnlrabkuIrvvIzopoHlgZrmlZnluIjlhb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lnKjlhpnkvZzkuIrvvIzopoHlgZrlrabogIXlhbzmlZnluI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5pyJ5LqG5oKo77yM6Iqx5Zut5omN6L+Z6Iis6Imz5Li977yM5aSn5Zy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il5oSP77yB6ICB5biI77yM5b+r5o6o5byA56qX5a2Q55yL5ZCn77yM6L+Z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6L+Z5ruh5Zut5qGD5p2O77yM6YO95Zyo5ZCR5oKo5pWs56S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qOeUqOW/g+S4reWFqOmDqOeahOeIse+8jOafk+aIkOS6huaIk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m+aCqOeUqOaJp+iRl+eahOS/oeW/te+8jOmTuOaIkOS6huaIkeaAp+ag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CZoZWxsaXA7JmhlbGxpcDvogIHluIjvvIzmiJHnlJ/lkb3nmoTngavoirHph4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gqjvvIE8L3A+PHA+PGVtPjE5LjwvZW0+5bmz5Yeh55qE5LqL5Lia77yM5Y2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oKo5Lyf5aSn55qE5Lq65qC877yb55ub5byA55qE6bKc6Iqx77yM5Lmf5Yed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a54ix55qE5b+D6KGA44CCPC9wPjxwPjxlbT4yMC48L2VtPuaVmeW4iOeahOS6uu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CsueahOWfuuefs+OAgjwvcD48cD48ZW0+MjEuPC9lbT7onJzonILph4fonJzo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vIzmgqjnmoTlirPkvZzml6DlgZzmrYfvvJvlpKfmtbflj5HmgJLlpoLkuKXlhqz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lLzmmpblpoLmmKXvvJvmmI7mmJ/lsJrmnInpspzoirHnsIfvvIzmgqjnmoToiJ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ozlo7DjgII8L3A+PHA+PGVtPjIyLjwvZW0+5YGH5aaC5oiR6IO95pCP5Ye7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7uZ5LqG5oiR6IW+6aOe55qE57+F6IaA77yb5YGH5aaC5oiR5piv5Ye7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77yM6YKj5piv5oKo57uZ5LqG5oiR5byE5r2u55qE5Yqb6YeP77yb5YGH5aa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5qE54Gr54Ks77yM6YKj5piv5oKo57uZ5LqG5oiR6Z2S5pil55qE5YWJ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qOS4uuiKseeahOebm+W8gO+8jOaenOeahOaIkOeGn+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7mOm7mOWcsOWeguedgOWPtueahOe7v+iNq++8geWViu+8jOiAgeW4iO+8jOaC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wuOiusOaIkeW/g++8gTwvcD48cD48ZW0+MjQuPC9lbT7ogIHluIj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lnKjnuqLoibLnmoTmibnms6jph4zvvIzova/ljJblnKjkurLliIfnmoTor53or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l4/lnKjpmLPlhYnnmoTop5LokL3ph4zvvIzkuLLpgJrlnKjlrabnlJ/nmoT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1LjwvZW0+5oS/5oiR6L+Z5bCP5rqq55qE5LmQ6Z+z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rex6YKD55qE5bGx6LC35Lit5Zue5ZON44CCPC9wPjxwPjxlbT4yN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agoeWbre+8jOahg+adjuiKseWEv+W4uOW8gO+8jOacl+acl+S5puWjs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tjOeskeWuuea0i+a6ouOAgui+m+WLpOWbreS4geS4jeaBr++8jOivsuS6uu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S4gOaJueaOpeedgOS4gOaJue+8jOaUvumjnumbj+m5sOe/se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lJ/mmK/kuIDmnaHmsqHmnInlsL3lpLTnmoTot6/vvIzmiJH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nYDvvIzkuI3mlq3lnLDotbDnnYDjgILlvZPmiJHnlrLmg6vmh4jmgKDml7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lsLHkvJrmta7otbfmgqjlnZrlrprnmoTpnaLlrrnvvIzlnZrmr4X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nmoTnsr7npZ7jgILogIHluIjlkbXvvIzmgqjmlZnkvJrkuobmiJHnlJ/mt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sIbmgqjlv5jmgIDvvIE8L3A+PHA+PGVtPjI4LjwvZW0+5a2m6ICF5b+F5rGC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iI5LiN5Y+v5LiN6LCo5Lmf44CCPC9wPjxwPjxlbT4yOS48L2VtPuiAgeiAgeWunu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upOiupOecn+ecn+aVmeS5puOAgjwvcD48cD48ZW0+MzA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mgJ3mg7PnmoTmu4vmtqbvvIzmgI7kuYjkvJrnu73lvIDpgqPkuYjlpJr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YvoirHllYrvvIzogIHluIjvvIzkurrnsbvngbXprYLnmoTlt6XnqIvluI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nKjlsIbmgqjotZ7miazvvIE8L3A+PHA+PGVtPjMxLjwvZW0+5ZWK77yM5pyJ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5omN6L+Z6Iis6Imz5Li977yM5aSn5Zyw5omN5YWF5ruh5pil5oSP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6o5byA56qX5a2Q55yL5ZCn77yM6L+Z5ruh5Zut5pil6Imy77yM6L+Z5ruh5Zut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YO95Zyo5ZCR5oKo44CCPC9wPjxwPjxlbT4zMi48L2VtPuiQpOeBq+iZq+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6jueUqOmCo+ebj+aMguWcqOWQjuWwvueahOeBr++8jOS4k+eFp+WIq+S6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r+aVrO+8jOWImeWcqOS6juaAu+aYr+e7meWIq+S6uuaPkOS+m+aWueS+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uqvkuLrkuJbojIPvvIzkuLrkurrluIjooa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5qE5YWJ6IqS54Wn6ICA552A5oiR77yM6K6p5oiR5LuO5paw5om+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S48L2VtPuiAgeW4iO+8jOelneaCqOaVmeiCsu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a1jua1ju+8jOeyvuiLsei+iOWHuuOAgjwvcD48cD48ZW0+MzY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upzotbDvvIzkuJbkuovlj5jlubvvvIzmganluIjnmoTooajnjofvvIzljb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t6blj7PjgII8L3A+PHA+PGVtPjM3LjwvZW0+5YW05a2m5LmL5pys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44CCPC9wPjxwPjxlbT4zOC48L2VtPuWtpueUn+i6q+S4iuaVo+WPkeeah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awuOi/nOmXqueDgeedgOiAgeW4iOS6suaJi+eCueeHg+eahOeBq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uI/pgY3lv4PnlLDnmoTmr4/kuIDop5LvvIzouKnpgI/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jvvIzmu6HmmK/lr7nmgqjnmoTmlazmhI/jgII8L3A+PHA+PGVtPjQw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WZ5biI57uZ5LqI5a2m55Sf55qE5LiN5piv546w5oiQ55qE55+l6K+G5a6d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byT5Yqx5LuW5Lus5Y675YGa56CM56CW55qE5bel5L2c77yM5pWZ5LuW5Lus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qOeahOaVmeW4iOeUn+a2r++8jOacieaXoOaVs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5uOemj+eahOWbnuW/hu+8jOS9huaCqOaKiuWug+S7rOePjeiXj+WcqOW/g+W6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zqOinhuedgOS4gOW+heW8gOaLk+eahOWbreWcs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niLHvvIzlpKrpmLPkuIDoiKzmuKnmmpbvvIzmmKXpo47kuIDoiKzlkoznh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kuIDoiKznlJjnlJzjgILmgqjnmoTniLHvvIzmr5TniLbniLHmm7TkuKXls7v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7Tnu4bohbvvvIzmr5Tlj4vniLHmm7Tnuq/mtI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pil6aOO77yM5pel5pel5rKQ5oiR5b+D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WuueeskeiyjO+8jOaXtuaXtumXqueOsOWcqOaIkeeahOecvOWJje+8m+aCq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6uuagvO+8jOawuOi/nOePjeiXj+WcqOaIkeiusOW/hueah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ZPlubTnmoTpu5Hlj5HvvIzlpoLku4rnmb3lh6DlpJrvvIzotbD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h4vnmoTmmK/niLHlv4PnmoTlpYnnjK7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5So5b+D54K55Lqu5LqG5oiR55qE5b+D77yM5Lul54ix5Z+56IK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yJ5L2g77yM5oiR5omN5oSf6KeJ5Yiw5LiW55WM55qE5rip5pqW44CC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L2g5pyA5aW955qE5a2m55Sf77yM5L2G5L2g5piv5oiR5pyA5aW9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cjemlsOS+neaXp++8jOWuueWFieS+neaXp+OAg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n+aCieeahOadv+S5puOAgeeGn+aCieeahOWjsOmfs++8jOWwhuaIkeS7rOeahOaAnee7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W+gOaYlOeahOWtpueUn+aXtuS7o+OAgjwvcD48cD48ZW0+NDg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lKjoh6rlt7HnmoTnlJ/lkb3kuYvlhYnvvIznhafkuq7kuobmiJ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I8L3A+PHA+PGVtPjQ5LjwvZW0+5Y2a5a2m77yM6ICQ5b+D77yM5a69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pyA5Z+65pys55qE57Sg6LSo44CCPC9wPjxwPjxlbT41MC48L2VtPuaCqO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+8jOaXtuaXtumXqueOsOWcqOaIkeeahOecvOWJje+8m+aCqOaYr+WTgeih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uOi/nOePjeiXj+WcqOaIkeiusOW/hueahOa3seWk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kuIDmnLXoirHvvIznvo7kuL3ml6Dmr5TvvIzoirPpppnlm5vmuqLvvJvmgq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XmmbrmhafkuYvoirHvvIzlkIzlrabku6zpg73kuLrmgqj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66Z2e55Sf6ICM55+l5LmL77yM5a2w6IO95peg5oOR77yf5oOR6ICM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W25Li65oOR5Lmf77yM57uI5LiN6Kej55+j44CCPC9wPjxwPjxlbT41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UqOiHquW3seeahOeUn+WRveS5i+WFie+8jOeFp+S6ruS6hu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jwvcD48cD48ZW0+NTQuPC9lbT7kuInlsLrorrLlj7DvvIzkuInlr7joi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7jnrJTvvIzkuInljYPmoYPmnY7jgII8L3A+PHA+PGVtPjU1LjwvZW0+5pWZ5biI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4K554eD5LqG5a2m55Sf55qE5b+D54G15LmL54Gr77yb5pWZ5biI5piv55+z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5a2m55Sf5LiA5q2l5q2l6LiP5a6e5Zyw5ZCR5LiK5pSA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aJgOmBh+ingeeahOavj+S4gOS4quS6uu+8jOaIluWkmuaIluWw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AgeW4iO+8jOWboOS4uuaIkeS7juS7luS7rOi6q+S4iuWtpuWIsOS6h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mLPlhYnmma7nhafvvIzlm63kuIHlv4PlnY7mmKXmhI/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pnLLmu4vmtqbvvIzmoYPmnY7mnp3lpLTok5Polb7nuqL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6ICB5biI77yM5Lq657G754G16a2C55qE5bel56iL5biI77yM5pyJ6LC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LWe5oms77yBPC9wPjxwPjxlbT41OS48L2VtPuWNg+aVmeS4h+aVmeaVmeS5pu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WtpuS4h+WtpuWtpuWBmuecn+S6uuOAgjwvcD48cD48ZW0+NjAuPC9lbT7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nmoTplZzlrZDvvIzlranlrZDmmK/ogIHluIj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Ko55qE5oCd5oOz77yM5oKo55qE6K+d6K+t77yM5YWF5rqi552A6K+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2A5ZOy55CG77yM5Y+I5pi+5b6X6YKj5LmI56We5aWH4oCV4oCV5ZG1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77yM5a6D5Lus5pu+5r+A6LW36L+H5aSa5bCR576O5aaZ55qE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fpeivhu+8jOWwseaYr+aSreenjeW4jOacm++8jOaSr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AgeW4iO+8jOaCqOWwseaYr+i/meW4jOacm+S4juW5uOemj+eahOaSreen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r7nkuo7mgqjmlZnor7LnmoToi6blv4PvvIzmiJHml6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lubblsIbpk63orrDkuo7lv4PvvIE8L3A+PHA+PGVtPjY0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oCd5oOz55qE5ruL5ram77yM5oCO5LmI5Lya57u95byA6YKj5LmI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6Iqx77yf5ZWK77yM6ICB5biI77yM5Lq657G754G16a2C55qE5bel56i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Zyo5bCG5oKo6LWe5oms77yBPC9wPjxwPjxlbT42NS48L2VtPu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S8mueci+WIsOmCo+aUr+WktOe7veaUvueahOmynOiKseWQkeS9oO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l+awtOe7iOS4jeS8mueZvea1geOAgjwvcD48cD48ZW0+NjYuPC9lbT7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vvIzmgqjkuLDlr4zmiJHnmoTlv4PngbXvvIzlvIDlj5HmiJHnmoTmmbrlip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kuobluIzmnJvnmoTlhYnoipLjgII8L3A+PHA+PGVtPjY3LjwvZW0+5pyJ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q+U5Za75oiQ6Jyh54Ob77yM54Wn5Lqu5LqG5Yir5Lq654eD54On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Y+q5pyJ5q2k5pe277yM5oiR5Lus5omN55yf5q2j5oul5pyJ5LqG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eUn+W5s+WHoe+8jOS4gOS4luiJsOi+m++8jOm7mOm7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vhuWlieeMru+8jOaCqOaYr+aWh+aYjueahOS9v+iAhe+8jOaCqOaYr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OAgjwvcD48cD48ZW0+NjkuPC9lbT7lj6TkuYvlrabogIXlv4XkuKXlhbbluIjvvIz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hLblkI7pgZPlsIrjgII8L3A+PHA+PGVtPjcwLjwvZW0+6ICB5biI5piv5oiR5Lus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25q+N77yB54i55aiY55Sf5YW75oiR5Lus6ICB5biI5pWZ6IKy5LqG5oiR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oOi0teaXoOi0se+8jOaXoOmVv+aXoOWwke+8jOmBk+S5i+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iOS5i+aJgOWtmOS5n+OAgjwvcD48cD48ZW0+NzIuPC9lbT7mmK/mgqj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j6ropoHlnZrmjIHliqrlipvvvIzkuI3mh4jlpYvmlpfvvIzlsLHmsqHmnI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kuobnmoTkuJzopb/jgII8L3A+PHA+PGVtPjczLjwvZW0+5LiO5YW25om+57OK5ra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CS5LiN5aaC6Ieq5bex6LWw77yM5Y+v5Lul55yB5Y205a+76KeF55qE5Yqf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uW5LuW5Lmf5LuA5LmI6YO95LiN55+l6YGT44CCPC9wPjxwPjxlbT43NC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tmOWcqOeahOWcsOaWue+8jOaEmuaYp+WwseiHquWRveS4uuenkeWtpu+8m+aVm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WcsOaWue+8jOaXoOefpeWwseWPmOaIkOS6huiBq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mI7luIjkuYvmganvvIzor5rkuLrov4fkuo7lpKnlnLDvvIzph43kuo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dnF2bjMuaHRtbCI+aHR0cHM6Ly9kdWFuanV6aWt1LmNvbS9kdWFuanV6aS9udzE1NXZx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64329C53FE1811D48256042D72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