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1A7EF8E5F07BE0357A991A4475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1A7EF8E5F07BE0357A991A4475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C55qE6K+X5Y+l5ZKM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heS5oeS7iuWknOaAne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sk+aYjuacneWPiOS4gOW5tOOAgiZtZGFzaDsmbWRhc2g76auY6YCC44CK6Zmk5aS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YeR5YuS6ZO26Z6N5o6n57Sr6aqd77yM546J6L2u54+g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Z2S54mb44CC6aqW6amU5aeL5pWj5Lic5Z+O5puy77yM5YCP5b+96L+Y5p2l5Y2X6Zm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mtrLjgIrkuIrlhYPlpJzlha3pppb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nuqLmg4XvvIzoo4Hnu7/mhI/vvIzoirHkv6HkuIrpkpfogqHjgILmrovml6X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3mlL7lsoHljY7ljrvjgILmnInkurrmt7vng5vopb/nqpfvvIzkuI3nnKDkvr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ovazmlrDlubTojrror63jgILml6flsIrkv47vvIznjonnuqTmm77mk5jpu4Tm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pppnns7vlub3ntKDjgILlvZLmoqbmuZbovrnvvIzov5jov7fplZzkuK3ot6/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ngrnlkLTpnJzvvIzlr5LmtojkuI3lsL3vvIzlj4jnm7jlr7nokL3mooXlpoL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elneiLseWPsCZtaWRkb3Q76Zmk5aSc56uL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Sn6Zuq5Y2X6aOe6ZuB77yM5LiA5a2X5Yay5aSp77yM6b6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56aP56aE5Lyg44CC5LiH5rC05Y2D5bGx6Zq+55u46KeB77yM56Wd5oS/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6L6L+H5Y2D5bm077yM5rGJ5q2m5omn6Z6t77yM56We5bee5aSE5aSE55WZ6YGX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bKB6L+O5paw5pu05LiH6LGh77yM5pil5ruh5Lq66Ze0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5jmspkmbWlkZG90O+i0uuaWsOW5tOOAizwvcD48cD48ZW0+NS48L2VtPuS4gOaoveWy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nOW6remZpO+8jOeomuWtkOeJteiho+aFsOWxj+WxheOAguWlieavjeeKueaso+mkkO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oOW5tOabtOWWnOaipue7tOmxvOOAgumSqeW4mOassui/nuaWsOW3oueHle+8jOa2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eWj+aXp+edgOS5puOAguaXi+S6huavlOmCu+m4oem7jeWxgO+8jOW5tuaXoOWwmO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vuW6kOOAgiZtZGFzaDsmbWRhc2g76ZKx6LCm55uK44CK5LiB5Y2v5YWD5p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KGj5oeS5o2i77yM6YWS6Zq+6LWK44CC5Y+v5oCc5q2k5aSV55yL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mgJ3kvbPlrqImbWlkZG90O+eZuOWNr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y48L2VtPumZqumDveatjOiInui/juS9s+iKgu+8jOmBpeelne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JqeWNjuOAgiZtZGFzaDsmbWRhc2g76JGj5b+F5q2m44CK5YWD5pem5Y+j5Y2g55S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2Q5oCA5Lq66Z+144CLPC9wPjxwPjxlbT44LjwvZW0+5Lq65a626Zmk5aSV5q2j5b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oyR54Gv5ouj5pen6K+X44CC6I6r56yR5Lmm55Sf5aSq6L+C6IWQ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L5piv5paH6K+N44CCJm1kYXNoOyZtZGFzaDvmloflvoHmmI7jgIrpmaT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hbHluobmlrDlubTnrJHor63lk5fvvIznuqLlsqnlo6vlpbPotaD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iRo+W/heatpuOAiuWFg+aXpuWPo+WNoOeUqOafs+S6mu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fteOAizwvcD48cD48ZW0+MTAuPC9lbT7mtYXmlp/mta7mn4/lj7bvvIzmuIXlnZ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ImbWRhc2g7Jm1kYXNoO+iDoeS7suW8k+OAiuWFg+aXp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ohYrov47pmaTlpJXvvIzmlrDmmKXmjqXkuIrlhYPjgILluLjml7bpmarlhoX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ml6XphonoirPmqL3jgILlsoHmnIjmg4rmrorkv5fvvIzlhbPlsbHpmpTmlYX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vrnlupTorrDmiJHvvIzpopHlmo/mgKrpu4TmmI/jgIImbWRhc2g7Jm1kYXNoO+mCk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a4heaXt+WFhOW8n+OAizwvcD48cD48ZW0+MTIuPC9lbT7ku4rlpJXkuLrkvZXlp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or7TmlYXkuaHjgILnnIvkurrlhL/lpbPlpKfvvIzkuLrlrqLlsoHlubTplb/jgILm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6DkvJHmrYfvvIzlhbPlsbHmraPmuLrojKvjgILkuIDmna/mpJLlj7bphZLvvIzmnKr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YPooYzjgIImbWRhc2g7Jm1kYXNoO+iigeWHr+OAiuWuouS4remZpO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oqbmlq3pppnplIDmgY3mtYPml6zjgILmoYPnrKbnqbrmmKDml6fnlo/m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vnm5jluI/ngavkvLTmrovmm7TjgILkuJbkubHlvoXovbvnlJ/mrbvmgajvvIzlrr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r53ntKLnprvmg4XjgILkuJTlgqjmuIXms6rms4rpl7Louqv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aBquOAiua1o+a6quaymSZtaWRkb3Q75bqa5a+F6Zmk5aSV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m8k+iTrOiTrOWygeWPiOmYke+8jOa8q+WkqemjjumbquS4gOWutuWvkuOAguih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nee1ruaCsumavuihpe+8jOaftOaYr+mdkuadvua5v+acquS5vuOAgumFrOS7pOiKg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m+ebmO+8jOmrmOeDp+e6oueDm+eFp+WbouWcnuOAguWEv+aWn+afj+mFkumZqueIt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KmOaiheiKsemAgeavjeeci+OAgiZtZGFzaDsmbWRhc2g75YiY5Yek5qKn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nmbjlja/pmaTlpJXjgIs8L3A+PHA+PGVtPjE1LjwvZW0+5ZKM5rCU5L2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44CC5bey5L2c5a+S5b2S5aGe5Zyw5aSp44CC5bKB5pyI57+p57+p5Lq66ICB55+j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6IOG5Ya35pu06ZW/6Ieq5LiN55yg44CC6IqC54mp5pig5qSS55uY44CC5p+P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m9546J6Ii544CC5o2n5Yqd5aSn5a6255u456Wd5oS/77yM5L2V6KiA44CC5L2G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c5Y675bm044CCJm1kYXNoOyZtZGFzaDvmnY7lpITlhajjgIrljZfkua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kleWPiOS9nOOAizwvcD48cD48ZW0+MTYuPC9lbT7ljYHkuIrkuabku43lr5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oHlj4jov4HjgILmnJvlrrbmgJ3njK7lr7/vvIznrpfnlLLmgajplb/lubTjgILomZrn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5Lmn53vvIzlraTnga/nhafnu53nvJbjgILosIHlupTpl67nqbfovpnvvIzms6PlsL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hLbjgIImbWRhc2g7Jm1kYXNoO+asp+mYs+ipueOAiumZpOWknOmVv+WuieWuouiI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gKDnianml6DoqIDljbTmnInmg4XvvIzmr4/kuo7lr5LlsL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J/jgILljYPnuqLkuIfntKvlronmjpLokZfvvIzlj6rlvoXmlrDpm7fnrKzkuID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7tOWxj+OAiuaWsOmbt+OAizwvcD48cD48ZW0+MTguPC9lb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rlm5vmm7TliJ3vvIzlmInnkZ7lpKnmlZnlj4rlsoHpm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mZpOWknOmbquOAizwvcD48cD48ZW0+MTkuPC9lbT7ljYPlrrbnrJHor63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vvIzlv6fmgqPmvZzku47nianlpJbnn6XjgILmgoTnq4vluILmoaXkurrkuI3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J/lpoLmnIjnnIvlpJrml7bjgIImbWRhc2g7Jm1kYXNoO+m7hOaZr+S7geOAiueZuOW3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BtuaIkOOAizwvcD48cD48ZW0+MjAuPC9lbT7mmKjlpJzmlpflm57ljJfvvIz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tbfkuJzjgIImbWRhc2g7Jm1kYXNoO+Wtn+a1qeeEtuOAiueUsOWutuWFg+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HVmNW5jZmJp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1ZjVuY2ZiaX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1A7EF8E5F07BE0357A991A4475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