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F6F8B6C96879FCDEAFBBFFAD53E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F6F8B6C96879FCDEAFBBFFAD53E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pyL5Y+L5ZyI5ZOy55CG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cgOajk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WBmuWIsOWIq+S6uuivtOS9oOWBmuS4jeWIs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geS4jeeUqOiEkeWtkOWOu+aAneiAg++8jOiwgeWwhuS4gOS6i+aXoOaIkO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jOemu+WunumZheWOu+aAneiAg++8jOWQjOagt+S5n+S8mueisOWj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7veiAleiAmOS4gOS7veaUtuiOt++8jOacquW/he+8m+S5neS7veiAleiA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UtuiOt++8jOS4gOWumuOAgjwvcD48cD48ZW0+NC48L2VtPuWPquacie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aXtu+8jOaJjeWQrOW+l+WIsOiHquW3seeahOWjsOmfs++8jOWug+S8m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S4lueVjOavlOaDs+ixoeS4reeahOWuvemYlO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kgeefs++8jOWwseayoeaciee+juS4veeahOa1quiKse+8m+ayoeacieaMq+aK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jruS4veeahOS6uueUn+OAgjwvcD48cD48ZW0+Ni48L2VtPui1ouWutuS4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7juS4jeWksei0peeahOS6uu+8jOiAjOaYr+WxnuS6jumCo+S6m+S7juS4j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S4jeimgei9u+iogOaUvuW8g++8jOWQpuWImeWvueS4jei1t+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n+a0u+WwseaYr+imgeaKiuS9oOaKmOiFvueahOatu+WOu+a0u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BmueahOWwseaYr+WSrOeJmeWdmuaMgeS4i+WO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WKquWKm+S9v+iHquW3seWPmOW+l+avlOeOsOWcqOabtOWl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RqOWbtOeahOS4gOWIh+S5n+S8muWPmOW+l+abtOWl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tei3r++8jOi1sOS6huW+iOS5he+8jOS+neeEtueci+S4jeWIsOW4jOac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UueWPmOaWueWQke+8m+S4gOS7tuS6i++8jOaDs+S6huW+iOS5he+8jOS+neeEtu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/g++8jOmCo+WwsemAieaLqeaUvuS4i++8m+S4gOS6m+S6uu+8jOS6pOS6h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En+inieS4jeWIsOecn+ivmu+8jOmCo+WwsemAieaLqeemu+W8gO+8m+S4gOenje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dmuaMgeS6huW+iOS5he+8jOS+neeEtuaEn+inieS4jeWIsOW/q+S5kO+8jOmCo+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UueWPmOOAgjwvcD48cD48ZW0+MTAuPC9lbT7kurrlnKjmgrLkvKT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kKzlpJrlsJHmrKLkuZDnmoTmm7LlrZDvvIzpg73kvJrmraLkuI3kvY/mtYH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rS75LiN5Y+v6IO95YOP5L2g5oOz6LGh55qE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Lya5YOP5L2g5oOz6LGh55qE6YKj5LmI57Of44CC5pyJ5pe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ISG5byx5b6X5LiA5Y+l6K+d5bCx5rOq5rWB5ruh6Z2i77yb5pyJ5pe277yM5L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ZKs552A54mZ6LWw5LqG5b6I6ZW/55qE6Le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W5tuS4jeaEj+WRs+S9oOa1qui0ueS6huaXtumXtOWSjOeUn+WRve+8jOWksei0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S9oOacieeQhueUsemHjeaWsOW8gOWni+OAgjwvcD48cD48ZW0+MTMuPC9lbT7msq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nInkurrmoLzprYXlipvvvIzkvYbmiJHkvJrliqrlip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5pyA5aW955qE5pa55byP5bCx5piv57uP6JCl5aW96Ieq5bex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LiA5Liq5LyY6LSo55qE54ix5Lq644CC5LiN5piv5ou85ZG95a+55LiA5Liq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65bCx5Lya5ou85ZG954ix5L2g44CC5L+X5LiW55qE5oSf5oOF6Zq+5YWN5p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iA6Z2i77ya5L2g5pyJ5Lu35YC877yM5L2g55qE5LuY5Ye65omN5pyJ5Lq6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vt+S9oOWIq+aChOaChOadvuW8gOS9o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aXqeacieS4gOWkqeWug+S8muWcqOS9oOaJi+mHjOWPkeWF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nibnliKvnroDljZXnmoTkurrvvIzlpb3nm7jlpITlsLHlpI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7jlpITlsLHkuI3lpITjgILkuI3lv4Xlr7nmr4/kuKrkurrlpb3vvIzku5bku6zlj4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ZPpkrHjgII8L3A+PHA+PGVtPjE3LjwvZW0+5Lu75L2V5LqL5oOF6YO95bqU6K+l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A5LiL77yM5Zug5Li65oiR5Lus5LiN55+l6YGT5LuA5LmI5qC355qE5LqL5oOF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A5LmI5qC355qE5Lq65bCG5Lya5pS55Y+Y6Ieq5bex55qE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iHquW3seS4jeWkn+W8uuWkp++8jOWGjeWWnOasoueahOS4nOil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9oOmdouWJjeS5n+aXoOiDveS4uuWKm++8jOWPquiDvei/meagt+S5luS5lueah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meWwseWPq++8muW/g+aciemxvO+8jOiAjOWKm+S4jei2s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mmK/kuIDnp43lv4PngbXoh6rlnKjlronor6bnmoToiJ7ouYj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kurrku6XniLHoh6rlt7HkuZ/lkIzml7bkuqvmnInniLHnmoTmrKLmhInnmoTmspD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mmK/ouqvlv4PnmoToiJLpgILlkozmnb7lvJvvvIzlv6vkuZDmmK/kuIDnp4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kozlroHpnZnjgII8L3A+PHA+PGVtPjIwLjwvZW0+5oiR5oOz5Y6755u45L+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oOz44CC5Y+v5piv5q+P5Liq5Lq65Zyo6L+Z5Liq5LiW55WM5LiK5b+Z552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52A5q2777yM5omA5pyJ5Lq66YO95piv5aaC5q2k56qY6L+r55qE5ae/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aJjeS6jOWNgeWHoOWyge+8jOWwseaLheW/g+i/mei+iOWt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mBh+S4jeWIsOWWnOasoueahOS6uuS6huOAguS9meeUn+W+iOmVv++8jOS9leW/he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kuI3lv4XopoHmjJHliZTnlJ/mtLvnmoTkuI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IDliIfkuI3lpJbkuY7mmK/oh6rlt7HnmoTlpKnnnJ/pgYfkuIrkuob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njrDlrp7nvaLkuobjgILmiJDop4HkuI3lpoLnkIbop6PvvIzmirHmgKjkuI3lpoL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IzLjwvZW0+5rKh5pyJ5aSq5pma55qE5byA5aeL77yM5bCx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5Yqo44CC5oC75pyJ5LiA5aSp77yM6YKj5Liq5LiA54K55LiA54K55Y+v6KeB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ya5Zyo5L2g5b+D6YeM77yM5Lmf5Zyo5L2g55qE6ISa5LiL5oWi5oWi5riF6Y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uO5LiN5LqP5b6F5q+P5LiA5Liq5Yqq5Yqb5ZCR5LiK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puaDs+aYr+aIkeS7rOWvueS6jue+juWlvemdkuaYpeeahOaGp+a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r+aMgeaIkeS7rOe7p+e7reWJjeihjOeahOWGheWcqOWKqOWKm++8jOWug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Un+WRveeahOS4gOS4quaUr+eCue+8jOWPquimgeWdmuaMgeS4jeaHiOWcs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WPr+S7peaSvOWKqOaVtOS4quWcsOeQg+OAgjwvcD48cD48ZW0+Mj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lm6DkuLrkvaDnnIvkuI3op4HlroPvvIzlroPlsLHkuI3lrZjlnKjvvJrku7vkv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7vkvZXkuovpg73lpoLmraTjgII8L3A+PHA+PGVtPjI2LjwvZW0+6IO95bmy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F57uq5LiK6K6h6L6D77yM5Y+q5Zyo5YGa5LqL5LiK6K6k55yf77yM5peg6IO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YGa5LqL5LiK6K6k55yf77yM5Y+q5Zyo5oOF57uq5LiK6K6h6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Ou+WBmuS9oOaDs+WBmueahOS6i++8jOWOu+eIseS9oOaDs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IkOS4uuS9oOaDs+aIkOS4uueahOiHquW3seOAgjwvcD48cD48ZW0+Mjg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op4HvvIzkuI3lkKzkvKDoqIDvvIzojqvorrrkurrpnZ7vvIzov4flvoDkuI3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kurrpl7TjgII8L3A+PHA+PGVtPjI5LjwvZW0+6LCB5LiN6Jma5Lyq77yM6LCB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LCB6YO95LiN5piv6LCB55qE6LCB44CC5Y+I5L2V5b+F5oqK5LiA5Lqb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5yL55qE6YKj5LmI6YeN6KaB44CCPC9wPjxwPjxlbT4zMC48L2VtPuenr+mHke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tme+8jOWtkOWtmeacquW/heiDveWuiO+8m+enr+S5puS6juWtkOWtme+8jOWtkOWt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iDveivu+OAguS4jeWmguenr+mYtOW+t+S6juWGpeWGpeS5i+S4re+8jOatpOS5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oOWutuS5i+WuneiureS5n+OAgjwvcD48cD48ZW0+MzEuPC9lbT7kurrkuJbpl7TvvI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7liLDlroznvo7plbbltYznmoTml7bliLvkuI7lvKfluqbvvIzorqnoh6rouqvlro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kIjvvIzmgLvmmK/no5Xno5XnorDnorDnm7Toh7Pnsr7nlrLlipvnq63kuI7mo7Hop5L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iY3nu4jkuo7mib7liLDkuIDkuKrlj6/ku6XonLfnvKnnmoTop5L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eh5LqL5Y+v6YGH6ICM5LiN5Y+v5rGC77yM5aSx5Y6755qE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77yM5Y+q5pyJ5ZCI6YCC6Ieq5bex55qE5omN5piv5pyA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AjOS4jeivreaYr+S4gOenjeaIkOmVv++8jOeXm+iAjOS4je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Ohue7g+OAgjwvcD48cD48ZW0+MzQuPC9lbT7nianov4fnm5vliJnoobDvvIz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o7liJnmjZ/vvIzkurrov4flkI3liJnotKXjgII8L3A+PHA+PGVtPjM1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ir5Lq65Zyo56yR77yM5LiN6KaB5Lul5Li65LiW5LiK5Y+q5pyJ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Yir5Lq65Y+q5piv5q+U5L2g5Lya5o6p6aWw44CC5b2T5L2g6KeJ5b6X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q677yM6K6w5b6X77yM5L2g5Y+q5piv5Liq5bmz5Yeh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jeaUvue6teS4jee+geeahOaipuaDs++8jOacieS4gOWkqeS5n+S8muWwmOWf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OAgjwvcD48cD48ZW0+MzcuPC9lbT7og73nlKjph5HpkrHop6PlhrPnmoT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nlKjkurrmg4XjgILog73nlKjmsZfmsLTop6PlhrPnmoTpl67popjvvIzlsLHliK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jgILnlKjmsZfmsLTliqrlipvljrvotZrpkrHvvIzkurrnlJ/kvJrmm7Toh6rnl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i25q+N5LiA55u05rOo6YeN5a+55oiR55qE5ZOB5b63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5LqG56S+5Lya5LiK77yM5oiR5oyJ54Wn54i25q+N5pWZ5oiR55qE5o6l5Lq65b6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6Ieq5bex5bm25LiN5Y+X5Lq65b6F6Ke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Ou+etieW+heS4gOS4quabtOWlveeahOiHquW3seS7peWklu+8jOeUn+a0u++8j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AvOW+l+etieW+heOAgjwvcD48cD48ZW0+NDAuPC9lbT7lsJHor7TlpJr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Xlj6Xpg73kvJrlvpfliLDliKvkurrnmoTph43op4bvvJvlpJror7TlsJHlgZrvvIz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g73kvJrlj5fliLDliKvkurrnmoTlv73op4bjgII8L3A+PHA+PGVtPjQx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bqU6K+l5YOP6b2Q5aSp5aSn5Zyj77yM55av6L+H77yM54ix6L+H77yM5oGo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L+H77yM5ou86L+H77yM5Yqq5Yqb6L+H77yM5L2G5LuO5rKh5oCV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9k+S9oOS4jeaEv+WSjOS7luS6pOW+gOaXtu+8jOS4gOWumuimgeS/nea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/g+aAge+8jOS7luWvueS9oOi/mOaYr+aMuuWlveeahO+8jOS4jeimgeaEpO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lveaEn+aDheOAgjwvcD48cD48ZW0+NDMuPC9lbT7lvZPkvaDlj5fooajmia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kvJrmhJ/liLDpq5jlhbTvvIzopoHmg7PliLDku6XlkI7nmoTot6/kvJrmm7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ibDlt6jvvIzkuI3opoHpq5jlhbTnmoTlpKrml6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LiN5oOz5YGa77yM5Lya5om+5LiA5Liq5oiW5peg5pWw5Liq5YCf5Y+j77yb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77yM5Lya5oOz5LiA5Liq5oiW5peg5pWw5Liq5Yqe5rO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iXj+WcqOW/g+mHjOaYr+iOq+Wkp+eahOWnlOWxiO+8jOivneWIsOWY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inieW+l+aXoOi2s+aMgum9v+S4jeWAvOS4gOaPk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iorkuJzopb/mlL7liLDliKvkurrpgqPnmoTml7blgJnvvIzogIzkvaDljrvmib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Izov5nml7blgJnkuI3opoHmnInmgIDnlpHnmoTlv4PnkIbvvIzkuI3opoHmjp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6/nlpHnmoTlnLDmlrnvvIzkuI3opoHkubHor7TmmK/ku5bku6zmi7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ug5Li66KaB5YGa55qE5aW977yM5omA5Lul6KaB5q+U5Yir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aW977yBPC9wPjxwPjxlbT40OC48L2VtPuaXoOiuuuS9leaXtuS9leWcsO+8j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HquW3seeahOWGhea2te+8jOaJqeWxleWkluW7t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tZ7nvo7liKvkurrvvIzkuI3opoHor7TliKvkurrnmoTplb/nn63vvIzlhbblrp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5nmoLfnmoTvvIzlpJrnu5nliKvkurrngrnpvJPlirHvvIzlhbblrp7kva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plJnvvIznm7jkv6Hoh6rlt7HjgII8L3A+PHA+PGVtPjUwLjwvZW0+55uG5pmv56e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6KKr5Lq65rq654ix77yM5omN56C054Gt5LqG5oiQ5Li65qCL5qKB5LmL5p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Lq65pyA5Y+v5oKy55qE5piv6Ieq5bex5LiN6IO95oiY6IOc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Ur+WFtuWwiumHjeiHquW3seeahOS6uu+8jOaJjeabtOWLh+S6jue8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OAgjwvcD48cD48ZW0+NTIuPC9lbT7ljp/mnaXku6XkuLrph43opoH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nJvml7bvvIzljp/mnaXmsqHpgqPkuYjph43opoHvvJvljp/ku6XkuLrmgZDmg6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ho3lm57mnJvvvIzlhbblrp7ml6DmiYDosJ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yJ5LiA556s6Ze057uZ5oiR55qE5oSf6KeJ5bCx5piv77yM5bm25LiN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G/5byA5Y2x6Zmp77yM6ICM5piv5a2m5Lya5LqG5LiN5oCV55a8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En+iwoumCo+S6m+emu+W8gOaIkeeahOS6uu+8jOiuqeaIkeaHguW+l+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S5n+aEn+iwoumCo+S6m+S4gOi3r+mZquS8tOaIkeeahOS6uu+8jOiuqeaIk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eahOWLh+awlO+8jOaIkeS8muePjeaDnOWvueaIkeWlveeahOS6uu+8jOmCo+S6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eahO+8jOaIkeS5n+S4jeS8muaBqO+8jOWboOS4uuS7luS7rOiuqeaIkeWtpuS5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WkmuOAgjwvcD48cD48ZW0+NTUuPC9lbT7kurrnlJ/lupTmnInnp6/mnoHov5v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kvYbopoHmnInkuKrluqbvvIzmrLLmnJvooqvkurrmjqfliLbml7b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jlipvvvJvkurrooqvmrLLmnJvmjqfliLbml7bvvIzlroPlsLHmmK/otKrlq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ac5qyi55qE5Lic6KW/5bCx6K+l5Yqq5Yqb5Y675LqJ5Y+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5bex6IO95Zac5qyi55qE5Lq65ZKM5LqL77yM5pys5p2l5bCx5LiN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n+WRveWkquefre+8jOS4gOWIhumSn+mDveS4jeiDveeVmee7m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S4jeW/q+eahOS6uuaIluS6i+OAgjwvcD48cD48ZW0+NTguPC9lbT7lv4PmnK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vvIzljYPkuIfkuI3opoHog4zotJ/lpKrlpJrjgILmmKjlpKnnmoTnuqDnu5P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rnpoHkvaDnmoTku4rlpKnlkozmmI7lpKnjgILkurrnlJ/vvIzkuIDlrpropoHlra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vvIE8L3A+PHA+PGVtPjU5LjwvZW0+5aaC5p6c5L2g5Z+55YW75Ye65LqG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L2g5bCx5rC46L+c5LiN5Lya5YGc5q2i5oiQ6ZW/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aIkeS7rOWfi+aAqOeUn+WRveaXoOazlemHjeadpe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/h+ayoeacie+8jOWmguaenOWug+WPr+S7pemHjeadpe+8jOWPiOacieiwge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OAgjwvcD48cD48ZW0+NjEuPC9lbT7kvaDopoHlgZrnmoTlsLHmmK/liKvkurrmja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vvIzpgqPkvaDlgZrkuI3liLDmgKrosIHvvIzlsLHmmK/kvaDoh6rlt7HmsqHnl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Sf5ZG95pys5rKh5pyJ5oSP5LmJ77yM5L2g6IO957uZ5a6D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P5LmJ77yM5LuW5bCx5pyJ5LuA5LmI5oSP5LmJ44CC5LiO5YW257uI5pel5Yal5oO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V5oSP5LmJ77yM5LiN5aaC6K+V55So5q2k55Sf5YGa54K55pyJ5oSP5Lm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hjOWKqOaYr+aJk+i0peeEpuiZkeeahOacgOWlv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9k+S9oOS4jeefpemBk+ivpeWBmuS7gOS5iOeahOaXtuWAme+8jOWwseaKiuaJi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7tuWwj+S6i+WBmuWlve+8m+W9k+S9oOS4jeefpemBk+aAjuS5iOW8gOWni+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emu+S9oOacgOi/keeahOS6i+aDheWBmuWlveOAgjwvcD48cD48ZW0+Nj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og73pgILlupTnjq/looPvvIzlsLHkvJrooqvnjq/looPmiYDmipvlvIP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pgKDnjq/looPvvIzlsLHkvJrooqvnjq/looPmiYDmlLnpgKDjgILlpLHotKX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Hnjq/looPlsYjmnI3nmoTvvIzog5zliKnnmoTkurrmmK/pgILlupTlkozmlLnpgKD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kurrjgII8L3A+PHA+PGVtPjY1LjwvZW0+5LiW5LiK5bm25rKh5pyJ55So5p2l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qq5Yqb55qE6LWP6LWQ77yM5omA5pyJ55qE6LWP6LWQ6YO95Y+q5piv6KKr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Yqx5bel5L2c5oiQ5p6c55qE44CCPC9wPjxwPjxlbT42Ni48L2VtPuS6uuacie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geeEtuWPmOW+l+iEhuW8se+8jOeqgeeEtuWcsOWwseS4jeW/q+S5kO+8jOeqgeeEtuWc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/humHjOeahOafkOS4que7huiKguaPquS9j++8jOeqgeeEtuWcsOmZt+WFp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7mO+8jOS4jeaDs+ivtOivneOAgjwvcD48cD48ZW0+NjcuPC9lbT7kurrnl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vvIzlpoLmnpzkvaDlj5HnjrDplJnkuobjgILph43mlrDlho3mnaX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jp/osIXkvaDvvIzkvaDlj6/ku6Xoh6rlt7Hljp/osIXoh6rlt7HjgIL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IDkuKrplJnor6/ljrvmjqnnm5blj6bkuIDkuKrplJnor6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6K+06K+d77yM5piv5LiA5Liq5Lq66I635b6X5oiQ5Yqf5oiQ5pys5p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U5b6E44CCPC9wPjxwPjxlbT42OS48L2VtPuimgeiuqeS6i+aDheaUueWPmO+8jOWF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m+imgeiuqeS6i+aDheWPmOW+l+abtOWlve+8jOWFiOiuqe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8uuOAgjwvcD48cD48ZW0+NzAuPC9lbT7ov5novojlrZDpg73msqHmnInov4f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ormhJ/vvIzlhYnorqnoh6rlt7HkuI3oh6rljZHlsLHlt7Lnu4/nlKjlsL3lhaj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aC5p6c5L2g6Laz5aSf5YuH5pWi6K+05YaN6KeB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aWW5Yqx5L2g5LiA5Liq5paw55qE5byA5aeL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AvOS4jeWAvOW+l+S9oOept+aegeS4gOeUn+WOu+WWnOasou+8jOS4jeaYr+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WvueS9oOacieWkmuWlve+8jOiAjOaYr+eci+S7luW/g+aDheS4jeWlveeahOaXtuWA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9oOacieWkmuW3ruOAgjwvcD48cD48ZW0+NzMuPC9lbT7lv5nnmoTml7blgJn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vYbmmK/lv5nlrozkuobkvJrnibnliKvnlYXlv6voiJLmnI3vvJvpl7L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iL3vvIzkvYbmmK/pl7LnmoTml7bpl7Tplb/kuoblv4PlsLHmhYzkuobjgILkvaD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ljp/lm6DlvoDlvoDlj6rmnInkuIDkuKrvvIzpgqPlsLHmmK/lnKjmnKzor6Xmi7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nmoTlubTnuqrvvIzmg7PlvpflpKrlpJrvvIzlgZrlvpflpKr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O5YW25Li65bey57uP57uT5p2f6ICM5ZOt5rOj77yM5LiN5aaC5Li6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6ICM5b6u56yR44CCPC9wPjxwPjxlbT43NS48L2VtPuS4jeimgeWcqOS4gOS7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reeahOS6i+S4iue6oOe8oOWkquS5heOAgue6oOe8oOS5heS6hu+8jOS9oOS8mueDp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+8jOS8muWOjO+8jOS8mue0r++8jOS8muelnuS8pO+8jOS8muW/g+eijuOAgu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sOacgOWQju+8jOS9oOS4jeaYr+i3n+S6i+i/h+S4jeWOu++8jOiAjOaYr+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4jeWOu+OAguaXoOiuuuWkmuWIq+aJre+8jOS9oOmDveimgeWtpuS8muaKvei6q+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YuPC9lbT7niZvpg47lkoznu4flpbPnm7jpmpTnnYDkuIDmna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ogIzmiJHku6zkuYvpl7TljbTnm7jpmpTnnYDkv6Hku7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77yM5peg6K665a+56YeR6ZKx77yM5ZCN5Yip77yM6L+Y5piv5oSf5oO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+555Sf5rS75Lit55qE5LiA5YiH77yM6YO95LiN6IO96L+H5LqO5omn6JGX44CC5L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mz5bi45b+D5piv5Lq655Sf55qE6auY5aKD55WM44CC5Yeh5LqL5LiN6KaB5aS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6KaB5oeC5b6X6YeK5pS+6Ieq5bex77yM5pyA6YeN6KaB55qE5piv5q+P5LiA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5LmQ5byA5b+D44CCPC9wPjxwPjxlbT43OC48L2VtPuS/ruihjO+8jOS4jeaYr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jOe+ju+8jOiAjOaYr+WdpueEtueahOaOpeWPl+aui+e8uuOAguS7peW5s+etieeahO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mBremBh+eahOS4gOWIh+OAgjwvcD48cD48ZW0+NzkuPC9lbT7liqrlipv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DkuI3kuobnmoTmmI7lpKnliKvlv5jkuobnrZTlupToh6rlt7HnmoTkuovvvIzliK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g7PljrvnmoTlnLDmlrnjgII8L3A+PHA+PGVtPjgwLjwvZW0+5LiN6KaB5Zyo5Lm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uA5LmI77yM5YW25a6e5L2g5L2c5aW96Ieq5bex5bCx6KG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crOWwseaYr+S4gOS4quetm+mAieWSjOiIjeW8g+eahOi/h+eo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S4jeWAvOW+l+eahOS6uue6oOe8oOOAgjwvcD48cD48ZW0+ODIuPC9lbT7kurrnlJ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ubblrZjvvIzkvaDmi6XmnInkuobmuIXpo47vvIzlsLHopoHkuqTov5jmmI7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g5oiR5a6J5aW977yM5L6/5piv5pe25YWJ5pyA5aW9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nbW00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qLmh0bWwiPmh0dHBzOi8vZHVhbmp1emlrdS5jb20vZHVhbmp1emkvZ21tNDBsZDZu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F6F8B6C96879FCDEAFBBFFAD53E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