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185869A4F8719CD092783F4037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185869A4F8719CD092783F4037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lneaEv+aWsOWpm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lrDlqZrlkInluobml6Ug55C055Gf5LmQ55m+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2T6Zeo6Iqx5bm26JKCIOeOieagkeS4h+aeneiN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v+eJteS9j+i/h+W+gOeahOS9oOS7rO+8jOaciOiAgeS4uuS9oOS7rOWGme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enjeS4i+e+juS4veeahOaDheenje+8jOWmguS7iue7veaUvuWHuuiKseac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jOeZvuW5tOWlveWQiO+8gT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eUn+a0u++8jOWmguWQjOaXoOiKseaenOagkeeahOaenOWtkOa4kOa4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m+WPiOWmguiRoeiQhOagkeW8gOiKseaUvummme+8jOS9nOWfuuedo+mmqOmm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S4juivuOWkqeepueiLjeS4gOWQjOWcsOavj+aXpeavj+WknOi/sOivtOedg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uuS4juiNo+iAgO+8gTwvcD48cD48ZW0+NS48L2VtPuiZveeEtuWYtOS4iuivt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i/h+W+l+S4jeWlve+8jOWFtuWunuW/g+W6leaYr+W4jOacm+S9oO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eZveWktOWBleiAgeOAgjwvcD48cD48ZW0+Ni48L2VtPuWFre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flOeahOaVo+WPkeWHuummme+8jOe+juS4veeahOaWsOWomOW5uOemj+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Oa8vu+8jOW4heawlOeahOaWsOmDjuWbm+WkhOelnumHh+mjnuaJrO+8jOelneaWsO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S7rOWnkOWmueS7rO+8mueZvuW5tOWlveWQiO+8jOW/g+W/g+ebuOWN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awlOebiOmXqOW6rSDmnpXkuIrnjonpuLPpuK8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ganluIjoirHlpb3mnIjlnIbvvIznvJjlrprkuInnlJ/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lpKnmsJTmoLzlpJbnmoTmmbTmnJfvvIzlg4/kvLzmmI7nmb3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ml6XlrZDvvIzopoHkuLrooajlvJ/kvaDpgIHkuIrkuIDpgZPmnIDnvo7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JHmg7Pku4rlpKnkvaDmmK/mnIDluIXnmoTkuIDkuKrnlLfkurr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LnpZ3mlrDlqZrlv6vkuZDvvIHmsLjmtbTniLHms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2z5Lq66YGH77yM5oOF54ix5rWT77yM5q2j5piv55u457uT5pe244CC5Y6f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46w5Y2/5Y2/5oiR5oiR77yM56Wd5aSp5aSp5oGp5oGp54ix54ix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xMS48L2VtPuihqOW8n++8jOS9oOS7rOimg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yoeacieS7gOS5iOWPr+mAge+8m+S7iuWkqe+8jOWPqumAgee7meS9oO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lneemj++8jOelneaEv+S9oOS7rOaWsOWpmuW/q+S5kO+8geaDheavl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S4gOi+iOWtkO+8jOawuOi/nOa/gOaDheaXoOmZkO+8j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IuPC9lbT7ov47miLfmoJHkuqTmn68g55m+5bm05q2M5aW95ZC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S7rOacrOWwseaYr+WkqeeUn+eahOS4gOWvue+8jOWcsO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jO+8jOiAjOS7iuWFseWBlei/nueQhu+8jOS7iuWQjuabtOmcgOW9vOatpO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Fp+mhvu+8jOelneemj+S9oOS7rO+8gTwvcD48cD48ZW0+MTQ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anniLHnlJzonJzvvIzlpKvlprvlhbHnmb3lpLTvvJvkuoznpZ3kvaDku6zmr5Tnv7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ovkuJrmm7TmmIznm5vvvJvkuInnpZ3kvaDku6zml6nnlJ/otLXlrZDvvIz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ku6PlvLrvvIE8L3A+PHA+PGVtPjE1LjwvZW0+546w5Zyo5piv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6L+Z5pe255qE56yR5a655piv5pyA54G/54OC55qE77yM5LuK5aSp5piv5pyA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55qE77yM5LuK5aSp5piv5YWE5byf5L2g5Zac57uT6Imv57yY5LmL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ama5ae75bm456aP44CB55m95aS05YGV6ICB44CB5oGp54ix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ereeCrumUo+m8k+m9kOasouiFvu+8jOS6suWPi+i1t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j+mAge+8jOaWsOaWsOeahOiho++8jOaWsOaWsOeahOmei++8jOaWsOaWsOeahOS6uuW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uW4heawlOeahOS9oO+8jOmdk+S4veeahOWlue+8jOe6pOe6pOeahOWwj+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JteOAguelneS9oOS7rOWWnOe7k+i/nueQhu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paXkupHnu5XlsYvlrocg6ZiW5a625LmQ5a6J54S2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eeuq+WgquW8leWHpCDllpzmsJTmnaXmtJ7miL88L3A+PHA+PGVtPjE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5Sf6YO95rSL5rqi5Zyo54ix5oOF55qE55Sc6Jyc5LmL5Lit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yMC48L2VtPueUnOeUnOicnOicn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+8jOe7k+WQiOWcqOS4gOi1t++8jOeUn+eUn+S4luS4lu+8jOmVv+mVv+S5heS5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wuOi/nOS4jeWIhuemu++8jOeDreeDremXuemXue+8jOWYu+WYu+WTiOWTi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WPi+WkmuWwkei2o++8jOWpmuekvOaYr+adoei/h+mBk++8jOi/t+i/t+eFs+e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iDp+iDp+S4remAgeS9oOS4iuW5uOemj+eahOmYtuair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npLzov5vooYzkuK3vvIzkuLvlqZrkurrjgIHlj4zmlrnlrrbplb/lkozmlrDlqJj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kuLTliLDmlrDpg47orrLor53kuobjgILmlrDpg47nu5Pnu5Plt7Tlt7TlnL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pKflrrblj4LliqDmiJHjgIHmiJHnmoTlqZrnpLzvvIznpZ3lpKflrrbmlrD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E8L3A+PHA+PGVtPjIyLjwvZW0+5oGt5Zac6ICB5biI5om+5Yiw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6Wd6ICB5biI5pm05aSp5LiH6YeM44CCPC9wPjxwPjxlbT4yMy48L2Vt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FtOWbouWboui9rO+8jOS6suaci+e6t+e6t+i0uuWWnOadpeOAguiKseW8gOW5tuiS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m+memjnuWHpOiInuS6uuS4lumXtOOAgjwvcD48cD48ZW0+MjQuPC9lb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ipnok4nluJAg6ZSm5aCC5Y+M55Kn5ZCIPC9wPjxwPjxlbT4yNS48L2VtPuS9o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keaYj+S6hu+8jOecvOiKsee8reS5seeahOecvOWJjemDveaYr+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9oOaZkuS9oOeahOW5uOemj+WRl++8jOW5suWYm+WcqOaIkeecvOWJjei9r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On+adpeaYr+aIkeW/mOS6hue7meS9oOelneemj++8jOihpeS4iuihpe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gTwvcD48cD48ZW0+MjYuPC9lbT7pg47miY3lpbPosozlqZrl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pKfmrKLllpzkuIDlrrbvvIzpgZPotLrnpZ3npo/nvo7mu6HvvIzmlrDlqZrnh5X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rrlt7LmiJDlrrbvvIE8L3A+PHA+PGVtPjI3LjwvZW0+56Wd5L2g5Lus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oGp54ix6ZW/77yM6bi+5Yek5ZKM6bij5bm456aP5LmF77yB5bm05bm05bKB5bK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77yM5bKB5bKB5bm05bm05peg5LiN5ZCM44CCPC9wPjxwPjxlbT4y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cqOWpmuWQjuiDveS6kuebuOS9k+iwhe+8jOawuOe7k+WQjOW/g+OAguWtnem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XqeeUn+i0teWtkOOAgjwvcD48cD48ZW0+MjkuPC9lbT7lpKfllpzoibPpmLP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aJ5q2m6Zm15pilPC9wPjxwPjxlbT4zMC48L2VtPuesmeeuq+Wlj+WHpOWHsCD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mt7E8L3A+PHA+PGVtPjMxLjwvZW0+5YWE5byf6KaB5L+d6YeN77yM5LuO5q2k5Y+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rCU77yM6ICB5amG552h5bqK5L2g552h5Zyw77yM5aSW6Z2i6YeO6Iqx5LiN6IO9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5qE6K+d6KaB6LCo6K6w44CC5paw5ama5b+r5Lm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WTpe+8jOWrguWrgu+8jOS7iuWkqeaYr+S9oOS7rOWWnOe7k+iJr+e8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lneS9oOS/qeW5uOemj+e+jua7oe+8jOawuOS/pu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pZ3npo/lk6Xlk6Xlq4LlrZDmlrDlqZrlv6vkuZDvvIzmiJHlk6Xlk6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r5TmiJHlpKflpb3lh6DlsoHvvIzlsI/ml7blgJnkuZ/mmK/ku5bnhafpob7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msqHlsJHmrLrotJ/miJHvvIzkvYbmmK/kuIDmmYPnnLznmoTml7bpl7Tnq5/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plb/lpKfkuobvvIzlk6Xlk6XkuZ/nu5PlqZrkuobvvIzmhL/kvaDot5/lq4Llr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I8L3A+PHA+PGVtPjM0LjwvZW0+5oGt5Zac5L2g5om+5Yiw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y05L6j77yM5ama5ae75piv5Lq655Sf5aSn5LqL77yM55u45L+h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iv5pyA5piO5pm655qE5Yaz5a6a77yM5pyJ5LqG54ix55qE57uT5pm255Sf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5a6d77yM5Yir5b+Y5LqG6K+35oiR5ZCD5rK56aWt5Za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acgOivmuaMmueahOelneemj+mAgee7meaWsOWpmueahOS9oOS7rO+8m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icnOicnO+8jOW/g+aDheeUnOeUnOicnOicnO+8jOeUn+a0u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4mueUnOeUnOicnOicnOOAguawuOi/nOS4jeemu+S4je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irHpppnplKbnu6PloIIg56aP5ZCM5pe25YWx5b2p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WHpOWHsOalvCDmiY3pq5jpuabpuYnotYs8L3A+PHA+PGVtPjM4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e5oi/6Iqx54Ob77yM5q2k5Yi75pyJ5oiR55yf5b+D56Wd56aP77yb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Yqb77yM5pep55Sf6LS15a2Q77yM5oiR5b+D5LiO5L2g5Lus5ZCM5LmQ5Z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5+t5L+h6ZOD5aOw5ZON6LW377yM6YKj5piv5oiR5Zyo56Wd5oS/5L2g5Lus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6L6I5a2Q44CCPC9wPjxwPjxlbT4zOS48L2VtPuelneS9oOS7rOeZvuW5t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ZvuW5tOWBleiAgeOAgeiKseWlveaciOWchuOAgeemj+emhOm4s+m4r+OAgeWkqee8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OAgjwvcD48cD48ZW0+NDAuPC9lbT7mnIjogIHnmoTnuqLnur/lsIbkvaDku6z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lnKjkuIDotbfkuobvvIzmnInkuobku4rlpKnlubjnpo/nmoTnu5PlsYDvvIz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oobflv4PnmoTnpZ3npo/kvaDku6zniLHmg4XnlJznvo7jgIHmsLjnu5P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qT5pyI5o+P5p2l5Y+M5b2x6ZuB77yM5a+S6Zyc5p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05qKF77yM5aaC5q2k5pe25YWJ5aW96aOO5pmv77yM5paw6YOO5paw5aiY5b+D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Wq6KqT6K+N6KGo6KG36IKg77yM5LiA5qyh5Lqk5p2v5rC46Zq+5b+Y77yM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+55LyX5Lq656yR77yM5LyX5Lq66b2Q5oqK5paw5Lq66LWe77yM5LuO5q2k55Sf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oGp54ix5ZKM552m5LiA5a625Lqy44CC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7k+WpmuaDheabtOa1kyDnmb3lpLTlgZXliLDog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W5Y2c5YW25piMIOaYpeaEj+aWsOaIv+a1kzwvcD48cD48ZW0+NDQ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iJHnmoTlrp3otJ3lpbPlhL/vvIzmga3llpzkvaDmib7liLDkuobnnJ/lkb3lpKn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lnKjlqZrlp7vnlJ/mtLvkuK3lpJrkuIDku73ljIXlrrnvvIzlpJ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kuIDotbfnu4/okKXlubjnpo/nlJzonJznmoTlsI/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m/5LiK5bm456aP55qE5auB6KGj77yM5LuK5aSp5L2g5Lya5pyA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ac5bqG55qE5b+r5LmQ77yM5LuK5aSp5L2g5piv5LyX5pif5o2n5pyI44CC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6S85aCC77yM5LuK5aSp5rOo5a6a5bm456aP5ZCJ56Wl44CC6L+I5YW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e5oi/77yM5LuK5pma5ZCI5rOV5ZCM5bqK44CC56Wd5L2g5YGa5Liq5b+r5LmQ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BPC9wPjxwPjxlbT40Ni48L2VtPuaIkeWSjOS9oOeahOebuOivhu+8jOS7juaIk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8gOWni++8jOaBreWWnOS9oOaJvuWIsOS6huiHquW3seeahOS6uueUn+S8tOS+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SjOWSjOe+jue+ju+8jOWFseWQjOaQuuaJi+W6pui/h+eUn+a0u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Fs++8jOWFseWQjOS6q+WPl+S4iuWkqeeahOavj+S4gOasoemmiOi1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oajlvJ/vvIzlh6DkuIflubTkuZ/ml6Dms5XmjaLmnaX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kuZ/ml6Dms5Xov47mnaXkv4/kvbPkurrvvJvooajlvJ/vvIzmga3ll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v47lvpfnvo7kurrlvZLvvIzmhL/lp7vnvJjlpKnmiJDkuL7moYjpvZDnnI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lv6vkuZDkuIDnlJ/jgII8L3A+PHA+PGVtPjQ4LjwvZW0+5oS/5L2g5Lus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5pWs6JmU5pyJ5Yqg77yB5oS/5L2g5Lus5a+55ZCO6KOU55qE5pWZ5a+877yM5LmD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pWZ6K6t5ZKM6K2m5oiS77yb5L2g5Lus6Ieq5bex5Lmf6KaB5aaC5q2k77yM6YG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peo5oSP77yB5ZOl5ZOl77yM5paw5ama5oSJ5b+r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lveaciOS4uuWchiDoip3lhbDojILljYPovb08L3A+PHA+PGVtPjUwLjwvZW0+54O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biPIOS4h+emj+WQr+aYpeWNjjwvcD48cD48ZW0+NTEuPC9lbT7lvJ/lvJ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liKnkurrlkozvvIzlpKnkuIvmnInmg4Xkurrnu4jmiJDnnLflsZ7jgILlm73lvLr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bml7rvvIzmga3npZ3lpb3lpKvlprvmg4Xmt7HmhI/plb/jgILoirHlpb3mnIjlnIbo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mmK3npLrlv4PmnInngbXkuIDkuJbmg4XnvJjjgII8L3A+PHA+PGVtPjU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5LiA5Zy66Iqx55Oj6Zuo77yM6K6p5L2g5Lus55qE54ix5byA5oiQ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5LiA5Zy65rWB5pif6Zuo77yM6K6p5L2g5Lus55qE54ix5rC46L+c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I56W35LiA5Zy65pil6Zuo77yM6K6p5L2g5Lus55qE54ix5ruL5ra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pS255Sc6Jyc44CC5paw5ama5b+r5LmQ44CCPC9wPjxwPjxlbT41My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jOaWsOWpmuW/q+S5kO+8gTwvcD48cD48ZW0+NTQuPC9lbT7lnKjov5n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bPnmoTml6XlrZDph4zvvIzmhL/kvaDku6zkv6nmsLjnu5PlkIzlpb3vvIzmraP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jgIHlnLDnlJ/kuIDlj4zvvIHnpZ3mhL/kvaDkv6nmganmganniL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Hlp5Dlp5DmlrDlqZrlubjnpo/vvIE8L3A+PHA+PGVtPjU1LjwvZW0+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Zac5LmY6b6ZIOm8k+S5kOi/juS9s+WuvjwvcD48cD48ZW0+NTYuPC9lbT7ov47lso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lrAg5aCC5byA6JOs6I6x5pmvPC9wPjxwPjxlbT41Ny48L2VtPuesrOS4gO+8j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n+W8n+WrguWrgueZveWktOWBleiAge+8jOaXqeeUn+i0teWtkO+8jO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srOS6jO+8jOelneemj++8jOelneemj+S9oOS7rOWcqOS7peWQjueahOaWs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S6i+WmguaEj++8geeUn+a0u+W5uOemj++8gTwvcD48cD48ZW0+NTg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liIbnp5Lnp5LlubPlubPlronlronvvIzmnJ3mnJ3mmq7mmq7mganmganniL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lgaXlgaXlurflurfvvIzlsoHlsoHlubTlubTmvYfmvYfmtJLmtJL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lv6vlv6vkuZDkuZDvvIzml7bml7bliLvliLvpo47po47lhYnlhYn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obrpobrlvZPlvZPlvZPjgII8L3A+PHA+PGVtPjU5LjwvZW0+5pel5Li96aOO5ZK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yR77yM54+g6IGU55Kn5ZCI5Yek5Yew6aOe44CC546J5qW85YWJ6L6J6Iqx5bm26J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5pil5pqW5pyI5Yid5ZyG44CC56yZ6Z+16LCx5oiQ5ZCM55Sf5qKm77yM54Ob5YW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r576e5Lq644CC54Gv5LiL5LiA5a+55bm456aP5L6j77yM5rSe5oi/5Lik5py1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5yf5b+D56Wd5oS/5paw5ama5b+r5LmQ44CCPC9wPjxwPjxlbT42M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S4uuS9oOasoueske+8jOWboOS4uuWcqOS7iuaXp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asouiFvuW/q+S5kO+8geelneS9oOS7rO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tOWIsOiAge+8gTwvcD48cD48ZW0+NjEuPC9lbT7lnKjov5nmmKXmmqfoirHlv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lkJDoibPnmoTml6XlrZDph4zvvIzkvaDkv6nmsLjnu5PlkIzlpb3vvIzmraP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jgIHlnLDnlJ/kuIDlj4z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4ZTgyMjVuZj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OGU4MjI1bm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185869A4F8719CD092783F4037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