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38D8E4D469B043DFD988D8F192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38D8E4D469B043DFD988D8F192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aKG6K+B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DheaIkOectyDmsLjnu5PlkIzlv4Mg5Lqk6aKI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PC9wPjxwPjxlbT4yLjwvZW0+5Zyo5aSp5oS/5YGa5q+U57+86bif77yM5Zyo5Zyw5oS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LiN576h56We5LuZ6YCN6YGl5ri477yM5Y+q576h6biz6biv5oiP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44CC5LuK5aSp5piv5L2g5Lus5aSn5Zac55qE5pel5a2Q77yM56Wd5byf5byf5by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95aS05YGV6ICB77yBPC9wPjxwPjxlbT4z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6Wd5L2g5L+p5rC46L+c55u454ix77yM5pC65omL5YWx5bqm576O5Li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O5qCh5pyN5Yiw6KW/6KOF77yM5LuO56+u55CD5Zy65Y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q6/5aCC77yM5Y+L5oOF5LiA55u05Zyo77yM5YWE5byf5LuO5LiN56a75byA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m95aS05Yiw6ICB77yM5rC46L+c5LiN5YiG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LiA5LiH5bm05aSq6ZW/77yM5Lmf5LiN6KaB6K+05YWr5Y2D6Ye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iN6KaB6K+05Lmd6YeN5aSp5aSq6auY77yM5Lmf5LiN6KaB6K+05LqU5aSn5rS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6Wd56aP5aSr5aa75ZCM5b+D5rW36ZiU5aSp56m677yM5oOF5L6j5oGp54ix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5paw5ama5b+r5LmQ77yM5Zac57uT6Imv57yY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7uT6Imv57yYIOebuOa/oeS7peayqyDnpaXlvrXlh6Tlvo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nmoTmrYzlo7DmsLjov5zkvLTkvaDku6zlkIzooYzvvIzmhL/kvaDku6z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tIvmuqLnnYDllpzmgqbkuI7mrKLlv6vvvIE8L3A+PHA+PGVtPjg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kozmgYvniLHmnInlvojlpKfnmoTkuI3lkIzvvIzluIzmnJvkvaDku6zog73orrDkvY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nmoTnlJzonJzvvIzpgILlupTlubPmt6HnmoTlqZrlp7vnlJ/mtLvjgIL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nrqHlnY7lnbflk4jluILpobrpgYLvvIzluIzmnJvkvaDku6zpg73og7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Y3ooYzjgII8L3A+PHA+PGVtPjkuPC9lbT7ku5bmmK/or43vvIzkvaDmmK/os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sLHmmK/kuIDpppblkozosJDnmoTmrYzlpKnkvZzkuYvlkIjvvIznpZ3npo/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uL7lh6TlkozpuKPvvIE8L3A+PHA+PGVtPjEwLjwvZW0+5LuK5aSp5LmL5ZC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bCR5LqG5Lik5Liq5LyY56eA55qE5Y2V6Lqr6Z2S5bm077yM5L2G5piv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Yeh55Sc6Jyc55qE5bCP5aSr5aa777yM56Wd5L2g5Lus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xMS48L2VtPuWHpOWHsOS6jumjniDoirHlvIDlr4zo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P5aW96YCRPC9wPjxwPjxlbT4xMi48L2VtPua0nuaIv+S4pOacteWFieiNo+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4gOWvueW5uOemj+S6uu+8jO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+8jOa0nuaIv+iKseeDm+WknO+8jOaBreWWnOaBre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pgIHkvaDnjqvnkbDvvIznpLzloILml6nlt7LmkYbmu6HvvJv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ppbppbDvvIzljbTmsqHmnInkuI7kvaDljLnphY3nmoTlhYnljY7vvJvmiJH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PnianvvIzmgI7lj4rkvaDnmoTlqZrnurHvvJvmiJHmg7PpgIHkvaDnvo7phZL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t7LlsIbkvaDngYzphonvvJvlj6rlpb3pgIHkvaDkuIDlj6XvvJr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E0LjwvZW0+5ama5ae75piv56We5omA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ruh55qE5ama5ae75piv56We5omA6LWQ5oGp55qE77yb5oS/5oiR5Lus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LiK5omA5pyJ55qE56aP77yM5Zyw6YeM5omA6JeP55qE56aP77yM6YO96LW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ZOl77yM57uT5ama5b+r5LmQ77yBPC9wPjxwPjxlbT4xNS48L2VtPuS9oOS7r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eUn+S4gOWvue+8jOWcsOmAoOS4gOWPjO+8jOiAjOS7iuWFseWBlei/nu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btOmcgOW9vOatpOWuveWuueOAgeS6kuebuOeFp+mhvu+8j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L7lh6TlkIjlkZwg5aaH5ZSx5aSr6ZqPIOeQtOeRn+WPi+S5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uLPpuK/lo4HlkIgg56We5LuZ55y35bGeIOaDhea1t+a1qua2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m6DkuLrniLHmg4XvvIzkvaDku6zotbDov5vov5n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orrjkuIvku4rnlJ/nmoToqpPkuI7or7rjgILlm6DkuLrniLHmg4X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m7jkupLnmoTlhbPmgIDvvIzlhbHkuqvku4rlkI7nmoToi6bkuI7ku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zlubjnpo/nvo7mu6HjgII8L3A+PHA+PGVtPjE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F5rWF77yM6K645L2g5a6J54S244CC5paw5am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S7rOebuOS6suebuOeIse+8jOS6kuebuOW4ruWKqeOAgeS6kuebu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sOWpmuaEieW/q++8jOS4gOi+iOWtkOW5uOemj+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kuIDlk43vvIzllpzkuovnmbvlnLrvvIzpspzoirHmjozlo7DvvIzlhavmlrn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LrllpzvvIzpk7rlpKnnm5blnLDvvIzmlrDpg47mlrDlqJjvvIzmg4X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Tmna/kupLppa7vvIznmb3lpLTliLDogIHvvIzkuIDku73lv4PmhI/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vvIzmlrDlqZrlv6vkuZDvvIzmsLjnu5PlkIzlv4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LiO5a2Q5YGV6ICB77yM55So6KGM5Yqo5ryU57uO5Yqo5Lq6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pyJ54G154qA5LiA54K55bCx6YCa77yM55So6buY5aWR54K557yA6YaJ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oOF5Lq655y86YeM5Ye66KW/5pa977yM55uu5YWJ6K+B5a6e552A5b285q2k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yo6L+Z576O5aW955qE5pe25Yi777yM6K6p5aSn5a626KeB6K+B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Lqy55u454ix5Yiw5rC45LmF77yBPC9wPjxwPjxlbT4yMy48L2VtPueUnOe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iDlpKnnvJjlt6flkIgg55C055Gf5ZCI6bijPC9wPjxwPjxlbT4yN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S9oOWBmuWHuueahOS8muaYr+acgOaYjuaZuueahOWGs+Wumu+8jO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ZtueUn+S6huWPr+eIseeahOWuneWune+8jOWIq+W/mOS6huivt+aIkeWQg+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UuPC9lbT7kvLjlh7rniLHmg4XkuYvmiYvvvIzov47mjq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lnKjov5nkuKrlpKfllpznmoTml6XlrZDvvIznpZ3mhL/kvaDku6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anniLHlpoLliJ3jgILnm7jkurLnm7jniLHvvIznmb7lubTlpb3lkIj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I2LjwvZW0+5aeQ5aeQ77yM5L2g5Lqy54ix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bm456aP5b+r5LmQ77yM5bmz5a6J5rC46L+c55u45Ly06ZqP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eQ5aSr5ZKM5L2g77yM5pep55Sf6LS15a2Q77yM55m+5bm05aW9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8n+W8n++8jOWcqOS9oOaWsOWpmuWkp+WWnOS5i+aXpe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lneemj++8jOebuOS/oeWlveeUsOWwseimgeenjeS4iuWlveenj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wseacieWlveS4sOaUtu+8m+W8n+W8n++8jOWcqOS9oOaWsOWpmuWIsOad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WsOWpmuW/q+S5kO+8geaXqeeUn+i0t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nkIbkuqTmnp0g5paw5ama5aSn56anIOS6lOS4luWFtuaYj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6TolJPmsLjov5znvKDnu5XnnYDlpKfmoJHvvIzno5Dnn7Pku47mnaXkuI3kvJr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jgILku4rlpKnmmK/kuIDkuKrmlrDnmoTlvIDlp4vvvIzmhL/kvaDku6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XlrZDotormnaXotornuqLngavvvIzmhJ/mg4XotormnaXotornm5vlpK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rmnaXotornvo7lpb3vvIzkuI3osIjmgrLkvKTvvIzkuI3or4nnprv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el5L2c5Y+v5Lul6L6e6IGM77yM5oOF5Lq65Y+v5Lul5pu05o2i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v5Lul5Lqk57uZ5a2k5YS/6Zmi77yM5L2G5piv5aeQ5aa56Ze055qE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at5bCx5pat44CC5aeQ5aa55oSf5oOF5rex77yM5rW36YeM6YO96IO95o2e5Ye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66Jyc5oSf5oOF6ZOB77yM6IOc6L+H6ICB5YWs6IOc6L+H5aeQ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MS48L2VtPuWNg+emp+W5tO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6q+S8tOeZvuW5tOecoOOAguWkqeeUn+aJjeWtkOS9s+S6uumFje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+8gTwvcD48cD48ZW0+MzIuPC9lbT7kuZDop4LnmoTprZTms5XlsI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vljJbvvIzmib/or7rnmoTomZTor5rorqnkurrnlJ/kvJ/lpKfvvIzmsq7kuKf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47kurrpl7Tokrjlj5HvvIzlnY7lnbfnmoTnu5PnlYzmiJDli4fogIXlpKnkuIvvvI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aflv7XosLHlh6DlpJrnuYHljY7vvIzmi7zmkI/nmoTnv4XohoDliJvlubjnpo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mlrDlqZrlv6vkuZDjgII8L3A+PHA+PGVtPjMzLjwvZW0+5LqU5a2Q55m756eR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eRnyDnjonmoJHnkLzmnp08L3A+PHA+PGVtPjM0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6O5rSS5pu0576O77yb5q+U6IaP5rK55pu05Yqg6aao6aaZ77yb5q+U6JyC5oi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Jyc5pu055Sc77yb5LiU5q+U5p6B6LS155qE54+N5a6d5pu05Yqg5a6d6LS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m456aP5Z+D77yBPC9wPjxwPjxlbT4zNS48L2VtPuacgOe+j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7k+WpmueahOaXpeWtkO+8m+acgOe+jueahOS6uu+8jOWwseaYr+WcqOS9o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eahOWls+S4u+inku+8m+WmueWmue+8jOS9oOimgee7k+WpmuS6hu+8jOelne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geawuOi/nOS4gOeUn+W5uOemj+ebuOS8tO+8jOS4gOS4luS4gOS7o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jwvcD48cD48ZW0+MzYuPC9lbT7ku4rlpKnvvIzmiJHluKbnnYDllpz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gbXvvIzlkJHkvaDku6zoobflv4PlnLDnpZ3mhL/vvJr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iLHmr5Tpq5jlpKnmm7Tpq5jvvIzmg4Xmr5Tmt7Hmtbfmm7T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6L+Z5Liq5pil5pqW6Iqx5byA55qE5pe26IqC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26I635LqG6Ieq5bex55qE54ix5oOF77yM5biM5pyb5LuK5ZCO5L2g5Lus6IO95a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77yM6b2Q5aS05bm26L+b77yM5LiA6LW35pS26I6354ix5oO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QtOiAveeRn+WlvSDnh5XkvqPlj4zkv6Yg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PoOiBlOeSp+WQiCDkuZDotYvllLHpmo8g6LWk57uz57O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8k+ebhuiAjOatjOWFrueQtOeRn+WSjOm4o++8jOS6p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FruS4pOW/g+ebuOWlke+8jOm8k+ebhuebuOasouWFrumGiemHjOWQjOiIn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Frua0nuaIv+S5i+WIne+8jOm8k+ebhuiAjOW6huWFruaWsOWpmuelne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eZveWktOOAgjwvcD48cD48ZW0+NDEuPC9lbT7nvo7kuL3lj6/kurr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ov5nmmK/kvaDkuIDnm7Tnu5nlrrbkurrnmoTlvbHlk43vvIzov5n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4rlpKnnq5/nhLbopoHlq4Hnu5nliKvkurrkuobvvIznqoHnhLbmhJ/op4noh6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j5zooqvnjKrmi7HkuobvvIzkvYbmmK/kuI3lvpfkuI3npZ3npo/kva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nmoTpgInmi6nvvIzkuZ/nm7jkv6HkvaDnmoTnnLzlhYnvvIzkuIDlrpr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nmoTjgII8L3A+PHA+PGVtPjQyLjwvZW0+5oS/5L2g5L+p5ama56S8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Zac5oKm77yM5bCG5Ly06ZqP5L2g5L+p5YWx5bqm5Lq655Sf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BreWWnOS9oOaJvuWIsOmVv+W+geeahOS8tOS+o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acieS6uuebuOS+ne+8m+aBreWWnOS9oOaJvuWIsOmdqeWRveeahOS8meS8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a0u+acieS6uueFp+eci+OAguS7iuWkqeS9oOS7rOaQuuaJi+S4gOi1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kqeS4h+mHjOOAgjwvcD48cD48ZW0+NDQuPC9lbT7nu5PlqZrmmK/mr5TpmLP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hafogIDvvIznu5PlqZrmmK/mr5TpuJ/lhL/ov5jllpzmgqbnmoTmrKL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mr5Tms4nmsLTov5jmuIXniL3nmoTmspDmtbTvvIznu5PlqZrmmK/mr5T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vo7muYPnmoTmv4DojaHvvIznu5PlqZrmmK/mkLrmiYvlubjnpo/nmoTlvIDlp4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Q1LjwvZW0+5Zyw5LmF5aSp6ZW/IOiKseW8gOW5tuiSg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lr7k8L3A+PHA+PGVtPjQ2LjwvZW0+5Zyo6Iyr6Iyr5Lq65rW35Lit5om+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W577yM55yf5piv5Y2D5bm05YmN55qE5LiA5q6157yY5Lu9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7uT5ZCM5b+D44CCPC9wPjxwPjxlbT40Ny48L2VtPu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1geS6keWlieS4iuecn+aMmueahOaDheaEj++8jOS7iuWQjuabtOmc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uueOAgeS6kuebuOeFp+mhvu+8jOelneemj+S9oOS7r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npZ3npo/vvIzorqnmtYHkupHlpYn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ku4rlpJXkvZXlpJX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osKjnpZ3miJHmnIDkurLniLHnmoTvvIzku47ku4rlkI7vvIz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4ix5LiA5Liq5Lq65piv5b6I5YK755qE5LqL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205L6d54S25omn6L+35LiN5oKf77yB5b+Y5LiA5Liq5Lq65piv5b6I5b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oiR5Y206L+Y5L+d55WZ5L2g55qE5b2x5a2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aXpeiJr+i+sCDmlrDlqZrkuYvllpwg5rC45rW054ix5rKz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eneWktOmXue+8jOWWnOiur+WPiOS8oOWIsOOAguaWsOWpmu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uvumDveadpeWIsOOAguekvOeCruWFpeS6kemchO+8jOatjOWjsOS4jeWBnOe7l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ooeagt+S/j++8jOaWsOmDjuS5kOa3mOa3mOOAguWWnOe7k+i/nueQhuWFs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PquaEv+S4juWQm+S8tOOAguelneaWsOWpmuW/q+S5kO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bvovbvotbDov4fnuqLmr6/vvIzlnKjkuIrluJ3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b/or7rvvIzkuqTmjaLmiJLmjIflkI7kvaDku6zlsLHmmK/lt6blj7PmiY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lsJHkuI3kuobosIHkuobvvIzomb3nhLblgbblsJTkvJrmnInkuonlkLXvvIzkvY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sIPlkbPliYLvvIzlpb3lpb3nj43mg5zjgILlubjnpo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yi5aSp5Zac5Zyw6ZSj6byT5ZON77yM5aiH576O5paw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i277yb5Y2D5LiH56Wd56aP5Li65L2g6YGT77yM5Y+q5oS/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Ow5aOw5p2l5Yqp5YW077yM56Wd56aP5LmL6K+t5LiN6Ze05pat77ya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5pe25Yi777yM5bm456aP576O5ruh5rC45rC46L+c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cqOS9oOS7rOa8q+a8q+eahOS6uueUn+aXhemAlOS4re+8jOWPr+iDveS8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djuWdt++8m+S9huaYr+acieS6huS6suS6uueahOmZquS8tO+8jOacieS6h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cieS6hui/meS4gOS7veiXj+WcqOW/g+mHjOeahOa4qeaal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S4gOWumuS8muawuOe7k+WQjOW/g++8jOawuOa1tOeIseays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kzdWRwcnBo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pM3VkcHJwa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38D8E4D469B043DFD988D8F192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