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D12B0E45742AC13BF32DC76243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D12B0E45742AC13BF32DC76243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BmuaVo+emu+WQiOS5g+aYr+e8mOWIh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cquW/heacieS7veOAgjwvcD48cD48ZW0+Mi48L2VtPuaIkeaDs++8jO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7meWnkOWnkOWcqOS4gOi1t++8gTwvcD48cD48ZW0+My48L2VtPuWJjeS4l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luS7meWnkOWnkO+8jOS7iueUn+aIkeaYr+S9oOeahOmBk+Wjq+WTpeW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u+aOieS6hueahOS6uu+8jOWwseS4jeimgeWcqOWIq+S6u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oeivtOWFq+mBk+S6huOAgjwvcD48cD48ZW0+NS48L2VtPuaIkeWuiOS9j+S6hu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yoeWuiOS9j+S4gOS4quS6uuOAgjwvcD48cD48ZW0+Ni48L2VtPu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aUr+aMgeS9oO+8jOmCo+S5iOWnkOWnkOWwsemAgeS9oOWIsOS4i+i+iOWtk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eQhuaDs++8jOWboOS4uuS9oOi/mei+iOWtkOWkqei1i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luiuuOmCo+S4quS6uuacrOi6q+W5tuS4jemAguWQiOWnkOWnk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OWlveWBnOWcqOS6huacgOiDveaEn+WKqOWnkOWnkOeahOaXtumXtO+8jOS7lueah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NouadpeeahOaYr+WcqOWnkOWnkOW/g+S4reS4jeaWree+juWMlu+8jOebtO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e6teeDveeBq+Wbm+i1t++8jOS4gOaLs+Wui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eegtOOAgjwvcD48cD48ZW0+OS48L2VtPuaXoueEtuaEn+WPl+WIsOaIkeeahO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xheeEtui/mOS4jemAg+i1sO+8nzwvcD48cD48ZW0+MTAuPC9lbT7lsLHnrpf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lZnnu5nkuobku5bvvIzkvYbniLHlubbkuI3lnKjpgqPph4zvvIzlm6DkuLrmhKfn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nkuojlhbPms6jnmoTniLHvvIzniLHkuI3mmK/mjYbnu5HlkozlhYv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D5pyI5Yid5LiD77yM5reu5rC056u55Lq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a0u+edgOWHuuWOu+eahOivne+8jOS4uuS9oOe7h+mBj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mguS9leOAgjwvcD48cD48ZW0+MTMuPC9lbT7pm4Xpm4XvvIznuqLoibL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jgII8L3A+PHA+PGVtPjE0LjwvZW0+5aaC5p6c5oiR5Lus6IO95rS7552A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D5bGx5LiH5rC077yM5L2g5oS/5oSP6Zmq5oiR5LiA6LW355yL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XtOaDheeahOWmluaAquWViu+8jOivt+WGjeetieS4gOS4l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lnLrlpKfngavvvIzkvLzkuY7og73mlLnlj5jpgq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b3ov5DlkaLvvIHmgI7kuYjor7TlkaLvvJ/ov5nnp43ml6LljonlrrPlj4jlhp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4fkuobpgqPkuYjlpJrlubTov5jmmK/kuIDmoLflkJfvvJ/kuozotK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8L3A+PHA+PGVtPjE3LjwvZW0+5YmN5LiW77yM5oiR5Y+r5L2g5aaW5LuZ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L2g5Y+r5oiR6YGT5aOr5ZOl5ZOl77yb5YmN5LiW77yM5L2g5Y+r5oiR5LqM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r77yM5LuK55Sf77yM5oiR5Y+r5L2g5bCP6KCi6LSn44CC5oiR54ix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a+55oqX5pW05Liq5Lq657G75LiW55WM77yb5oiR54ix5L2g77yM5Y+v5Lu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6Lqr5omA5pyJ55qE5aaW5Yqb5ZKM6K6w5b+G44CC5Lyf5aSn55qE55u45oCd5qC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77yM5p2l55Sf5YaN6KeB44CCPC9wPjxwPjxlbT4xOC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uuS9leeJqe+8jOebtOaVmem5iuahpemavua4oeebuOaAneiLpu+8jOebtOaVme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mHh+WQjOW/g+eUnOOAgjwvcD48cD48ZW0+MTkuPC9lbT7pgqPlubTvvIzmiJHlro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ln47jgILljbTmsqHmnInlrojkvY/miJHlv4PniLH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Lq65LiN54ix5ou85ZG977yM5L2G54i25Lqy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WViu+8jOS4uuS6hui/measoeWpmuekvO+8jOa2guWxseW3sue7j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VtOS6lOeZvuW5tOS6huOAgjwvcD48cD48ZW0+MjIuPC9lbT7lpJrmg4Xoh6rlj6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raTmgajnu7Xnu7Xml6Dnu53mnJ/jgII8L3A+PHA+PGVtPjIz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K5LiA55Sf6YO95pCt5Zyo5oiR6Lqr5LiK55qE5Lq677yM5Li65LqG56a75byA5r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ZCN56uL5LiH77yM6Zi75q2i5Lq65aaW5Y6u5p2A77yM5Y+q5piv5Li6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655LiN5LiL5L2g55qE5oiR44CCPC9wPjxwPjxlbT4yNC48L2VtPua3ruer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aAgOedgOWJkeW/g+adpeingeS9oO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LlsbHkuIDohInvvIzph43mg4Xph43mgKfjgILmraTmma/lpoLmraTvvIzmraT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orqnlpbnmnaXorrjmhL/lkKfjgII8L3A+PHA+PGVtPjI2LjwvZW0+5LiN566h5piv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e5LiO5Y6J6Zuq5oms77yM6L+Y5piv546L5p2D5a+M6LS15LiO5riF556z77yM5o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pa55pyI5Yid5LiO5raC5bGx57qi57qi77yM6YO95piv576B57uK5Y2D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GL77yM5L2G77yM5Y+I5pyJ5ZOq5LiA5Liq55qE5oOF6Lev5LiN5Z2O5Z23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tuWunuacieS6m+aXtuWAme+8jOi0ueWKm+WOu+S6iei+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rOi6q+W3sue7j+S4jemHjeimgeS6huOAgjwvcD48cD48ZW0+MjguPC9lbT7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sq7vvIzmu6HkuIrvvIE8L3A+PHA+PGVtPjI5LjwvZW0+5oiR5Lus5Zyo5LiA6LW3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v5piv77yM5Y+v5piv5Lq657G755qE5a+/5ZG95Y+q5pyJ5YWr5Y2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iOacieS4gOWkqe+8jOaIkeS8muW/mOS6huS9oOaYr+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5tuS4jeW9seWTjeaIkeeIseS9oOOAgjwvcD48cD48ZW0+MzEuPC9lbT7mlL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ppbnmoTogYzkuJrmmK/nuqLlqJjvvIzkuI3mmK/mnYDmi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oOF6ICM55Sf55qE5Yqb6YeP77yM5Y+I5oCO5Lya5LiN5Zug5oOF5omA5Lyk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gOiwk+mmlumihu+8jOWPquS4jei/h+aYr+iiq+WKv+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S4iuWItumrmOeCueeahOi1sOeLl+iAjOW3suOAgjwvcD48cD48ZW0+MzQ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ml7bvvIzmgY3lpoLpmpTkuJbvvJvlj6rmmK/ov5nmrKHvvIzkuI3nlKjkvaDlho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objgII8L3A+PHA+PGVtPjM1LjwvZW0+5L2g5Lus6YO96ZSZ5LqG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q275LqG77yM5Y+v5Zyo5LuW5b+D5Lit5LuO5rKh5pyJ5YOP546w5Zyo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44CCPC9wPjxwPjxlbT4zNi48L2VtPue0oOiho+edgO+8jOazquaDheivl++8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9kuS6uua9rumAneOAgumbqOiQveW/g++8jOWvu+WQm+W9se+8jOi6q+WMlumdkuad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jwvcD48cD48ZW0+MzcuPC9lbT7lkIzkuLrkuIDmsJTpgZPnm5/miJD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pbpgZPvvIzmmK/kuI3mmK/mnInngrnov4fliIbllY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L+Z5LiA6L6I5a2Q5Y6L5Zyo6L+Z6LWM5bGA5LiK77yM5Y+v5Zac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M6LWi5LqG44CCPC9wPjxwPjxlbT4zOS48L2VtPuWugeaEv+WPl+WNg+S4h+WJke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/nOWnlOWxiOaAgOS4reS6uuOAguS4h+eureepv+W/g+e7iOS4jeaClO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kei9u+eOi+adg+OAgjwvcD48cD48ZW0+NDAuPC9lbT7mnIDlj6/mgJXkuY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ppbprZTprLzmgKrvvIzogIzmmK/nu53looPkuK3mgYvkurrnmoTog4zlvIPkuY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6L+Z6L6I5a2Q77yM6YO95LiN5Lya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n+WyuOWIsO+8jOWPiOS4gOasoeaKiuiHquW3s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aUvui1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czZjV2OW9oZy5odG1sIj5odHRwczovL2R1YW5qdXppa3UuY29tL2R1YW5qdXpp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djlv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D12B0E45742AC13BF32DC76243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