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987F3FF7016C5D467BACA949EF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987F3FF7016C5D467BACA949EF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IqC5rCU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vueMqueyqu+8jOmdoOWim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mbquS4jeWIhuiCoe+8jOWkp+mbquS4jeWHuuW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eZveiPnOS4jeeDgu+8jOe7j+W4uOe/u+Wem+WAku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WQg+mmmeeahO+8jOWwseW+l+aUkuiEj+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Wkp+mbquS4jeingembqu+8jOadpeW5tOeBreiZq+W/meS4jeaS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sOS6huWwj+mbquiKgu+8jOaenOagkeW/q+WJqua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ays+WFiOWumuWQke+8jOaSkue9keWFiOaKk+e6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neWNnOaMkeS4iuihl++8jOiNr+mTuuS4jeeUqOW8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iCpeWghuaIkOWxse+8jOeyruWghuayoeaciei+u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np6/ogqXljp/mlpnlub/vvIzng4Llj7bnoo7ojYnmjJblnZHlo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uq5aeQ5LmF55WZ5L2P77yM5piO5bm05aW96LC35p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vOWKv+imgeeci+WkqeWKv++8jOWkqeWKv+S4jeWmguawtO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nJzliY3lhrfvvIzpm6rlkI7lr5LjgII8L3A+PHA+PGVtPjE0LjwvZW0+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iS5pCC77yM5L+d5aKS5aKe5rip6Ziy6KOC5Y+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sOWwj+mbqu+8jOaJk+S6leS/rua4oOiOq+ath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pKfpm6rkuI3op4Hpm6rvvIzlsI/puqblpKfpuqbnspLopoHnm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w5pyq5Ya777yM5b+r5bmz5pW044CCPC9wPjxwPjxlbT4xOC48L2VtPu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+WGt++8jOiejembquWGt+OAgjwvcD48cD48ZW0+MTkuPC9lbT7lsI/pm6rmmb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h7PlubTovrnjgII8L3A+PHA+PGVtPjIwLjwvZW0+5Yas5aSp5pSS5LiL57Kq77yM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6C05Zuk44CCPC9wPjxwPjxlbT4yMS48L2VtPuimgeaLvueLl+eyquaftOemvu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pm6rmlLbokbHvvIzkuI3mlLblsLH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6o57KJ5LiN6LWa6ZKx77yM55yL55yL54yq5ZKM55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r+iCpeWFqOmdoOmbtuW3peWkq++8jOaXqeaZmuaXtumXtOWIq+iAv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pm6rml6DkupHlpKfml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LiN5pS26I+c77yM5b+F5a6a6KaB5Y+X5a6z44CCPC9wPjxwPjxlbT4y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S4jeaWreWcn++8jOWbpOmHjOS4jeaWreiwt+OAgjwvcD48cD48ZW0+MjguPC9lbT7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pmaTlm5vovrnojYnvvIzmnaXlubTogqXlpJromavlrrPls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S5b6X6ISP77yM5ZCD5b6X6aaZ44CCPC9wPjxwPjxlbT4zMC48L2VtPui2g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WGu++8jOi1tuW/q+aKiuagkeenjeOAgjwvcD48cD48ZW0+MzEuPC9lbT7okbHmgJ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kpzmgJXmmZLvvIzlpKfloIbph4zlpLTng4Lnmb3oj5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LiN6KeB6Zuq77yM5aSn6Zuq5ruh5aSp6aOe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wgeWcsO+8jOWkp+mbquWwgeays+OAgjwvcD48cD48ZW0+MzQuPC9lbT7lhqzml7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mKXml7rnsq7mu6Hku5PjgII8L3A+PHA+PGVtPjM1LjwvZW0+5bCP6Zuq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6Zuq77yM5aSn6Zuq6IqC5Yiw5rKh5LqG6Zuq44CCPC9wPjxwPjxlbT4zNi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jOaXuu+8jOWGrOaXuuaYpeS4jeaXuuOAgjwvcD48cD48ZW0+MzcuPC9lbT7psb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YLnvZHvvIznvZHnvZHpg73mnInpsbzjgII8L3A+PHA+PGVtPjM4LjwvZW0+5bCP6Z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yw77yM5LiN6L+H5LiJ5LqU5pel44CCPC9wPjxwPjxlbT4zOS48L2VtPuWwj+mbqu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u+OAgjwvcD48cD48ZW0+NDAuPC9lbT7lsI/pm6romb3lhrfnqp3og73lvIDvvIzlr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lsL3nrqHmoL3jgII8L3A+PHA+PGVtPjQxLjwvZW0+5LiJ5aSp5LiN5ZCD6Z2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S54Gr5pif44CCPC9wPjxwPjxlbT40Mi48L2VtPuWkp+WcsOacquWGu+e7k++8jOag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th+OAgjwvcD48cD48ZW0+NDMuPC9lbT7ojqvpgZPlhqzlpKnpl7LvvIz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naHnvJbjgII8L3A+PHA+PGVtPjQ0LjwvZW0+5bCP6Zuq5aSn6Zuq77yM5qyi54Of5LiN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KguWIsOWwj+mbquWkqeS4i+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oHnp43lpb3nlLDvvIzlsY7lsL/kuI3lq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Kl77yM5YW75YiG5YWo77yM5pa95LiA5a2j77yM5aOu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5tOW6hOeovOS4pOW5tOenje+8jOmXsuaXtuenr+iCpeW/meaXt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I/pm6rkuI3noI3oj5zvvIzlv4XlrprmnInkuID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et5LqG5bGB6IKh77yM6aaZ5LqG5Zi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Jk+m7hOaYj++8jOWGrOaJk+S6lOabt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lJ/ngavvvIzogonnlJ/ngo7vvIznmb3oj5zokJ3ljZzkv53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s5ZCD6JCd5Y2c5aSP5ZCD5aec77yM5LiN55So5Yy755Sf5byA6I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8gOS4quixhuiFkOWdiu+8jOWFu+eMquS4jeeUqOey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I/pm6rlsIHlnLDlnLDkuI3lsIHvvIzogIHmsYnnu6fnu6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JXjgII8L3A+PHA+PGVtPjU2LjwvZW0+5Yas5pyJ5aSn6Zuq5piv5Li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qeaZmuS4iuS6huWGu++8jOS4reWNiOi/mOiDvei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/pm6rliLDmnaXlpKnmuJDlr5LvvIzotorlhqzpsbzloZjojqvlv5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P6Zuq5qOa576K5ZyI77yM5aSn6Zuq5aC156qf56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Jq+W4muWTje+8jOeyquWghumVv++8jOWinuS6p+WNq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9k+OAgjwvcD48cD48ZW0+NjEuPC9lbT7lsI/pm6rkuI3ogJXlnLDvvIzlpKfpm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jgII8L3A+PHA+PGVtPjYyLjwvZW0+5bCP6Zuq5LiN5LiL55yL5aSn6Zuq77yM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yL5aSn5a+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bGJya3lobzN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cmt5aG8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987F3FF7016C5D467BACA949EF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