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1A5B4231183E7CC0B2C87F525FE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1A5B4231183E7CC0B2C87F525FE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5pyA5rWB6KG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7peS4uuS9oOaYr+iwge+8j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WHreS7gOS5iOiuqeaIkeiuqOWlveS9oOOAgjwvcD48cD48ZW0+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W6lee6v++8jOWcqOi/meS4quW6lee6v+S5i+S4iuaIk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je+8jOS9huaYr+S4gOaXpuinpueisOWIsOS9jeS6hu+8jOWPquacieS9oO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oeacieaIkeWBmuS4jeWIsOeahOOAgjwvcD48cD48ZW0+My48L2VtPuS4gOeZv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Zvuenjeagt++8jOS4jeaYr+WPquacieS9oOaJjeaYr+WkqeW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iLpeeUqOecn+W/g+WvueWklu+8jOaIkeS+v+aLv+WRveePjeaDnO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wuOi/nOS4jeS8mui/h+acn+OAgjwvcD48cD48ZW0+NS48L2VtPuaIke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adpei/juaOpeWvueaIkeeLgueahOS6uuOAgjwvcD48cD48ZW0+Ni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nuWNl+WimemAieaLqeeahOaYr+WbnuWktO+8jOaIkeaSnuWNl+WimemAieaLqeeah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eaOqOWAkuOAgjwvcD48cD48ZW0+Ny48L2VtPumdoOWIq+S6uueahOWYtOS6huin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eahOiEkeWtkOeZvemVv+S6huS5iO+8nzwvcD48cD48ZW0+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NtOWPkeeOsOeIsemUmeS6hu+8jOmUmei/h+S6huWNtOWPkeeOsOeIseS4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gOS5iOmDveavlOS9oOW8uu+8jOeci+S4jei1t+S9oO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OAgjwvcD48cD48ZW0+MTAuPC9lbT7nlLfkurrmi73vvIznhafmoLfnlKnvvIz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u5HlkI3ljZXmkYfmkYbjgII8L3A+PHA+PGVtPjExLjwvZW0+5LiA55Sf5LiN5Z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i77yM5L2G6K+l5b6X5Yiw55qE5Lmf5LiN5Lya6K6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eJteaJi++8jOaIkeWwseaPkuWFnO+8jOaJi+aPkuWPo+iii++8jOiwgemDv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mmK/miJHnmoTot5HkuI3mjonvvIzkuI3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vvIE8L3A+PHA+PGVtPjE0LjwvZW0+5L2g5Y+v5Lul5LiN55yL5oi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Ss5L2O5oiR44CCPC9wPjxwPjxlbT4xNS48L2VtPuS4luS/l+Weg+Wcv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9k+aIkeeahOWvueaJi+OAgjwvcD48cD48ZW0+MTYuPC9lbT7nlJ/lkb3lr7n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mmK/nvo7kuL3nmoTvvIzov5nkupvkurrnmoTkuIDnlJ/pg73kuLrmn5DkuKr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E3LjwvZW0+5oiR5rKh5pe26Ze05Y676K6o5Y6M6YKj5Lqb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oiR6KaB5b+Z552A54ix6YKj5Lqb54ix5oiR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aIkeWtpuS8muaKveeDn+eahOmCo+S4gOWIu++8jOWwseS4jeWG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FsOOAgjwvcD48cD48ZW0+MTkuPC9lbT7kuYXkvLTkuI3lvIPkuZ/orrjlj6r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b7lv4zvvIzkuYXkvLTkuI3ohbvmiY3lj6vmt7Hmg4XkuI3lt7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5LiN6Leq552A77yM6L+Z5Liq5LiW55WM5rKh5Lq65q+U5L2g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Pr+S7peeskeedgOWQrOS9oOiusumBk+eQh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/u+iEuOWRiuivieS9oOS7gOS5iOWPq+inhOefq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bfkvaDnmoTmh6blvLHvvIzmkYblh7rkvaDnmoTpnLjmsJTvvIzlnKjkvaDot4zlg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qHkurrmibbkvaDvvIzlpJrnmoTmmK/nnIvkvaDnrJHor53nmoTnlZ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+T6KGA5LiA55Sf57uI5LiN5oKU77yM57qi5bCY6YCN6YGl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yNC48L2VtPuaJvuS4jeWIsOiiq+WtkOmVv+efrei+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n+inieaVtOS4quS6uuWcqOWBmuWNsOW6pueUqemlv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lpKrpmLPvvIzmiJHkuI3pnIDopoHmsr7kvaDku6zku7vkvZXkurrnmoT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m/6K+66L+Z5Lic6KW/77yM5aSq5LiN5YC86ZKx44CC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LiA56Kw55qE5LqL5YS/77yM5rKh5oiQ5pys77yM5ZCs5ZCs572i5LqG77yM5YWl6IC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K5b+D44CCPC9wPjxwPjxlbT4yNy48L2VtPuS6uui/meS4gOi+iOWtk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OWFs+ezu++8jOabtOimgeWHreacrOS6i+OAgjwvcD48cD48ZW0+Mjg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/kuI3otbcmbGRxdW875om56K+EJnJkcXVvO+eahOS6uu+8jOaIkeW5tOi9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aMh+eCue+8jOS9huS4jemcgOimgeS9oOaMh+aMh+eCu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sqHmnInmnaXkuLTnmoTkuovliKvog6HmgJ3kubHmg7PvvIzkuI3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Kvnl7Tlv4PlpoTmg7PjgILlpb3lpb3lnLDmtLvlnKjku4rmnJ3vvIznj43mg5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mi6XmnInnmoTvvIzov5nmoLflsLHlpJ/kuobjgII8L3A+PHA+PGVtPjM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LSf5LyX5pyb77yM6aqE5YKy5b6X6K6p5Lq6576h5oWV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utuadoeadoeWkp+i3r+mAmue9l+mprO+8jOWnkOaIkeadoeadoealvOair+mA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OAgjwvcD48cD48ZW0+MzIuPC9lbT7lvZPkuIDkuKrkurrnhqzov4fkuobmiYDmnIn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Z/lsLHmsqHpgqPkuYjpmr7ov4fkuobjgII8L3A+PHA+PGVtPjMz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uY5Lyw5L2g55qE5omL5q6177yM5L2G6K+35L2g5Yir5L2O5Lyw5oiR55qE5pm6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4gOi6q+WCsumqqOiqk+WkqeWcsO+8jOW/g+i3s+S4jeWB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xiOOAgjwvcD48cD48ZW0+MzUuPC9lbT7miJHlj6/ku6XpgZPmrYnvvIzkvYb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t6rnnYDlkKzjgII8L3A+PHA+PGVtPjM2LjwvZW0+5Yir6K+05piv5oiR5b+Y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C55pys5bCx5rKh6K6w5L2P6L+H5L2g44CCPC9wPjxwPjxlbT4zNy48L2VtPu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q+Wxi+WtkO+8jOaIkeS4uuS9oOWOu+aJq+WkqeS4i++8gT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qnkuJbkuI3mga3nmoTmgIHluqbvvIzpnaLlr7nlpI3mnYL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W55piv5Liq5oqr6I2G5pap5qOY55qE5aWz6Iux6ZuE77yM5YGa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6iz56iz55qE5bCP5YWs5Li777yM5aW56YeO5b+D54m55Yir5aSn77yM5aW5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f6KaB5L2g44CCPC9wPjxwPjxlbT40MC48L2VtPuS9oOWIq+euoeacgOWQjuaIk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agt++8jOWPjeato+S4jeS8muaYr+W9k+WIneeIseS9oOmCo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oLmnpzmiJHnmoTkurrnlJ/mmK/kuIDlnLrnlLXlvbHvvIzkvaD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Lnlh7rmnaXnmoTlub/lkYrjgII8L3A+PHA+PGVtPjQyLjwvZW0+5rS7552A5LiN5Lu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n5rCU77yM5pu06ZyA6KaB5YuH5rCU77yM6L+Y5b6X6Zy45rC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Un+S4jeWWnOS4juS6uuaKou+8jOivpeW+l+WIsOeahOS5n+S4jeS8mu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oaPmnI3ohI/kuobvvIzmiJHnu5nkvaDmtJfjgIL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ljrvor7fku4DkuYjkv53lp4bjgILpkrHlpJrnmoTor53vvIzlsLHnu5/nu5/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nrqHjgII8L3A+PHA+PGVtPjQ1LjwvZW0+5oiR5rKh6YKj5LmI5aSn5pa577yM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a695a655aW544CCPC9wPjxwPjxlbT40Ni48L2VtPuW+rueskemdo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huadpeOAgeS8muWPkeeOsOS4lueVjOW+iOe+juWlv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ozmiJHosIjmuKnmn5TvvIzkuIDmna/mtYrphZLvvIzkuIDmlK/ng5/vvIzlhrf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miY3mmK/miJHnmoTmg6/mgKfjgII8L3A+PHA+PGVtPjQ4LjwvZW0+5oiR5Lus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95LqG77yM5Z2P5LqG5bCx5piv5Z2P5LqG44CCPC9wPjxwPjxlbT40O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IkeeahOS6uue7neS4jeS8muemu+W8gOaIkeOAguS7lue6teacieWNg+eZvu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+8jOS5n+aAu+S8muaJvuS4gOS4queQhueUseWdmuaMge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r4/lpKnnrJHkuIDnrJHvvIzmsqHku4DkuYjlpKfkuI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yL5Y+L77yM6K+35LiN6KaB5Yi65Lyk5oiR55qE5Lyk55ak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Ot55qE5rKh6IqC5aWP44CCPC9wPjxwPjxlbT41Mi48L2VtPuaIke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wgeeIseimgeiwgeimgeOAgjwvcD48cD48ZW0+NTMuPC9lbT7kvaD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miJHnmoTvvIzpmaTkuobmiJHosIHpg73kuI3orrjniL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6p5oiR6am75omO5Zyo5L2g55qE5b+D5bqV77yM5oiR5Lmf6K6p5L2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G16a2C5rex5aSE44CCPC9wPjxwPjxlbT41NS48L2VtPuWFtuWunuaIkeS5n+S8m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S4jeS8muWcqOaEj+OAgjwvcD48cD48ZW0+NTYuPC9lbT7nnJ/mraP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mK/lsZ7kuo7pgqPkupvlpJzmmZrlnKjooqvnqp3ph4zlk63ms6PvvIzogIz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i6Xml6DlhbbkuovnmoTkurrjgII8L3A+PHA+PGVtPjU3LjwvZW0+5pyJ6YKj5Lm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oiR562J552A5oiR5YCS5LiL77yM5oiR5ou85LqG5ZG95Lmf5LiN6IO9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eUn+WRveS4reW+iOWkmui/h+Wuou+8jOW9k+eEt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WkmuS9oOS4gOS4quOAgjwvcD48cD48ZW0+NTkuPC9lbT7lv4botbfmn5Dkupv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bTmgI7kuYjkuZ/lkKzkuI3lh7rku47liY3nmoTml4vlvo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r5Li655+l5bex6ICF6KOF5q2777yM5aWz5Li65oKm5bex6ICF5pW05a65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62J5Yiw5Lq65Lq66YO96K+05L2g5LiR5pe277yM5omN5Y+R546w6Ieq5be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44CCPC9wPjxwPjxlbT42MS48L2VtPuS4jeaxguaDheaEj+e7tee7te+8jOS9huaxgu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NjIuPC9lbT7kuI3nlKjkvaDnnqflvpfotbfvvIzo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ltJvotbfvvIzov57mnKzluKbliKnov5jnu5nkv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H5b6X6L+Y5Y+v5Lul77yM5LiN5aW95LiN5Z2P77yM5LiN5oOK5LiN5Za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piv6L+Y5Y+v5Lul44CCPC9wPjxwPjxlbT42NC48L2VtPuS9oOacieS9oO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cieaIkeeahOaVheS6i++8jOayoeacieivu+aHguaIkeeahOaVheS6i++8jO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muS9meeahOivhOS7t++8jOWIq+eUqOaYqOaXpeeahOecvOWFie+8jOeci+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jUuPC9lbT7kupLooaXnmoTkurrlrrnmmJPkuIDop4H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znmoTkurrpgILlkIjkuIDotbflj5jogIHjgII8L3A+PHA+PGVtPjY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e25L2g5omN6Zeq6ICA77yM5oiR5LiN54ix5L2g5L2g566X5Liq5q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IkemcgOimgeeahOaYr+iDvemZquaIkeWIsOatu+eahOeIse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uqeaIkeWOu+a1qui0uemdkuaYpeeahOeijeS6u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LrluK3kvaDnmoTku47liY3vvIzorqnmiJHnlKjmnKrmnaXooaX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q+S6IiM5ZCX77yf5oiR5b+D6K6h6YeN5ZCX77yf5oiR6Jma5Lyq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L+Z5qC377yM5oCO5LmI546p55qE6L+H5L2g77yB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mqhOWCsueahOi1hOacrO+8jOaIkeacieaIkeaXoOinhueahOadg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jJbkuoblpobmnInku4DkuYjnlKjvvIzkuI3ov5jkuI3mmK/pga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kuJHpmYvjgII8L3A+PHA+PGVtPjcyLjwvZW0+5Yir5YaN5Y675omT5om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ue5L2g6K+d6YO95bim5pW36KGN55qE5Lq677yM5LiO5YW25Zyo5oSP5Yir5Lq6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ZKM5LiN5ZaE77yM5LiN5aaC57uP6JCl6Ieq5bex55qE5bCK5Lil5ZKM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9h+a0kuWPm+mAhuaYr+aIkeeahOS4quaAp++8jOeugOWNleey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ahOiEvuawlOOAgjwvcD48cD48ZW0+NzQuPC9lbT7lhrPlrprlv5jorr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liLDkuZ/liKvlho3lv4Pmva7mvo7muYP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ix5oOF77yM5oiR55qE6IKp6IaA6Zmk5LqG6Ieq55Sx5LuA5LmI6YO95LiN5oOz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WvueS9oOeahOeIseS9v+aIkeeyvuelnuaKluaT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/g+a/gOiNoe+8jOi/meaYr+S4gOenjeaXoOazleiogOivreeahOWIuua/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n7PkuZDmmK/miJHnmoTnlJ/lkb3vvIzmrYzor43lsLH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c4LjwvZW0+5oiR6LaF6IO95Yqb6L+Y5pyJ5b6I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aF5Y+v54ix44CCPC9wPjxwPjxlbT43OS48L2VtPuS4juWFtuWOu+Wfi+aA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mguWFiOaUueWPmOiHquW3se+8jOeuoeWlveiHquW3seeahOW/g+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+8jOavlOS7gOS5iOmDveW8uuOAgjwvcD48cD48ZW0+ODA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kuIDnp43plJnvvIzmiJHmhL/mhI/lsIbplJnlsLHplJ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ul5Li65L2g5pS+5LiN5LiL55qE5Lq65ZCM5qC35Lya5pS+5LiN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5rKh5pyJ5rC05Lya5q2777yM5rC05rKh5pyJ6bG85Y205Lya5pu05riF5r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Bh+WmguS7mOWHuuWwseaYr+iLpu+8jOmCo+S9oOeahOeIs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Lpu+8m+WBh+WmguS7mOWHuuWwseaYr+emj++8jOmCo+S9oOeahOeIseS+v+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GVz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aS5odG1sIj5odHRwczovL2R1YW5qdXppa3UuY29tL2R1YW5qdXppL2Rlc2M5cGY3Nm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1A5B4231183E7CC0B2C87F525FE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