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3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FA8B373B9FBFDE55E4F31C042F1F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A8B373B9FBFDE55E4F31C042F1F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t57qn6Zy45rCU5qyg5o+N5Y+j5Y+354mb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ieW/q+WtpuS5oO+8jO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Mi48L2VtPuS4peWunua0u+aWsO+8jOWLpOWli+i/m+WP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LpOWtpuWlvemXru+8jOeri+W/l+aIkOa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h+aYjumrmOmbhe+8jOS5kOWtpuWWhOaAneOAgjwvcD48cD48ZW0+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mTuOWJke+8jOWPquS4uueCieeBq+e6r+mdku+8m+S4gOacneWHuumemO+8jOWumuW9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mVv+m4o+OAgjwvcD48cD48ZW0+Ni48L2VtPuebuOS/oeiHquW3se+8jOaImOiD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aWh+aYjuWLpOWli++8jOernuS6iei2hei2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HquW8uuS4jeaBr++8jOS4peagvOimgeaxg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kOWtpuiLpuaAne+8jOaVj+mUkOWIm+aWsOOAgjwvcD48cD48ZW0+MTAuPC9lbT7p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i7zmkI/vvIzotoXotormnoHpmZDjgII8L3A+PHA+PGVtPjExLjwvZW0+5Yuk5a2m5a6I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a6e5Lil6LCo44CCPC9wPjxwPjxlbT4xMi48L2VtPuS6uueUn+ayoeacieW9q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kqemDveaYr+eOsOWcuuebtOaSreOAgjwvcD48cD48ZW0+MTMuPC9lbT7li6T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vvIzor5rlrp7lrojkv6HjgII8L3A+PHA+PGVtPjE0LjwvZW0+5aSp6YGT6YWs5Y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6Ie06L+c44CCPC9wPjxwPjxlbT4xNS48L2VtPua4qemmqOWutuWbre+8jO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uuOAgjwvcD48cD48ZW0+MTYuPC9lbT7moLznianoh7Tnn6XvvIzkv67pvZDmsrvlu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ex5omA5LiN5qyy77yM5Yu/5pa95LqO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dnuWtpuaXoOS7peW5v+aJje+8jOmdnuW/l+aXoOS7peaIkO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uIjnlJ/lhbHlkIzliqrlipvvvIzmiJDlsLHlha3mnIj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7K+56CU5Y2a5a2m77yM56yD6KGM5LuB5b6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jeivu+a4heWNjuS4jeiCr+S8ke+8jOaIkeW/g+S4gOeJh+ejgemSiO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h6rlvLrkuI3mga/vvIznn6XooYzlkIj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2m6ICM5LiN6IiN77yM6YeR55+z5Y+v6ZWC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LpOWKs+WdmuaMge+8jOaNouaYpeWNjueni+Wun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Dmg6/lhrPlrprmiJDnu6nvvIznu4boioLlhrPlrprlkb3ov5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H5LqO5o6i57Si77yM5rGC55yf5Yqh5a6e44CCPC9wPjxwPjxlbT4y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S5i+eBq++8jOWPr+S7peeHjuWOn+OAgjwvcD48cD48ZW0+MjguPC9lbT7nn63mmoL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nu4jouqvlubjnpo/jgII8L3A+PHA+PGVtPjI5LjwvZW0+5aSa5LiA54K557uG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4K55ZCO5oKU44CCPC9wPjxwPjxlbT4zMC48L2VtPuS6uuiAjOaXoOS/o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WPr+OAgjwvcD48cD48ZW0+MzEuPC9lbT7nlJ/lkb3kuI3mraLvvIzlpYvmlpfkuI3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4ix5ou85omN5Lya6LWi77yM55u45L+h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5puWxseaciei3r+WLpOS4uuW+hO+8jOWtpua1t+aXoOa2r+iL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n+OAgjwvcD48cD48ZW0+MzQuPC9lbT7kuIDmraXkuozmraXkuInmraXmraXmraXpq5j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kuKTlpKnkuInlpKnlpKnlpKnlkJHkuIrjgII8L3A+PHA+PGVtPjM1LjwvZW0+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piO5b+X77yM5a6B6Z2Z6Ie06L+c44CCPC9wPjxwPjxlbT4zNi48L2VtPumBteinhOWu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boue7k+S6kuaVrOOAgjwvcD48cD48ZW0+MzcuPC9lbT7nq4vlv5fmvKvplb/muIX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iLvoi6bmlrnog73mnKrmmI7muZbjgII8L3A+PHA+PGVtPjM4LjwvZW0+5byA5ou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LqJ5LyY6L+b5Y+W44CCPC9wPjxwPjxlbT4zOS48L2VtPuWxseS4reeMm+iZj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ibn+m+meOAgjwvcD48cD48ZW0+NDAuPC9lbT7pnZ7lrabml6Dku6XmiJDmiY3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l6Dku6XmiJDlrabjgII8L3A+PHA+PGVtPjQxLjwvZW0+5Yqq5Yqb5a2m5Lmg77yM5YaN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0Mi48L2VtPuWFiOWBmuivpeWBmueahOS6i++8jOWGjeWB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i+OAgjwvcD48cD48ZW0+NDMuPC9lbT7lv5fkuI3lnZrogIXmmbrkuI3ov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3kv6HogIXooYzkuI3mnpzjgII8L3A+PHA+PGVtPjQ0LjwvZW0+5Zui57uT5Y2P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qJ56ys5LiA44CCPC9wPjxwPjxlbT40NS48L2VtPuept+S4lOebiuWdmu+8jOS4jeWd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S5i+W/l+OAgjwvcD48cD48ZW0+NDYuPC9lbT7lj5HlpYvov5vlj5bvvIzli4flpL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PGVtPjQ3LjwvZW0+5oiR6Ieq5L+h77yM5oiR5Ye66Imy77ya5oiR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iQ5Yqf44CCPC9wPjxwPjxlbT40OC48L2VtPuWli+WPkeaLvOaQj++8jOWLh+S6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OAgjwvcD48cD48ZW0+NDkuPC9lbT7lrabmtbfml6Dmtq/li6Tlj6/muKHvvIzkuab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57lv5fog73mlIDjgII8L3A+PHA+PGVtPjUwLjwvZW0+5aWL5YuH5ou85pCP77yM5YaN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1MS48L2VtPumAhuawtOihjOiIn++8jOS4jei/m+WIm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kL7lv5fmiYDlkJHvvIzkuIDlvoDml6DliY3vvJvmhIj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i4fvvIzlho3mjqXlho3ljonjgII8L3A+PHA+PGVtPjUzLjwvZW0+57K+56We5oiQ5bCx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CB5bqm5Yaz5a6a5LiA5YiH44CCPC9wPjxwPjxlbT41NC48L2VtPuWkqemBk+mF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BkuiAheW/heiDnOOAgjwvcD48cD48ZW0+NTUuPC9lbT7lm6Lnu5Pmi7zmkI/vvIz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v5vlj5bjgII8L3A+PHA+PGVtPjU2LjwvZW0+5aWL6LW36aOe57+U77yM6Lev5Zyo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jqOe7g+aEj+W/l++8jOW8uuWBpeS9k+mt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lL7po57moqbmg7PvvIzliJvpgKDovonnhY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mg5py65Lya5LiN5a655piT77yM5rWq6LS55YWJ6Zi055yf5Y+v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LpOWtpuWWhOaAne+8jOWboue7k+i/m+WP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u7PplK/mnKjmlq3vvIzmsLTmu7Tnn7Pnqb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2i5oyR5oiY77yM55WF5Lqr5oiQ6ZW/44CCPC9wPjxwPjxlbT42My48L2VtPuWIhuaV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i+ieeFjO+8jOaxl+awtOWHneiBmuWunuWKm+OAgjwvcD48cD48ZW0+NjQ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KfkuovvvIzlv4XkvZzkuo7nu4bvvJvlpKnkuIvpmr7kuovvvIzlv4XkvZzkuo7mmJ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qL5LiN5LiJ5oCd57uI5pyJ5oKU77yM5Lq66IO955m+5b+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44CCPC9wPjxwPjxlbT42Ni48L2VtPuWNmuWtpuiAjOesg+W/l++8jOWIh+mXru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cuPC9lbT7orqnnpLzkuIDlr7jvvIzlvpfnpLzkuIDls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q655Sf6IO95pyJ5Yeg5Zue5pCP77yM5LuK5pel5LiN5pCP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44CCPC9wPjxwPjxlbT42OS48L2VtPum7mOm7mOaXoOiogO+8jOWGieWGieS4iuWN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pKnpgZPphazli6TvvIzmgZLogIXog73o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ZSy6ICM5LiN6IiN77yM6YeR55+z5Y+v6ZWC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/oeS6uueUn+S6jOeZvuW5tO+8jOS8muW9k+awtOWHu+S4ieWN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jYPph4zkuYvloKTvvIzmuoPkuo7omoHnqbT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I5b635a6I57qq77yM5oOc5Yq/5oOc5pe244CCPC9wPjxwPjxlbT43NS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aWl++8jOaLvOaQj+i/m+WPluOAgjwvcD48cD48ZW0+NzYuPC9lbT7mqKrnu53lrab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grLoi43nqbnjgII8L3A+PHA+PGVtPjc3LjwvZW0+5Y2D5reY5LiH5ryJ6Jm9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ZSk55m+54K85aeL5oiQ6YeR44CCPC9wPjxwPjxlbT43OC48L2VtPuWboue7k+S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LpOWli+ernuS6ieOAgjwvcD48cD48ZW0+NzkuPC9lbT7np4DkvaDoh6rkv6HvvIz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o47lvanjgII8L3A+PHA+PGVtPjgwLjwvZW0+6ZS754K85oSP5b+X77yM5by66Lqr5YG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QvueUn+S5n+aciea2r++8jOiAjOefpeS5n+aXoO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iLvoi6bli6TlpYvvvIzkuKXmoLzoh6rlv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b2p6Jm56aOO6Zuo5ZCO77yM5oiQ5Yqf57uG6IqC5Lit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wM3VlbzNkMmV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DN1ZW8zZDJld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A8B373B9FBFDE55E4F31C042F1F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