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1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FDF8101DFE88F52EA365D160C13D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DF8101DFE88F52EA365D160C13D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q+U6KGo55m9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gu+8geS9oOWQrOedgO+8jOS7jueOsO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WwseaYr+aIkeeahOS4k+WxnuS6huOAguijheS7gOS5iOijheWViu+8n+ivt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WRou+8gTwvcD48cD48ZW0+Mi48L2VtPuS4jeaxguiiq+WFqOS4lueVjOWuo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xgui/meS4gOeUn+aYr+S9oOS4gOS4quS6uueahOS+i+Wkl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W5tuS4jeS8muWvueS9oOa4qeaflOS7peW+he+8jOS4iuW4neS5n+S4j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JueauiueFp+mhvu+8jOS9huaIkeS8muOAgjwvcD48cD48ZW0+NC48L2VtPuayoe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7keWcqOi6q+i+ue+8jOeugOebtOaYr+S4gOenjee9qui/h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aXtuWAmeS9oOeahOWygeaVsOaYr+aIkeeahOS4pOWAjeS6hu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6huOAgjwvcD48cD48ZW0+Ni48L2VtPuS9oOi1sOS6huS7peWQjuaIke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OadpeeahOiLueaenOS4jeaYr+aUvuS4pOWkqeWwseS8muiHquWKqOiEseear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alOedgOS6uuWxseS6uua1t++8jOiDveeci+WIsOS9oOOAg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jOecn+eahOW+iOW5uOi/kOOAguWWnOasouS4iuS4gOS4quS6uuaYr+S4gOS7tuWw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h+eahOeahOS6i++8jOaJgOS7pemBh+WIsOS6huWwseWIq+aUv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gOS5iOaXtuWAmeaDs+WrgeS6uuWwseWRiuivieaIke+8jOaIkeWot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i/mOaYr+WWnOasouS9oO+8jOWDj+aYpeaXpee7v+WPtu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+WFie+8jOmDveS4jeWmguS9oOOAgjwvcD48cD48ZW0+MTAuPC9lbT7miJHopoH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sIHpg73mi6bkuI3kvY/vvIE8L3A+PHA+PGVtPjExLjwvZW0+5oOz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2A5L2g55qE5omL77yM5LiO5L2g5ayJ5oiP6YGo5ri46Iez5bC95aS077yM5L2g6Iu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uN6IuN77yM5oiR5Lqm6K645L2g5YC+5LiW5rip5p+U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i+S4iuS9oOS6hu+8jOS7juS6huaIkeWQp++8gTwvcD48cD48ZW0+MTM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lpzmrKLkvaDvvIzkvaDllpzmrKLmiJHkuIDkuIvkvJrmrbv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J5pys5LqL5L2g54Wn6aG+5aW96Ieq5bex77yM5LiN54S26ICB6ICB5a6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6p5oiR5p2l54Wn6aG+44CCPC9wPjxwPjxlbT4xNS48L2VtPumBh+WIsOS9o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gOS4i+WtkOS4jeiJsOmavuS6hu+8jOihl+mBk+S5n+Wlve+8jOaZmumjju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DveW+iOeUnOOAgjwvcD48cD48ZW0+MTYuPC9lbT7kvaDnu5nmiJHlkKznnY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LHkvaDvvIE8L3A+PHA+PGVtPjE3LjwvZW0+5rKh5oSP6KeB55qE6K+d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bCx5oqK6K+B6aKG5LqG44CCPC9wPjxwPjxlbT4xOC48L2VtPuWQrOaIk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XrumCo+S5iOWkmuW5suWYm++8jOaIkeWcqOS9oOi6q+i+ue+8jOS9oOi/mOi1sOmU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MTkuPC9lbT7miJHop4nlvpfkvaDnnJ/nmoTkuI3mmK/kuKrlkIj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kvaDov5jmmK/mlLnooYzlgZrmiJHogIHlqYblkKf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oiR5Y+v5Lul6LeR5b6I5b+r77yM5q+U5aaC54uX5Zyo5ZCO6Z2i6L+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aC5L2g5Zyo5YmN6Z2i562J5oiR44CCPC9wPjxwPjxlbT4yMS48L2VtPu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Ds+WrgeS6uuS6huWwseWRiuivieaIke+8jOaIkeWotuS9o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ZTmoYjlvojplb/vvIzmiJHlh4blpIfnlKjkuIDnlJ/nmoTml7bpl7TmnaXlm57n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h4blpIfopoHlkKzkuoblkJfvvJ88L3A+PHA+PGVtPjIzLjwvZW0+5YGH5aa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oiR5oS/5oSP6Iqx5Y6755Sf5ZG95Lit55qE5q+P5LiA5YiG5q+P5LiA56eS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L2g44CCPC9wPjxwPjxlbT4yNC48L2VtPuWmguaenOS6uuecn+eahOiDveacieWwvuW3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Bh+WIsOS9oOeahOmCo+S4gOmcju+8jOS9oOWkp+amguiDveeci+WIsOaIkeaRh+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WNt+mjjuWQp+OAgjwvcD48cD48ZW0+MjUuPC9lbT7kvaDmgI7kuYjov5nkuYjnrKjll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6XlkI7pgYfliLDku4DkuYjkuovopoHnq5nlnKjmiJHlkI7pnaLvvIznn6XpgZPk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2LjwvZW0+5L2g5Zyo5oiR6Lqr6L655Lmf5aW977yM5Zyo5aSp6L6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77yM5oOz5Yiw5LiW55WM55qE6KeS6JC95pyJ5LiA5Liq5L2g77yM6KeJ5b6X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f5Y+Y5b6X5rip5p+U5a6J5a6a5LqG44CCPC9wPjxwPjxlbT4yNy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eahOWQjeWtl+S8muWHuueOsOWcqOaIkeWutueahOaIt+WPo+acrO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nmoTov4fljrvmiJHmnaXkuI3lj4rlj4LkuI7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iJHlpYnpmarliLDlupXjgII8L3A+PHA+PGVtPjI5LjwvZW0+5LiN6K645ZOt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piv5oiR55qE77yM5pu05Yir6K+055y85rOq5Lq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aDs+aUvuW8g+S9oO+8n+S4i+i+iOWtkOWQp+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vaDlv4Pph4zmnInmiJHvvIzmiJHlv4Pph4zmnInkvaDvvIzlsLHnrpf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nmtq/mtbfop5LvvIzpgqPkuZ/kuI3mmK/ot53npr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6Ziz5YWJ5q2j5aW944CC6LaB5b6u6aOO5LiN5Zmq44CC6LaB57mB6Iqx6L+Y5pyq5by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86Ji844CC6LaB546w5Zyo6L+Y5bm06L2777yM6L+Y5Y+v5Lul6LWw5b6I6ZW/5b6I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L+Y6IO96K+J6K+05b6I5rex5b6I5rex55qE5oCd5b+1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ayoeaEj+ingeeahOivne+8jOaIkeS7rOaYjuWkqeWwseaKiuiv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OAgjwvcD48cD48ZW0+MzQuPC9lbT7ov5nkuKrkuJbnlYzpmaTkuobmiJHkuYv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msqHmnInotYTmoLzpmarlnKjkvaDnmoTouqvovr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6YKj5LmI6ZW/77yM562J5L2g5Yeg5bm0566X5LuA5LmI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S7rOiwgeS5n+S4jeWHhuasuui0n+Wlue+8jOWPquacieaIkeaJje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aIkeeIseWlue+8gTwvcD48cD48ZW0+MzcuPC9lbT7niLHlvojnroDljZ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jgILkuIDpmLXlrZDlkLXvvIzkuIDovojlrZDlpb3vvIznm7jmibbliLD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6KaB5Lqy5omL57uZ5L2g5bm456aP77yM5Yir5Lq6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44CCPC9wPjxwPjxlbT4zOS48L2VtPuaIkeaDs+imgeeahOacquadpe+8jOWws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XqeS4iui1t+W6iumDveiDveeci+ingeS9oOWSjOmYs+WFiemDve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ov5nkuYjllpzmrKLkvaDvvIzkvaDllpzmrKLmiJHkuIDkuIvkvJr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J88L3A+PHA+PGVtPjQxLjwvZW0+5oiR5LiN5bCP5b+D5oqKJmxkcXVvO+aIkeeIse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r6/lj5Hnu5nkvaDkuobjgILlpoLmnpzkvaDmjqXlj5fvvIzpgqPlsLHlgqjlrZ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oLmnpzkvaDkuI3mjqXlj5fvvIzlsLHmiorov5nkuInkuKrlrZfov5Tlj5Hnu5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oiR5Yaz5a6a5Zac5qyi5L2g5LiA6L6I5a2Q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6L6I5a2Q77yM5piv5oiR55qE5LiA6L6I5a2Q77yM5Y+q6KaB5oiR6L+Y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LiA55u05Zac5qyi5LiL5Y6744CCPC9wPjxwPjxlbT40My48L2VtPu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IkeimgeS6suaJi+e7meWlueW5uOemj+OAgeWIq+S6uuaIkeS4jeaUv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pmarkvaDpnZLkuJ3lj5jnmb3lj5HvvIzpmarkvaDmnJ3pmLPlj4j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JHku6zkuInppJDlm5vlraPvvIzmiJHku6znha7ojLbotY/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2g5Lus6LCB5Lmf5LiN5YeG5qy66LSf5aW577yM5YWo5LiW55WM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Lul77yBPC9wPjxwPjxlbT40Ni48L2VtPuS4gOebtOW/mOS6huWRiuiv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W5uOi/kO+8jOmBh+ingeeahOaYr+S9oOOAguaDs+acieS4gOWkqeaMv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WOu+aVrOWQhOS9jeadpeWuvueahOmFkuOAgjwvcD48cD48ZW0+NDcuPC9lbT7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np43kurrvvIzpmaTkuobmgYvniLHvvIzmiJHlkozkvaDmsqHmnInku4DkuYjlpb3o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4LjwvZW0+5oiR54ix5L2g77yM5b6A5ZCO5L2Z55Sf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q5piv5L2g77yM5bmz5reh5piv5L2g77yM5riF6LSr5piv5L2g77yM6I2j5Y2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qV5rip5p+U5piv5L2g77yM55uu5YWJ5omA6Ie05Lmf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i/meS4luS4iuiwgemDveayoeaciei1hOagvOWWnOasouS9oO+8jOmZp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TAuPC9lbT7miJHmm77nu4/lubTlsJHovbvni4Lojr3mkp7liLD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poLlvZLvvIzljbTlm6DkuLrpgYfliLDkvaDmiJHlvIDlp4vmuLTmnJvplb/lkb3nmb7l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2g6K6p5oiR6am75omO5Zyo5L2g55qE5b+D5bq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p5L2g5oq16L6+5oiR54G16a2C5rex5aSE44CCPC9wPjxwPjxlbT41Mi48L2VtP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acuuWxj+W5leS4gOagt++8jOS9oOS4jeadpeaLqOW8hO+8jOW/g+S4gOS8muWEv+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+S6huOAgjwvcD48cD48ZW0+NTMuPC9lbT7op4HoibLotbfmhI/kuZ/lpb3vvIzkuI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kuZ/nvaLvvIznrKzkuIDnnLzmiJHlsLHllpzmrKLkvaDvvIzlsLHmmK/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q655Sf6Iul5Y+q5aaC5Yid6KeB77yM5L2g6KGU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qv55m95bKB5pyI77yM5oiR6Zmq5L2g55yL57uG5rC06ZW/5rW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Dveeci+ingeWxse+8jOS9oOiDveeci+ingea1t++8jOS9oOiDveeci+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eahOS4gOWIh++8jOaIkeWwseS4jeS4gOagt++8jOaIkeebruWFieavlOi+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he+8jOWPquiDveeci+ingeS9oOOAgjwvcD48cD48ZW0+NTYuPC9lbT7kvaDkuI3kvJr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nu5nmiJHkuIDovrnlkYbnnYDljrvvvIzku6XlkI7miJHmnaXlgZrnu5nkvaDlkI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2g55+l6YGT5b+D5a2X5Li65LuA5LmI5piv5LiJ5Liq54K5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4ix5L2g5aSa5LiA54K577yM5oOz5L2g5aSa5LiA54K577yM5a6g5L2g5aSa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IkeaDs+imgee7meS9oOW5uOemj++8jOiwgemDveaLp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kuPC9lbT7kvaDnq5nlnKjpgqPliKvliqjvvIzmiJHpo57lpZ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E8L3A+PHA+PGVtPjYwLjwvZW0+5pS+5byD5L2g77yM5LiL6L6I5a2Q5ZCn77y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IkeWFgeiuuOS9oOWWnOasouaIke+8jOeOsOWcqOWlveWDj+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eWktOWBleiAge+8jOWlveWDj+ayoeS7gOS5iOi3r+WPr+S7pemAieS6h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HIzcXZxZHowc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RyM3F2cWR6MH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DF8101DFE88F52EA365D160C13D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