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6:0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F0AD1714E751726788D997D54018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F0AD1714E751726788D997D54018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X5Yiw5bCx5LiN54+N5oOc57uP5YW4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tumXtOWcqOWPmO+8jOS6uu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mOOAguacieS6m+S6i++8jOS4jeeuoeaIkeS7rOWmguS9leWKquWKm++8jOWbnuS4jeWO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bnuS4jeWOu+S6huOAguimgeaHguW+l+ePjeaDnO+8jOS9huaYr+acgOeXm+iLpuea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ePjeaDnOS5i+WQjuWGjeWkseWOu+OAgjwvcD48cD48ZW0+Mi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aAu+aYr+S4jeaHguW+l+ePjeaDnOecvOWJjeS6uuOAguWcqOacquWPr+mi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tuWFiemHjO+8jOaIkeS7rOaAu+S7peS4uuadpeaXpeaWuemVv++8jOaAu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mumHjemAou+8jOaAu+aYr+inieW+l+S4gOWumui/mOiDveWkn+WGjeS8mu+8jOWNtOS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i/h+avj+S4gOasoeeahOaMpeaJi+mBk+WIq++8jOWPr+iDvemDveaYr+acgOWQj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y48L2VtPuePjeaDnOWQp++8geePjeaDnO+8jOavj+S4gOaso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aLpeacie+8jOePjeaDnO+8jOavj+S4gOS7vea3seWOmueahOaEn+aDhe+8jO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4quefpeW/g+eahOaci+WPi++8jOePjeaDnO+8jOavj+S4gOWvuOaEj+mAn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+8jOePjeaDnO+8jOWSjOWmu+WEv+WtkOWls+eahOaXpeWtkO+8jOePjeaDnO+8jOWS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WcqOS4gOi1t+eahOeUn+a0u+OAgjwvcD48cD48ZW0+NC48L2VtPuS6uueUn+Wcq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W+l+ePjeaDnO+8jOaJjemFjeaLpeacie+8jOWPquacieaLpeacie+8jOaJjeiDve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Iq+eUqOWGt+a8oOWSjOeWj+emu+i1tui1sOaIkeS7rOacgOeIseeahOS6uu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j+S4gOasoeacuuS8mu+8jOePjeaDnOavj+S4gOasoeebuOmBh++8jOePjeaDnOav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aDheOAguiwgemDveaXoOazlemihOaWmeaYjuWkqeaYr+S7gOS5iOagt+WtkO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NtOiDveWkn+aKk+S9j+S7iuWkqeeahOS4gOeCueS4gOa7t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aHguW+l+ePjeaDnO+8jOaJjemFjemVv+S5heaLp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a0u+S4gOS4lu+8jOePjeaDnOiHquW3seaLpeacieeahO+8jOS6uuS4j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PkuWcqOiKseeTtumHjOS+m+S6uuingui1j+eahOmdmeeJqe+8jOiAjOaYr+iUk+W7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ieWOn+S4iumaj+mjjui1t+iInueahOmfteW+i+OAgueUn+WRveS4jeaYr+WuieaOk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/veaxguOAguS6uueahOaEj+S5ieS5n+iuuOawuOi/nOayoeacieetlOahiO+8jOS9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wveaDheaEn+WPl+i/meenjeayoeacieetlOahiOeahOS6uueUn+OAguacgOaYr+aX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Ys+WFie+8jOS5n+eFp+S4jeWIsOS4gOS4quS6uueahOWFqOi6q++8jOacieWFie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se+8jOS4jeimgeWkquWkmuWfi+aAqO+8jOmDveW6lOivpeWKquWKm+eahOWOu+mAguW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yoeWQrOS6uuivtOi/h+WQl++8jOimgei2gei/mOiDv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XtuWAme+8jOePjeaDnOiHquW3seaJgOaLpeacieeahO+8jOS4jeimgeetieWIs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XtuWAme+8jOaJjeWQjuaClOiOq+WPiuOAgjwvcD48cD48ZW0+OC48L2VtPuS6uueU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+8jOaHguW+l+ePjeaDnOaJjemFjeaLpeacie+8jOWPquacieeUqOW/g++8jOaJjeiD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OAguWmguiLpeS4gOauteaDhe+8jOS4jeePjeaDnO+8jOWwseS8muS7juaXoOivneS4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mOaIkOaXoOivneWPr+iwiO+8jOacgOe7iOS6p+eUn+malOmYgu+8jOa4kOa4kOeWj+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PjeaDnOS4gOS7vee+juWlve+8jOWwseS8muS6q+aci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uOemj++8m+ePjeaDnOS4gOS7veaEn+WKqO+8jOWwseS8muaLpeacieS4gOS7v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jeaDnOS4gOS7veaDheaEn++8jOWwseS8muWTgeWwneS4gOS7veeUnOicnO+8m+ePjeaD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FiemYtO+8jOWwseS8muaQj+WPluS4gOS7veeyvuW9qeOAguePjeaDnOWcqOW9k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9qeaXoOmZkOWkmu+8gTwvcD48cD48ZW0+MTAuPC9lbT7kurrnlJ/lpoLmoqb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6Dmg4XvvIznlJ/lkb3ohIblvLHvvIzkurrnlJ/ml6DluLj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iN5piv5Y2V5ZCR77yM5oOF5LiN5piv57Si5Y+W77yM5oeC5b6X54+N5oOc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mF77yM55+l6YGT5LiN5piT5omN6IO95rC45oGS44CCPC9wPjxwPjxlbT4x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HguW+l+ePjeaDnOecvOWJjeeahOS6uu+8jOaJjemFjeaLpeacieW9k+S4i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e+juWlveOAgjwvcD48cD48ZW0+MTMuPC9lbT7mtLvnnYDvvIznn6XotrPpmr7lvp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pfnn6XotrPjgII8L3A+PHA+PGVtPjE0LjwvZW0+5Lq655Sf77yM5Zug5LiN54+N5oO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oeC5b6X54+N5oOc77yM5omN6IO95piO55m955Sf5rS755qE5rex5oSP77yM5Lq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aSf55u46YGH77yM5pys5bCx5LiN5piT77yM55u45aSE5pe277yM5LiN5b+F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6h6L6D5aSq5riF5qWa77yM6YCC5bqm5b+N6K6p5LiA5q2l77yM5L6/5piv5rW36Zi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PC9wPjxwPjxlbT4xNS48L2VtPuePjeaDnOS4jeaYr+eUnOiogOicnOivr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unumZheihjOWKqOOAguePjeaDnOS4jeaYr+S/oeiqk+aXpuaXpu+8jOiAjOaYr+aK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gOWunueOsOOAguePjeaDnOS4jeaYr+WYtOS4iuivtOW+l+WkqeiKseS5seWdo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mu+S4jeW8g+S4gOebtOebuOmZquOAgjwvcD48cD48ZW0+MTYuPC9lbT7kurrnlJ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lhajlh63nj43mg5zkuozlrZfjgILmm77nu4/lho3lpb3nmoTlhbPns7vvvIz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bogZTns7vkuZ/kvJrlj5jmt6HvvIzmm77nu4/lho3mt7HnmoTmhJ/mg4X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nj43mg5zkuZ/kvJrmtojmlaPjgILmg4XmhaLmhaLmt6HkuobvvIzlv4PkuZ/lsLH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moTov5zkuobvvJvkuqTmtYHlsJHkuobvvIzkuqTpm4bkuZ/lsLHlsJ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KaB5oeC5b6X54+N5oOc77yM5LiN6KaB5Lii5o6J5LqG55m95aSp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L+Y5Lii5LqG5aSc5pma55qE5pif5pif44CCPC9wPjxwPjxlbT4xOC48L2VtP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UtuaLvui1t+W/g+aDhee7p+e7rei1sOWQp++8jOmUmei/h+WkqumYs++8jOS9oOWwhu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uOWkmuaYn+aYn++8jOmUmei/h+S7lu+8jOaIkeaJjemBh+ingeS9oOOAgue7p+e7re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oOe7iOWwhuaUtuiOt+iHquW3seeahOe+juS4veOAgueUn+a0u+WwseWDj+S4gOW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PjeaDnOW/q+S5kOiOq+eUn+awlO+8jOS9huaEv+S6i+S6i+mDvemhuuWIqe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h+S6m+S4jeWmguaEj++8jOmbqOawtOmZjeS4tOadpeWGsua0l++8jOaCsuS8pOaVsumX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reazo++8jOW5uOemj+adpeaJvuimgeePjeaDnO+8jOefpei2s+W4uOS5kO+8jOWtpuS8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W8gOW/g+W/q+S5kOi/vemaj+S9oOOAgjwvcD48cD48ZW0+MTkuPC9lbT7lr7n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hbPlv4PngrnvvIzlj4vosIrlpJrkuobngrnvvJvlr7nniLHkurrnnJ/lv4Pngrn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JzonJzngrnvvJvlr7nlrrbkurrniLHmiqTngrnvvIzlubjnpo/lv6vkuZDngrnvvJv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l7bpl7TlsJHkuIDngrnvvIznj43mg5zml7bpl7TlpJrkuobngrnvvIznj43mg5znjr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mg5zkuIDliIfvvIzliJvpgKDnvo7lpb3mnKrmnaXvvIznpZ3kvaD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q66KaB5oeC5b6X55+l6Laz77yM5LiN6KaB5pSA5q+U44CB6LSq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uJ5aaS44CC6LCB6YO95pyJ5bm456aP5ZKM5b+r5LmQ77yM5Y+q6KaB55So5b+D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CB6YO95pyJ6L6b6YW45ZKM6Imw6Zq+77yM5Y+q5piv5rKJ6buY5LiN6KiA44CC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Yir5Lq655qE6Zq+77yM5Yir5Lq65Lmf5LiN55+l5L2g55qE6Ium77yM5omA5Lu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uJ5aaS576h5oWV44CCPC9wPjxwPjxlbT4yMS48L2VtPueOsOWunueUn+a0u+S4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aLpeacieeahOaXtuWAmeS4jeaHguW+l+ePjeaDnO+8jOetieWkseWOu+WQjuaJ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iOq+WPiu+8jOS4gOWIh+mDveaZmuS6huOAguaJgOS7peWcqOaIkeS7rOaLpeac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gOWumuimgeWlveWlveePjeaDnOi6q+i+ueeahOavj+S4gOS4quS6su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vj+S4gOS7veaEn+aDheOAguaHguW+l+ePjeaDnO+8jOaJjemFjeaLp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rrnlJ/kuI3mmJPvvIznj43mg5zmi6X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bm456aP77yM5bCx5piv5pyJ5Lq66IO95oeC77yM5pyJ5oOF6IO95a6I44CC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+N5oOc77yM5omN6YWN5oul5pyJ44CCPC9wPjxwPjxlbT4yNC48L2VtPui/h+WO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uqeS7lumaj+mjjua2iOmAne+8jOacquadpeeahO+8jOmDveiuqeS7luiHqueEtuiA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eOsOWcqOeahOmDveiuqeS7luePjeaDnOaLpeacieOAguWmguatpOi/meiIr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HguW+l+ePjeaDnO+8jOaJjeaYr+mFjeW+l+S4iuaLpeacieOAguWPquacieS9oO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gemdmeiHtOi/nO+8jOaJjeaYr+iDveeci+egtOe6ouWwm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4Llvpfnj43mg5zvvIzmiY3phY3mi6XmnInvvIzkuI3mh4Lnj43mg5zvvIzlsLHms6j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LHljrvvvIzlm6DkuLrkvaDnp43kuIvku4DkuYjmoLfnmoTlm6DvvIzlsLHkvJrmlLbo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nmoTmnpzjgII8L3A+PHA+PGVtPjI2LjwvZW0+5LiW5LiK5pyA5aW9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85q2k54+N5oOc77yM5LqS55u45Zyo5LmO77yM5LiN566h5L2g5Lus6Lqr5aSE5L2V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OF6YO95Lya5Zug5Li654+N5oOc6ICM6ZW/5LmF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lveeOsOWcqOeahOeUn+a0u++8jOePjeinhuaLpeacieeahOS4gOWI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j43mg5zml7blhYnvvIzlsoHmnIjml6Dmg4XvvIznj43mg5zml7b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kurrnlJ/vvIzkurrnlJ/oi6bnn63vvIzkuI3opoHlnZDnrYnvvIzliqrlipvmi7zm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lv6vkuZDvvIzlnZrmjIHkuI3mh4jvvIzlrprog73miJDlip/vvIznj43mg5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ubjnpo/lpJrlpJrvvIznj43mg5zmiYDmnInvvIzlgaXlurfplb/k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q65rS7552A77yM5LiN5LuF6KaB5rS755qE5byA5b+D77yM6L+Y6Ka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a6J55CG5b6X77yM5LiN5LuF5rS7552A6KaB6Z2i5a2Q77yM5Lmf6KaB5rS755qE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ICM5a6J44CCPC9wPjxwPjxlbT4zMC48L2VtPuWPi+aDheS4uuS9oOeahOeUn+a0u+Wi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q+S5kO+8jOeIseaDheS4uuS9oOeahOWutuW6reWlieS4iueUnOicnO+8jOS6suaDh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i+ueWbtOe7lea4qemmqO+8jOaBqeaDheiuqeS9oOeahOW/g+S4reWFhea7oe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6uueUn+efreaagu+8jOebuOmBh+aYr+e8mO+8jOe8mOa3see8mOa1he+8jOaDhei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Hj++8jOelneaEv+S9oOaci+WPi+WkmuWkmu+8jOW/q+S5kOaXoOmZ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j43mg5znjrDlnKjmi6XmnInnmoTvvIznrZTlupToh6rlt7HvvIzlgZ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h6rlt7HjgII8L3A+PHA+PGVtPjMyLjwvZW0+6YGH6KeB5pe277yM6K+3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44CC5oul5pyJ5pe277yM6K+35LiA5a6a6KaB54+N5oOc44CC6L2s6Lqr5pe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LyY6ZuF44CC5oyl5Yir5pe277yM6K+35LiA5a6a6KaB5b6u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cgOWlveeahOaEn+aDheaYr+maj+aEj++8jOWNtOWPiOW9vOatpO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aYr+aDrOaEj++8jOWNtOWPiOW9vOatpOePjeaDnOOAguWQhOiHqueLrOeri++8jOiA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S4gOi1t++8m+WQhOiHquWRvOWQuO+8jOiAjOeIseS4jeWIhuemu+OAguS4pOS4q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acgOmHjeimgeeahOaEn+inieWwseaYr+iIkuacjeOAguWNs+S9v+m7mOm7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re+8jOS5n+aYr+S4gOenjem7mOWlke+8m+e6teeEtuS4pOS4pOebuOacm++8j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so+WWnOOAgjwvcD48cD48ZW0+MzQuPC9lbT7nj43mg5zlvZPkuIvmi6XmnIn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lvILmgJ3ov4HvvIzlm6DkuLrmgqPpmr7lkI7op4HnnJ/mg4X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u95oSf5oOF6IO95aSf6LWw5LiL5Y6777yM5piv5Lik5Liq5Lq655qE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oyB44CC5Y+q5pyJ55u45LqS5YyF5a6577yM5omN5Y+v5Lul55u45Ly05LiA55S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S55u454+N5oOc77yM5omN5Y+v5Lul5aSp6ZW/5Zyw5LmF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+8jOaAu+aYr+WGmea7oeS6hui1sOadpeS4juemu+W8gO+8jOaIkeS7r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Umeivr++8jOWwseaYr+aKiuS5oOaDr+W9k+aIkOiHqueEtuOAguaAu+aYr+W/veeV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sue7j+aLpeacieeahO+8jOi/veaxguedgOayoeacieW+l+WIsOeahOOAguWtsOS4jeef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gOacie+8jOS5n+aYr+WIq+S6uuaJgOaxguOAguWFtuWunu+8jOaxguaXoOatou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W9k+eahOi/veaxgu+8jOaYr+S6uueUn+eahOWKqOWKm++8jOS9huaYr++8jOaHguW+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+8jOWtpuS8muePjeaDnO+8jOS6puaYr+S6uueUn+ivpeenieaMgeeahOWul+aX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omb3lpKnkuIvml6DkuI3mlaPkuYvlrrTluK3vvIzoi6Xnm7j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poHnm7jnprvvvJvomb3nvJjliIblpKnlt7Lms6jlrprvvIzoi6Xnm7jpgYfojqvopoH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LnvJjliIbkuI3mmJPvvIzoi6Xov5Hoi6XnprvopoHkuJTooYzkuJTmg5zvvJvnnJ/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pfvvIzkuIDlv4PkuIDmhI/opoHlnZrmjIHliLDlupX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75piv54+N5oOc5pyq5b6X5Yiw55qE77yM6ICM6YGX5b+Y5LqG5omA5oul5pyJ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6uuaAp+acgOWkp+eahOaBtu+8jOWwseaYr+S4jeaHg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ayoeacieaXoOe8mOaXoOaVheeahOW4ruWKqe+8geW4ruS9oO+8jOaYr+WboOS4u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S7mOWHuu+8jOaYr+WboOS4uuePjeaDnOOAgjwvcD48cD48ZW0+NDA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nvo7lpb3nmoTkuovlsLHmmK/lkozliJ3mgYvotbDov5vlqZrlp7vnmoTmrr/lo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h6DkvZXml7bvvIzmiJHmi6XmnInogIzkuI3nj43mg5zvvIznjrDlnKjlj6rog73lkI7mg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j4rjgII8L3A+PHA+PGVtPjQxLjwvZW0+6YKj5Lqb5LiN5bGe5LqO6Ieq5bex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yq5p2l55qE5p+Q5LiA5aSp77yM57uI5Lya6L+c5Y6777yM5LiN5YaN5Zue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aSp77yM5bey54S25Yiw5p2l44CC5pyJ5Lqb5Lyk77yM5piv5rKh5pyJ5Yqe5rOV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qE77yM5Y2z5L2/5oSI5ZCI77yM5Lmf5Lya55WZ5LiL5rC46L+c55qE5Lyk55eV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44CCPC9wPjxwPjxlbT40Mi48L2VtPuS6uuWGjeWujOe+ju+8jOeyvuelnuS5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fpemfs++8jOW/g+WGjeWdmuW8uuOAguaDheaEn+S5n+mcgOimgeaFsOiXie+8m+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DvemZquOAguWwseaYr+iOq+Wkp+eahOa7oei2s++8m+iLpeacieW/g+iDveaYj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acgOWlveeahOW/g+ivreWAvuivieOAgjwvcD48cD48ZW0+NDMuPC9lbT7mvKvmraX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vIzmiJHku6zkvJrkuI3mlq3mlLbojrfmlrDnmoTmg4XosIrvvIzmlrDnmoTpo47mm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iJDlip/vvJvogIzmm77nu4/nmoTmg4XosIrvvIzmm77nu4/nmoTpo47mma/vvI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mi6XmnInvvIzkuZ/kuI3mlq3pmajokL3lnKjlsoHmnIjnmoTpo47ph4zjgILmiJ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llK/mnInnj43mg5zvvIzmiY3og73mi6XmnInmm7TlpJr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oiR55+l6YGT5aSx5Y675ZCO55qE55eb6Ium77yM57uP6L+H6L+Z5Lu25Lq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pu05Yqg54+N5oOc77yBPC9wPjxwPjxlbT40NS48L2VtPuWOn+iwh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v+aEj+WOn+iwheS9oOeahOS4gOWIh++8jOWboOS4uuS4jeaEv+aEj+WkseWOu+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OAguaHguW+l+WWhOW+heaJjeiDveebuOWuiO+8jOePjeaDnOW9k+S4i+aJjemF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OAgjwvcD48cD48ZW0+NDYuPC9lbT7lm6DkuLrkvaDnmoTkuI3nj43mg5zvvIzkvaD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kuIDkuKrlvojlnKjkuY7kvaDnmoTkurrvvIzlm6DkuLrkvaDnmoTkuI3nj43mg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LHljrvkuobkuIDkuKrlj6/ku6XpmarkvaDlhbHlkIzpnaLlr7npo47pm6j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iR5Lus54+N5oOc5LiA5Liq5Lq677yM5a6a5piv5oSf5Yq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us5pS+5byD5LiA5Liq5Lq677yM5a6a5piv5aSx5pyb6L+H44CC5Lq65Zyo6JC96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mN6IO955yL5riF77yM6LCB5rO855qE5piv55uG55uG5Ya35rC077yM6LCB5o2n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6aKX5ouF5b+D44CC6Zmq5L2g55qE5Lq677yM5Zug5pqW5b+D6ICM5oOF5LmJ5Lqk5o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6a75LiN5byA77yb5oeC5L2g55qE5Lq65Zug55a85oOc6ICM5peg5Y+v5Y+W5Luj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byA44CC5YW25a6e5bm456aP55qE5Lq65LiN5piv5ou/5Yiw5LqG5LiW5LiK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6ICM5piv54+N5oOc5LqG5omL5LiK5bey57uP5oul5pyJ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mguaenOS9oOWcqOS6uueUn+eahOi3r+S4iuW3sue7j+mBh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aEj+WSjOS9oOebuOS8tOS4gOeUn+eahOmCo+S4quS6uu+8jOWwseivt+WlveWlv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lveWlveeIseWvueaWueOAgjwvcD48cD48ZW0+NDkuPC9lbT7kurrnlJ/kuI3mmJ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oYzkuJTnj43mg5zvvIzmr4/lpKnnu5noh6rlt7HkuIDkuKrlvq7nrJHvvIznlKjlpKn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og7jmgIDmgqbnurPnlJ/mtLvotZDkuojnmoTkuIDliIfnvo7lpb3lkozmmabmm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q66L+Z5LiA6L6I5a2Q5pyA5aSn55qE5bm46L+Q77yM5piv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iq55CG6Kej5bm255a854ix5L2g55qE5Lq644CC5q+r5peg5p2h5Lu255qE5Yy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6K6+5YmN5o+Q55qE5L+h5Lu75L2g77yM5LiN566h5aSa6Zq+6YO95a6I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eC5b6X54+N5oOc77yM5a2m5Lya5ZaE5b6F77yM5Yir6K6p6YKj5Lqb55yf5q2j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5oWi5oWi6LWw6L+c77yM5riQ5riQ56a75byA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Oq+mikemikeWbnummlu+8jOWPueaXtuWFiea1gemAne+8jOaYqOWkqeW3sue7j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iOq+aXtuaXtuepuuaDs++8jOacm+acquadpemBpemBpe+8jOaYjuWkqemBpeS4je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imgeWlveWlveePjeaDnO+8jOW9k+S4i+WvuOWvuOWFiemYtO+8jOavj+S4gOenk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hue7huWTgeWRs+OAguaLpeaKse+8jOW+rueske+8jOi/mOacieWutueahOWRs+mBk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ePjeaDnOacgOWlveOAgjwvcD48cD48ZW0+NTIuPC9lbT7kv53mjIHnn6XotrP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v4PmgIHvvIzmtLvlnKjlvZPkuIvvvIznj43mg5zmiYDmi6XmnInnmoTvvIzmj6H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K3lubjnpo/vvIzmiY3mmK/mi6XmnInlv6vkuZDnmoTmnIDkvbPpgJTlv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eC5b6X54+N5oOc5omN6YWN5oul5pyJ77yM5pyJ5Lqb5Lic6KW/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77yM5bCx5rC46L+c6YO95rKh5LqG44CCPC9wPjxwPjxlbT41NC48L2VtPuS6u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7heS7hemcgOimgeWPquaYr+S4gOWkhOWFsem4o++8jOS4gOeCueeQhuino+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sOiXie+8jOS4gOS4qumZquS8tO+8jOS4gOWPpeW/g+eWvO+8jOi2s+ef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j43mg5zmiYDmnInnmoTkuI3mnJ/ogIzpgYfvvIznnIvmt6H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p7ogIzliKvjgILnj43mg5zkuLrkvaDmtYHnmoTms6rvvIznj43mg5zmnInkvaD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l6DmgKjml6DmgpTkuZ/mmK/kurrnlJ/kuIDnp43nvo7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CY6Iul5Y+q5pyJ5LiA5Lq654+N5oOc77yM6ICM5Y+m5aSW5LiA5Liq5byD5LmL5aaC5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77yM6L+Z5Lu95oOF5oSP5bCx5LiN5Lya5Zyo5bKB5pyI6ZW/5buK5Lit5pWj5Y+R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s6Iqz77yM5LiA5q61576O5aW957uI56m25Lya5Zug5Li65LiA5pa555qE6JSR6Ke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L6Zu25q6L6JC944CC5LiA5Lu95oeC5b6X77yM5LiA5Lu954+N5oOc77yM5omN5Lya6K6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OF5oSP57u16ZW/5rWT6YOB77yM5Y6G5LmF5byl6YaH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WPi+aDhe+8jOaHguePjeaDnO+8jOaci+WPi+Wkmu+8jOi3r+WtkOW5v++8m+Wvu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mgeePjeaDnO+8jOeUnOWmguicnO+8jOWpmuWnu+e+ju+8m+WvueS6suaDhe+8jOWA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ihgOa1k+awtO+8jOeUn+a0u+Wmme+8m+WPkeefreS/oe+8jOelneaEv+S9o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jeaDnO+8jOeUn+a0u+e+ju+8jOW3peS9nOmhuu+8jOeahu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rrmgLvmmK/ov5nmoLfvvIzmi6XmnInml7bkuI3nj43mg5zvvIznrYnliLD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Y3mg7PnnYDmg4vmg5zjgILlj6/nnJ/nmoTnrYnliLDpgqPml7bkuobvvIzlvIDlp4v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Y3lj5HnjrDkuIDliIfkuIDliIflj4jlpKrmmZrkuob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q6K6h6L6D55qE5Lq65Yi76JaE77yM5aSq6Ieq56eB55qE5Lq65bCW6YW477yM5L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SE5LiN5oeC6K6p5q2l77yM5ZKM5Lq65YWx5LqL5LiN5oeC5oSf5oGp44CC5pe26Ze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rKh5pyJ5Lq65oS/5oSP6Z2g6L+R77yM6Ieq5bex5Lmf5Lya6KeJ5b6X54WO54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boOS4uueIseS9oO+8jOaJgOS7peePjeaDnOS9oOOAgu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jeaDnOeahOaEn+inie+8jOWwseWDj+aYr+ePjeaDnOS4gOS7tuePoOWuneOAgueIs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+8jOWFtuWunuS7jue7huiKguWPr+S7peeci+WHuuadpeOAguecn+ato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S8mui3n+S9oOiuoeWIkuacquadpeOAguS4jeeIseS9oOeahOS6uu+8jO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S4gOS6m+eUnOiogOicnOivreOAgjwvcD48cD48ZW0+NjEuPC9lbT7lnKjot6/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nj43mg5zmi6XmnInjgII8L3A+PHA+PGVtPjYyLjwvZW0+5LuK55Sf5pyJ57yY6IO9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6LW377yM6YKj5piv5YmN5LiW56ev57Sv55qE56aP5rCU44CC5aW95aW954+N5oOc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Lq677yM5LiN6KaB562J5Yiw6ZSZ6L+H5ZCO5oeK5oKU77yb5aW95aW95ZaE5b6F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oOF77yM5Zug5Li65Lq655Sf5rKh5pyJ5LiL6L6I5a2Q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HguS9oOeahOS6uumdouWJje+8jOS9oOWPr+S7peWBmuacgOecn+WunuacgO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HquW3se+8jOaXoOmcgOaOqemlsO+8jOS4jeeUqOiuqOWlveOAguWcqOaHg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WJje+8jOS9oOWtpOWNleaXtuS4jeWGjeWus+aAle+8jOaXoOWKqeaXtuS4jeWGjeaF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suS8pOaXtuS4jeWGjee7neacm+OAgjwvcD48cD48ZW0+NjQuPC9lbT7ov5n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pb3lpb3mtLvvvIzliKvmgrLkvKTov4fvvIzog73nnJ/lv4PniLHvvIzliKvkuKT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jgILkuIvovojlrZDvvIzosIHmmK/osIHnmoTosIHvvIzkvaDkuI3kvJrpgYfop4H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I3kvJrorrDlvpfkvaDvvIzmm7TkvZXlhrXvvIzkuIvovojlrZDlj6rmmK/omZrlu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LiN5oeC54+N5oOc77yM5a6I552A6YeR5bGx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LiN5oeC5a695a6577yM5YaN5aSa55qE5pyL5Y+L5Lmf57uI5bCG56a75Y6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6YCJ5oup77yM5YaN5Yqq5Yqb5Lmf6Zq+5Lul5oiQ5Yqf77yb5LiN5oeC6KGM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IGq5piO5Lmf6Zq+5Lul5ZyG5qKm77yb5LiN5oeC5ZCI5L2c77yM5YaN5ou85pCP5Lmf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n5oiQ77yb5LiN5oeC56ev57Sv77yM5YaN5oyj6ZKx5Lmf6Zq+5Lul5aSn5a+M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ruh6Laz77yM5YaN5a+M5pyJ5Lmf6Zq+5Lul5bm456aP77yb5LiN5oeC5YW755Sf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aX5Lmf6Zq+5Lul6ZW/5a+/44CCPC9wPjxwPjxlbT42Ni48L2VtPuS4jeimgeeti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S6hu+8jOaJjeePjeaDnOOAguS4jeimgeetieWIsOWtpOWNleaXtu+8jOaJjeaDs+i1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uS4jeimgeetieWIsOWPmOiAgeS6hu+8jOaJjeaHguW+l+W/mOaOieOAguS4jeim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Wksei0peaXtu+8jOaJjeiusOi1t+S7luS6uuW/oOWRiuOAguS4jeimgeetieWIs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aXtu+8jOaJjeWtpuS8muWIhuS6q+OAguS6uueUn+WPquaciei1sOWHuuadp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ayoeacieetieWHuuadpeeahOi+ieeFjO+8m+S6uueUn+ayoeacieS4gOWKs+aw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8gOWni++8jOS5n+ayoeacieaXoOazleaLr+aVkeeahOe7k+ad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mKjlpKnlt7Lnu4/miJDkuLrkuobov4fljrvvvIzkvaDkuI3pnIDopoHmh4r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7kuIvlpLTmnaXlpb3lpb3lnLDnj43mg5znjrDlnKjvvIznlKjoh6rlt7HnmoTlrp7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nj43mg5zmraTml7bmraTliLvvvIzkurLniLHnmoTmnIvlj4vmhL/kvaD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j43mg5zov5nnvo7lpb3nmoTml7blhYnjgII8L3A+PHA+PGVtPjY4LjwvZW0+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9576O5Li96YKC6YCF77ya55u455+l77yM5LiA5Lu95Z2a5a6a55qE5a6I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piv5aSa5LmI576O5aW977yBPC9wPjxwPjxlbT42OS48L2VtPuWIq+etieS6uu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jeW5oeeEtuaClOaCn++8m+WIq+etieW/g+S8pOS6huaJjeaApeS6juW8peihpeOAgui2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WcqO+8jOimgeWkmuWkmuiBlOezu++8jOi2geaDhei/mOWcqO+8jOS7hOWlveWlv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zAuPC9lbT7kurrkuI7kurrkuYvpl7TvvIzmgLvmnInpgoLpgI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7lv4PkuYvpl7TvvIzmgLvkvJrnlJ/mg4XjgILkuIDnp43mhJ/mg4XvvIzml6DlhbP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vIzlj6rkuI7lgL7lv4PmnInmn5PjgII8L3A+PHA+PGVtPjcxLjwvZW0+54+N5oOc5piv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u05piv55yf54ix44CC54+N5oOc5piv5Zyo5LmO77yM5pu05piv5LuY5Ye6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4+N5oOc5L2g77yM5bCx5Lya5YyF5a655L2g55qE6IS+5rCU77yM5bCx5Lya5peg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7y654K577yM5oqK5L2g5b2T5a2p5a2Q5LiA5qC35a6g552A77yM5oqK5L2g5b2T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LiA5qC35o2n552A44CCPC9wPjxwPjxlbT43Mi48L2VtPuWJjeS7u+W3sue7j+WxnuS6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mCo+auteaXtuWFieWSjOiusOW/hu+8jOW+iOWkmuS6uueahOS4gOeUn++8j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eOsOS4gOS4quOAgeS4pOS4quOAgeeUmuiHs+WlveWHoOS4quWJjeS7u+OAguWPqu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6hu+8jOaIkeS7rOaJjeiDveWkn+WcqOaEn+aDheS4iuWPmOW+l+abtOWKoOeQhuaA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Gn++8jOWPquaciee7j+WOhuS6hu+8jOaIkeS7rOaJjeiDveWkn+aHguW+l+ePjeaDn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S6uuOAgjwvcD48cD48ZW0+NzMuPC9lbT7mh4Llvpfnj43mg5zmiY3phY3mi6X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nKjkuY7miY3og73plb/kuYXjgII8L3A+PHA+PGVtPjc0LjwvZW0+5Lq6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x5Y6777yM5omN5Lya54+N5oOc5oul5pyJ77yM5oiR5LiN55+l6YGT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yA5aeL5piO55m977yM5Y6f5p2l5oul5pyJ55qE5LuO5pyq5aSx5Y6777yM5Y+q5pi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uO5pyq54+N5oOc44CCPC9wPjxwPjxlbT43NS48L2VtPuePjeaDnOaYr+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i+aDhe+8jOWUr+acieS4pOS4quS6uumDveaHguW+l+ePjeaDnO+8jOS4gOS7ve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jeS8mui1sOW+l+mVv+i/nOOAgjwvcD48cD48ZW0+NzYuPC9lbT7niLHliLDmt7HlpI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mg4XliLDmt7HlpITml6Dor63jgII8L3A+PHA+PGVtPjc3LjwvZW0+5LiA6L6I5a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2V5b+F5piO55m955qE5aSq5pma77yM5LiA5LiW5b6I55+t77yM5L2V5b+F5omw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LiW55WM77yM5L2V5b+F54Om6LqB5Yir5Lq655qE55yf5b+D77yM6Le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eg57yY77yM5LiA5Liq5Lq65oqx5oCo77yM5L2V5b+F6IC96K+v77yM5L2V5b+F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44CCPC9wPjxwPjxlbT43OC48L2VtPumjjuaZr+Wmguaire+8jOS6uua1t+WIq+em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IkOmVv++8jOadpea6kOS6jui6q+i+ueeahOS6uuWSjOS6i+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UueWPmO+8jOadpea6kOS6juWtpOeLrOeahOaXtumXtO+8jOWtpOeLrOeahOeGr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kmuWtpuS5oO+8jOaYr+mcgOimgeS4gOS4quS6uuaIkOmVv++8jOS4gOS4quS6uuWW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Ur+S4gOeahOecn++8jOWUr+S4gOS6huiHquW3seeahOecn+iv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nKjnlJ/mtLvkuK3vvIzlr7nkuo7miJHku6zmr4/kuKrkurrmnaXor7TvvIz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g73mmK/miJHku6zkurrnlJ/kuK3nmoTov4flrqLvvIzlj6rmnInnjrDku7vmiY3mmK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markvLTmiJHku6zotbDlrozkuIDnlJ/nmoTkurrjgII8L3A+PHA+PGVtPjg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5oul5pyJ55qE5pe25YCZ5LiN54+N5oOc44CC6ZSZ6L+H5LqG77yM6YKj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5rKh5pyJ6LCB5Lya5LiA55u056uZ5Zyo5Y6f5Zyw562J6L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cieS6m+S6uu+8jOS4jeefpeS4jeinie+8jOWwsea3oeS6hu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m+S6uu+8jOaXoOWjsOaXoOaBr++8jOWwsei/nOemu+inhue6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iJHku6zkuZ/llK/mnInnj43mg5zmr4/kuIDku73mg4XosIrvvIzmr4/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vvIzmiY3og73orqnoh6rlt7HnmoTkurrnlJ/mm7TkuLDnm4jlr4zotrPvvIzlrr3pm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lYX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yc2hmamYuaHRtbCI+aHR0cHM6Ly9kdWFuanV6aWt1LmNvbS9kdWFuanV6aS9yc3Q0cnNoZ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F0AD1714E751726788D997D54018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