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189DE468179305D032D2516E25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89DE468179305D032D2516E25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7uZ6ICB5ZCM5a2m5ouc5bm0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OAiiZsZHF1bzvmtqgmcmRxdW8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p2l44CL55qEMjAyMOWNs+Wwhui/h+WOu++8jOOAiuelneS9oOW5s+WuieOAi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LHopoHmnaXliLDjgILmhL/mlrDnmoTkuIDlubTvvIzkvaDor6XmtqjnmoTpg73mt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5TlpoLolqrmsLTvvIzlubPlubPlronlronlv6vlv6vkuZDkuZDlnLD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uPC9lbT7lpoLmnpznlJ/mtLvkuI3lpJ/mhbfmhaj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m57miqXvvIzlpoLmnpzog73lpJ/lpKfmlrnvvIzkvZXlv4XmmL7lvpfnjKXnk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pJ/mvYfmtJLvvIzkvZXlv4XpgInmi6nlr4Llr57vvIzojrflvpf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nu5nkuojmmK/kuIDnp43lv6vkuZD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pZ3mhL/miJHmiYDmnInnmoTmnIvlj4vpg73og73lnKjmlrDnmoT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HouqvkvZPlgaXlurfvvIHlkIjlrrbmrKLkuZDvvIHlt6XotYTliqDo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lub/ov5vvvIHkuovkuovpobrlv4PvvIHmlrDlubTnmoTpkp/lo7DpgIHotb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57lv4bnmoTkuIDlubTvvJvov47mnaXjgILkuIDlubTph4zvvIzmhL/mhI/kvaDnmb7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pLTvvIzmm7Tov5vkuIDmraXvvIzkuovkuJrnlJ/mtLvpg73ojrflvpfog5zliKn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uPC9lbT7ov47mnaXmlrDlvpfkuIDlubTvvIzlt6XkvZzl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LvvJvlpb3ov5Dlm6Llm6Llm7TovazvvIzmiZPniYzlpJrlpJrotaLpkrHvvJ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nsr7npZ7mipbmk57ppbHmu6HvvJvkuIDmnaHnn63kv6Hlj5H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L3lnKjnnLzliY3jgILmhL/kvaDllpzmgqbmn6XmlLbvvIzkuIDliIflsL3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uPC9lbT7mlrDlubTmnaXkuLTvvIzmiJHnmoTnpZ3npo/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rfnurfmiazmiaznmoTlpKfpm6rvvIzml6Dmr5Tnuq/mtIHvvJvlpoLlkIzpgqP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moTpkp/lo7DvvIzml6Dmr5TmtZHljprvvJvlpoLlkIzpgqPkuIDmnprlhqznn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uI3nn6XkuI3op4npl7TlsLHplb/miJDkuoblpKfmoJHvvIznu5Pmu6H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niIbnq7nlo7Dlo7Dnu73mlL7lubjnpo/vvIzngav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nhafkuq7pkrHpgJTjgILmlrDlubTmmpbmmpbpgIHmnaXlpb3ov5D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uKbmnaXlkInnpaXjgILnrZbpqazmiazpnq3lpZTliY3nqIvvvIzniZvlubTpobrliK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jgILmhL/kvaDniZvlubTkuovkuovlkInnpaXvvIzniLHmg4XmsLjov5zoiqzo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7TliqDovonnhYzjgILnu5nkvaDmi5zlubTllab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rKLllpznmoTml7bliLvvvIzlnKjov5nmgLvnu5PnmoTml7bpl7TvvIzmhL/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irPoh6rlt7HnmoTouqvkvZPvvIzop6PmlL7oh6rlt7HnmoTlv4Pmg4XvvIzmgLvnu5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4/ljobvvIzmiJDplb/oh6rlt7HnmoTvvIzllp3phZLllp3lh7rmg4XosIrvvIz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Ijlh7rmrKLllpzvvIzmhL/nmoTlpKflrrblpJrlpJrliqrlipvvvIzlho3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iLfku6zms6jmhI/llabvvIHmlrDlubTmna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6vkuZDlpKnlpKnmnInvvIzkuIfkuovpmo/lv4PmhL/jgILkuovkuJrlho3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nvo7mu6HjgILnuqLpopznm7jkvLTniLHml6DovrnvvIzlrrbluq3lkoz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jgILlhZzph4zpkp7npajmr5TmmJ/mmJ/ov5jlpJrvvIzohLjkuIrnrJHlrrn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7TliqDngb/ng4LjgII8L3A+PHA+PGVtPjkuPC9lbT7lgbblsJTnmoTnuYH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pgZflv5jvvJvmlrDlubTljbPlsIbliLDmnaXvvIzmhL/kvaDlv4Pmg4X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Jvmm77okL3kuIvnmoTlhbPmgIDvvIzmraTmrKHkuIDlubbooaXlgb/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h53ogZrkuIDmnaHnn63kv6HvvIzmhL/kvaDlubjnpo/lgaXlurf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wLjwvZW0+6KG35b+D56Wd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omA5pyJ55qE5pyf5b6F6YO96IO95Ye6546w44CB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B5omA5pyJ55qE5biM5pyb6YO96IO95aaC5oS/44CB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iQ5Yqf77yB56Wd5L2g5paw5bm05b+r5LmQ77yBPC9wPjxwPjxlbT4x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S4jeWWhOeQhui0ou+8jOmVv+acn+i0n+WAuue7j+iQpe+8jOasoOS4i+S4gO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WAuuOAgeS6suaDheWAuuOAgeWPi+aDheWAuuOAgeS6uuaDheWAuu+8jOS6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+eah+WHuumAg++8jOeOsOWFqOS9k+WAuuS4u+aCrOi1j1HluIHpgJrnvInvvIzlv6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jvvIznu5nkvaDlsIHkuKrnuqLljIXvvIE8L3A+PHA+PGVtPjEyLjwvZW0+5riF5pmo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d546w77yM5bm456aP5Zyo5L2g6Lqr6L6577yb5Lit5Y2I6Imz6Ziz6auY54Wn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L2g5b+D6Ze077yb5YKN5pma5pel6JC96KW/5bGx77yM5qyi5LmQ6ZqP5L2g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77yM5aSn5ZCJ5aSn5Yip77yBPC9wPjxwPjxlbT4xMy48L2VtPu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lneemj++8jOavj+S4gOS4quWtl+mDveW4puacieaIkea3sea3s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e7teeahOmXruWAme+8jOasvuasvueahOebuOaAne+8jOaut+aut+eahOaDp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iOWknOS4juW/q+S5kOe7k+S8tO+8jOeCuee8gOS9oOe7muS4veWkm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QuPC9lbT7mtIHnmb3pm6roirHpo5jotbfmnaXvvIznu5rkuL3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h4PotbfmnaXvvIzlv6vkuZDpkrvov5vkvaDnmoTmgIDvvIzlpb3ov5DpmarkvaDlpKf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mlrDlubTnpZ3npo/lkJHkvaDmnaXvvIzmhL/kvaDnlJ/mtLvmm7Tnsr7lvan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4Pmg4XlpKnlpKnlnKjvvIzlubjnpo/lubPlronkurrlurfms7D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iA5bm05LiA5bm05byA5b+D6L+H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oS/5L2g55Sf5ZG95Lit55qE5q+P5LiA5Liq5oS/5pyb5YWo6IO95b6X5Y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PC9wPjxwPjxlbT4xNi48L2VtPuaKiuaXtumXtOmAgee7meS6huelqOWtk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e7meS6huaIv+WtkO+8jOaKiuWllOazoumAgee7meS6hui9puWtkO+8jOaKi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S6huWtqeWtkOOAguS9huaXoOiuuuWmguS9leW/meeijO+8jOaWsOW5t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imgeaKiuelneemj+mAgee7meS9oO+8muaWsOW5tOW/q+S5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cuPC9lbT7mlrDlubTliLDvvIznpa3npZblhYjvvIzmnInlla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lrp7njrDvvJvlm6LlnIblpJzvvIzng63pl7nnqpzvvIzogIHogIHlsJHlsJHllp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lha3nlZzml7rvvIzkupTosLfkuLDvvIzlrrbkuJrkuovkuJrpg73ngb/ng4LvvJv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npo/mmJ/nhafvvIzmhL/kvaDlubjnpo/lsZXpopznrJHvvIHmlr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Jm954S25bey57uP5Lq65Yiw5Lit5bm077yM5Lmf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K+5b2p5peg6ZmQ77yb5o2i5LiA6aKX56ul5b+D6K+V6K+V55yL77yM55Sf5rS7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Y+W5aSp55yf5o+j5Zyo5b+D77yM5LqL5LqL5byA5b+D77yb5ou/56ul55yf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pe26aG65b+D77yb5paw5bm05b+r5LmQ77yM56Wd6LaF6b6E5YS/56u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OS48L2VtPuavj+mAouS9s+iKguWAjeaAneS6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miOWmiO+8jOaWsOeahOS4gOW5tOS9oOS7rOWkmuS/nemHjei6q+S9k+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uesrOW5s+Wuie+8jOWygeWygea7oemXqOWQieelpe+8gT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g5/oirHvvIznu73mlL7mrKLlv6vnmoTnrJHpopzvvJvlo7Dlo7Dngq7lk4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jnpo/nmoTlvIDnq6/vvJvmnaHmnaHnn63kv6HvvIzlhpnmu6HnpZ3npo/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nnJ/pl67lgJnvvIzovb3nnYDor5rmjJrnmoTnpZ3mhL/vvJv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mm7Tmr5TkuIDlubTlpb3vvIE8L3A+PHA+PGVtPjIxLjwvZW0+5Lq655Sf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YW455Sc77yM57yY5YiG566A5Y2V77yM6IGU57O75pat57ut77yM5oOm6K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qE56Wd56aP6ZW/6ZW/5LmF5LmF77yB5oiR55qE5pyL5Y+L77yM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Oo5oSP5L+d5pqW5ZWK77yB56Wd5paw5bm0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r+WJr+WWnOawlOWvueiBlOi0tOmXqOWktO+8jOS4gOWjsOWjsOaBrei0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7neWPo++8jOS4gOadr+adr+mGh+mmmee+jumFkuerr+WcqOaJi++8jOS4gOWPo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9s+iCtOWYtOS4reeVme+8jOS4gOadoeadoeelneemj+WPkeWlveWPi++8jO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aDhee7leW/g+WktOOAguelneaWsOW5tOW/q+S5kO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nhaTooYzmiJDkuIDoibLvvIzkv53pmpzlronlhajpgKDnpo/lpJrvvIzmqKrnnI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fljYPpmr7vvIznlJjlv4PmhL/kuLrlrojmiqTogIXjgILmhL/plb/mnJ/ku47kuovn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onlhajkv53pmpzlt6XkvZznmoTlpKflrrbvvIzmlrDlubTmlrDmsJTosaH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I0LjwvZW0+5Y+L6LCK5bCx5YOP6Z2S5pil6YeM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YWJ6IqS5Zub5bCE77yM5L2g5oiR6KaB5oiQ5Li65rC46L+c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ams5LiK5Yiw5p2l77yM56Wd5L2g5b+D5oOz5LqL5oiQ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S48L2VtPuaWsOW5tO+8jOaEj+WRs+edgOS9oDIwMj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5/nu5/opoHlrozml6bjgILmlrDlubTvvIzmhI/lkbPnnYDkvaAyMDIx55qE5oS/5p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aB5ZyG5ruh44CC5paw5bm05p2l5Li05LmL6ZmF77yM5oiR56Wd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Km5oOz5oiQ55yf77yM5LiH5LqL5ZyG5ZyG5ruh5ruh77yM6aWu6aOf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Gl5bq35b+r5b+r5LmQ5LmQ77yM55Sf5oSP57qi57qi54Gr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tpOWIu+aYr+W5uOemj+eahOivoOmHiu+8jOatpOaXtuaYr+W/q+S5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tpOWIhuaYr+WQieelpeeahOagh+azqO+8jOatpOenkuaYr+WbouiBmueah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W5tOWIsO+8jOaEv+S9oOWQiOWutuasouS5kO+8jOW5uOemj+e+jua7o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cuPC9lbT7ng63pl7nmlrDlubTov4f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bDjgILluqbov4flm6LlnIbml6XvvIzov47mnaXmtarmvKvml7bjgILmg4Xkurr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vaDmiJHnuqbkvJrmnaXjgILkuozkurrkuJbnlYzph4zvvIzmhL/kvaDlpJrlvpzl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ov4foioLml6XvvIzoiJLlv4PkuqvmnKrmnaX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MjAyMeS4jei/t+iMq++8jOeUn+a0u+WllOWwj+W6t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ieiKku+8jOWutuW6reacieiwpuiuqe+8jOaLvOaQj+abtOWdmuW8uu+8mzIwM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v6fmhIHnu53kuI3opoHvvIzlpb3ov5DlsIbmnaXliLDvvIzlubjnpo/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6vkuZDkuI3lvpfkuobjgII8L3A+PHA+PGVtPjI5LjwvZW0+5Zui5Zui5ZyG5Z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2z6IK0576O5ZGz5bey5bCd6YGN44CC5LyR5oGv5YW756We5Yeg5aS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uz5pOm5o6M5b6F6LWa6ZKx44CC6JOE6Laz57K+56We57K+5Yqb5ruh77yM5bel5L2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7+75Lik55Wq44CC5aWL5paX5Yqq5Yqb5Yib5oiQ57up77yM6ZKe56Wo5ruh5ru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4i25q+N5aa75YS/6YO95Zac5qyi77yM55Sf5rS75bm456aP5Y+I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eUn+eskeeskeWKqOaIkeW/g++8jOeIseS9oOS4gOeU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Iq+S6uui/veS9oOaIkeaLheW/g++8jOWus+aIkeW3peS9nOS4jeS4k+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aXtuWwseW8gOW/g++8jOawuOi/nOWvueS9oOacgOecn+W/g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mOW/g++8jOS4lueVjOacquaXpeS4gOmil+W/g+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+8gTwvcD48cD48ZW0+MzEuPC9lbT7lv5nnoozkuobkuIDlubTvvIzor6XmrYfmr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mlL7kuKrlgYfvvIzmiorng6bmgbzvvIzlv6fmhIHnu5/nu5/miZPljIXkuK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otbfpnZPkuL3nmoTlv4Pmg4XvvIzlkJHlv6vkuZDlh7rlj5H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Li65L2g6LSu5LiA5rW355qE5oCd5b+177yM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6I5oqk5Zyo5L2g55qE6Lqr5peB77yM56Wd5L2g5bm456aP5a6J5bq3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LiA5rW355qE5p+U5oOF77yM6K6p6L+Z5p+U5oOF5Ly06ZqP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b+r5LmQ5peg5b+n44CC5pyL5Y+L77yM56Wd5L2g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aWsOW5tOWNs+WwhuWIsOadpe+8j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OeBq+WNs+WwhueHg+i1t+eahOaXpeWtkOmHjO+8jOefreS/oeW4puedgOelneemj+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7meS9oOOAguaEv+S9oOWcqOaWsOeahOS4gOW5tOmHjOWlveS6i+S4tOmXqO+8jO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+8jOS4h+S6i+WmguaEj+OAguelne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m57lrrbkubDnpajpmr7vvIzmi6XmjKTmjpLpmJ/lj6rnrYnpl7L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otbfov5vovabnq5nvvIzml6XokL3mnKrliLDnqpflj6PliY3vvIzljYjppa3msq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rHnnLzvvIzooaPljZXmm7Top4nouqvkuIrlr5LvvIzkvYbmhL/mmI7ml6XnpajliL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m6LlnIblsL3lvIDpopzvvIHnpZ3kuIDot6/pobrpo47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YC85bKB5pyr5bm05aS077yM55+t5L+h6YCB5LiK56Wd56aP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aW96L+Q5Zu057uV77yM5LiH5LqL6aG65Yip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Li06Zeo77yM6LSi56We5p2l5Yiw77yM6Lqr5L2T5YGl5bq377yM55Sf5rS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LmQ6YCN6YGl77yBPC9wPjxwPjxlbT4zNi48L2VtPuW5tOacq+WQueWP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AmumAmuiiq+WQk+i3ke+8jOaWsOeahOS4gOW5tOaChOWjsOWIsO+8jO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S9oOe7le+8mueUn+a0u+W/q+S5kOWTiOWTiOeske+8jOW3peS9nOeWr+eLg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ect+WxnuacieaIkOeIseaDheeJou+8jOi6q+S9k+WBpeW6t+awuOS4jeiAge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emj+aWsOW5tOWlve+8gTwvcD48cD48ZW0+MzcuPC9lbT7lpb3lubTvvI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vvJvkurLmnIvlpb3lj4vvvIzmrKLogZrkuIDloILvvJvllpzkuo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rJHosIjlrrbkuovvvJvniIbnq7nlo7Dlo7DvvIznrJHlo7Dov57ov57vvIz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mnIDkurLniLHnmoTmnIvlj4vvvJrmlrDlubTlv6vkuZD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byg5bm06LWw5LqG54mb5bm05Y+I5p2l77yM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6l552A5LiA5q6177yb5p6c5a6e5pS26I635LqG5LiA5Liy5Y+I5LiA5Li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f5b6F5o6l552A5pyf5b6F77yb56Wd5oS/5a6e546w5LqG5o6l552A56Wd5oS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f6KeJ5LiA6YGN5Y+I5LiA6YGN44CC56Wd54mb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+juS4veeahOS6uueUn++8jOS8tOmaj+edgOaWsOW5tOeahOWIsOadp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btOe+juS4veeahOiJsuW9qe+8jOaEv+S9oOeahOaYjuWkqeWDj+aipuaDs+mCo+i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nv++8gTwvcD48cD48ZW0+NDAuPC9lbT7mlrDlubTliLDvvIzmmKXmhI/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m6LlnIblvIDlj6PnrJHvvJvotLTmmKXogZTvvIzmlL7pnq3ngq7vvIzkuIDlub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op4HkuobvvJvmjILnga/nrLzvvIznpo/lrZflgJLvvIzkuovkuJrlhbTml7r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lv5nmi5zlubTvvIzpl67lo7Dlpb3vvIznn63kv6HnpZ3kvaDoioLoioLpq5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nlJ/mtLvnvo7mu6Hlubjnpo/vvIzlrrbkurr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2J5oiR5pyJ5LqG6ZKx77yM5oiR6KaB55So5Lq65aS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ay5Y6V5omA77yM55So576O6ZKe57uZ5L2g54K554Of77yM55SoOTk5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SX5rOh5rOh5rW077yM55So5rOi6Z+z6aOe5py65o6l5L2g5LiK5LiL54+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+g5qC85qC857uZ5L2g5b2T5Lir6ayf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ruerueeDn+iKseWWnOi/juW5tO+8jOmUo+m8k+mrmOi3t+WWnOawlOaJr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6ouWFieWQiea7oeWbre+8jOm+meeLruaLnOW5tOiInumjnueLguOAguS4jeeuoe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leaXtuiwiO+8jOS4gOW/g+WWnemFkuWPquWIkuaLs+OAgumFkumAouefpeW3seWNg+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t+WAkuaci+WPi+WQkOmGieiogOOAguelneS9oOaWsOW5tOeXm+W/q+eOqe+8j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csOaVrOS9oOS6q+OAguaEv+WQm+S9k+WBpemVv+Wvv+W6t++8jOW5uOemj+e+j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xleOAgjwvcD48cD48ZW0+NDMuPC9lbT7mi4LljrvlsoHmnIjkuYvlsJj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jgIHniLHkuI7lk4DmhIHlnKjlv4PkuK3lh53miJDkuIDpopfljpr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kKXnj4DjgILnpZ3mlrDlubTlv6vkuZDvvIHnpZ3mgqjmlrDlubTouqvkuIrkuI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vIzkurrliY3kvaDmnIDkv4/vvJvmiYvlpLTmnInpkp7npajvvIzmoqbph4zpg73lnKj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CB6LWw5pen5bm055qE5pe25YCZ77yM5Lmf6YC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i06YOB77yM6L+O5p2l5paw5bm055qE5pe25YCZ77yM5Lmf6L+O5p2l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pyL5Y+L77yM5paw5bm05b+r5LmQ77yM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mCo+S5iOe0r+S4jeimgemCo+S5iOeWsuaDq++8jOS4jeiIkuac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th+S4gOS8mu+8jOmlv+S6huimgeWQg+S4jeimgeaAlei0te+8jOW3peS9n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iHquW3seS9nOWvue+8jOWIsOeCueWQg+aMieaXtuedoe+8jOWSj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dpeiBmuS8mu+8jOaWsOW5tOW/q+S5kOOAgjwvcD48cD48ZW0+ND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Z7vvIzmlrDnmoTlr7nogZTvvIzmlrDnmoTnga/nrLzvvIzmlrDnmoTmsJTosa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IzmlrDlubTmlrDlubTvvIzmiJHnmoTpl67lgJnkvp3ml6fjgIHnibXmjIL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kvp3ml6fvvJrnpZ3kvaDmlrDlubTlv6vkuZDvvIzpmJb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+h5oGv5aOw5aOw5Lyg55yf5oOF77yM56Wd56aP6Zeu5YCZ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oS/5L2g5aSp5aSp5aW95b+D5oOF77yM5Lqy5oOF54ix5oOF5qC35qC36KGM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5LqL5Lia5oiQ77yM6ZKe56Wo5aSp5aSp6LWa5LiN5YGc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77yB5paw5bm05b+r5LmQ77yBPC9wPjxwPjxlbT40OC48L2VtPuS6ieaJp+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tOS6huino++8jOiuqOiuuuiuqeaAnee7tOabtOaZuuaFp++8jOW4ruWKqeiuq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boue7k++8jOeQhuino+iuqeW/g+aJiei0tOW/g+aJieOAguS9oOaYr+WQjOS6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+8jOS9oOaYr+WQjOS6i+abtOaYr+aci+WPi++8jOiwouiwoumVv+S5heeah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BreelneeJm+W5tOaWsOW5tOaEieW/q+OAgjwvcD48cD48ZW0+NDkuPC9lbT7lkYrl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46p44CB57K+5b2p44CB5aWL5paXJnJkcXVvO+WNtOWPiOeVpeW4p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lubTvvIzov47mjqUmbGRxdW875LiN5b+Y5Yid5b+D77yM5bGV546w5pu05aSa6Z2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JnJkcXVvO+eahDIwMjHlubTjgII8L3A+PHA+PGVtPjUwLjwvZW0+5Yir55yL5Yek5aeQ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rCU5bCP5LiN5LqG77yb5Yir55yL5p2O5Yia54mb77yM6K+05a6M5bCx5a6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oi/5Lu36auY77yM5rOh5rKr6ZW/5LiN5LqG77yb5Yir55yL5qCh6L2m5aW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5LiN5LqG77yb5Yir55yL5paw5bm05Yiw77yM56Wd56aP5b+Y5LiN5LqG77yB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1MS48L2VtPuelneemj+S9oOS7rO+8mu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utuW6reWSjOWSjOedpuedpu+8jOW3peS9nOmhuumhuuWIqeWIq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icnOicnO+8geaWsOW5tOW/q+S5kO+8jOW5uOemj+e+jua7o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/q+S5kO+8gSZsZHF1bzvniZsmcmRxdW875L2g5pyA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WsOW5tOmlrumjn+aXoOinhOW+i++8jOWQiOeQhuaQremFjeimgeiKgu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jeWPr+ecgeeVpeWOu++8jOiNpOe0oOebuOWFvOacgOmAguWunO+8m+aWs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OiOq+eVmeaBi++8jOmFkuiPnOS4g+WIhuacgOW6t+WBpe+8m+S6suWPi+asouiBmu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+8jOWHuuihjOW5s+WuieaYr+WFs+mUr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uqLmnY/mnp3lpLTmmKXmhI/pl7njgIHkuIfnianoi4/phpLmiormmKX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uqLnga/nrLzmlL7pnq3ngq7vvIznhLDngavohb7nqbrlhYnovonogIDjgIHotLTlr7n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rZflgJLvvIzov4flubTllpzmsJTlj4jng63pl7njgIHnpZ3npo/nn63kv6H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rLmnIvlpb3lj4vov4flubTlpb3vvIzlubjnpo/lv6vkuZDouqvml4Hnu5X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vIDlj6PnrJHvvIE8L3A+PHA+PGVtPjU0LjwvZW0+5paw5bm0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Zyo5paw5bm06YeM77ya5LqL5Lia5aaC5pel5Lit5aSp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bel6LWE5Zyw6KaG5aSp57+777yM5pyq5p2l6aOO5YWJ5peg6Z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L6d54S277yM5b+r5LmQ5ri45oiP5Lq66Ze0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kn+W8uuWkp+eahOaXtuWAme+8jOS9oOaDs+imgeS4gOS4quWwj+Ww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OAguW9k+S9oOi2s+Wkn+eJm+mAvOeahOaXtuWAme+8j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S4h+S4quacuuS8mu+8jOS9oOaMoemDveaMoeS4jeS9j+OAguW9k+S9oO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aXtuWAme+8jOS9oOaDs+imgeeahOS4gOWIh+mDveS8muS4u+WKqOadpeaJ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rDlubTlpb3vvIHnnIvlvq7kv6HnmoTlubjnpo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Jvlm57lvq7kv6HnmoTkuIDlpKnmr5TkuIDlpKnmm7Tnvo7lpb3vvJvova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moTotKLnpZ7pgIHkvaDlpKflhYPlrp3vvJvmlLbol4/lvq7kv6HnmoT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g73mnaXmib7vvIHnpZ3kvaDmlrDlubTlv6vkuZDjgII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IO9562J5b6F5Yir5Lq65p2l5a6J5o6S44CC5L2g5oOz6KaB5LuA5LmI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q5pyJ5L2g6Ieq5bex55+l6YGT44CC6Ieq5bey5Y676KeE5YiS5ZKM6K6+6K6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5ZKM5aWL5paX77yM6Ieq5bex5Y676LCD5pW05ZKM5pS55Y+Y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4K55LiA54K56Led56a755CG5oOz55Sf5rS76LaK5p2l6LaK6L+R44CC57q1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L5LqL5aaC5oSP77yM5L2G5L2g5Y+v5Lul6aqE5YKy5Zyw6K+077yM5oiR5pu+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omA5Lul5LiN5Lya6YGX5oa+44CC5YaN6KeB77yMMjAyMO+8geS9oOWlv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E8L3A+PHA+PGVtPjU4LjwvZW0+5paw5bm05Yiw77yM6aOf54mp5Liw77yb6bG86IK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C5b2T77yb6bKc6JSs6I+c77yM5qGM5LiK5p2l77yb6I2k57Sg5pCt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5rOo5a6J5YWo77yM6KGM6L2m57yT77yb5Yuk6ZS754K877yM5aW96I2j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YGH5pyf5YGl5bq35bi45Zyo77yM5byA5byA5b+D5b+D5aW96L+Q5bi4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Noei1t+S4gOacteiQveiKse+8jOaNp+edgOaJi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XheWIsOS6huWkp+iHqueEtueahOiKrOiKs++8jOaLvui1t+S4gOeJh+iQveWP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yvuiHtOeahOe6ueeQhu+8jOWNtOeci+WIsOS6huiiq+S9oOaui+Wus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WPquWPr+aBtueahOiZq+WtkOOAguWYv+WYv++8jOaWsOW5tOW/q+S5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JzovrnplKPpvJPopb/ovrnngq7vvIzlo7Dlo7DnpZ3npo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Lml63ml6XkuJzljYfmmKXmnaXml6nvvIzllpzmsJTmtIvmtIvmlrDlubT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ogZrmkYblrrblrrTvvIzlm6LlnIbmsaTlnIblubjnpo/ppbrjgILllpzluob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TlkbPpgZPvvIzkuJbnlYzlt6XljoLkuK3lm73pgKDjgILmlrD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YxLjwvZW0+5paw5bm05Yiw77yM56Wd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b6Z6IW+6aOe77yM5LiJ6Ziz5byA5rOw77yM5Zub5a2j5bmz5a6J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t5YWt5aSn6aG677yM5LiD5pif6auY54Wn77yM5YWr5pa55p2l6LSi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Y2B5YWo5Y2B576O77yBPC9wPjxwPjxlbT42Mi48L2VtPjIwMjD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nmoTvvIzmiJHkuI3nn6XpgZPlr7nkvaDov5jmnInku4DkuYjor53opoHor7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or53kuI3lvpfkuI3or7TvvIzmiJHnmoTlv4Plt7Lnu4/nu5nkuob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moTkuJbnlYzmsqHmnIkyMDIx44CB5oS/5L2g5Zyo5paw55qE5LiA5bm0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55Sf5rS75q2l5q2l6auY77yBPC9wPjxwPjxlbT42M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emj+Wmme+8mueIseaDhe+8jCZsZHF1bzvmmKUmcmRxdW876aOO5b6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JmxkcXVvO+iKgiZyZHF1bzvoioLmlIDljYfvvJvmiJDlsLHvvIw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prOWKoOmere+8m+eUn+a0u++8jOWFtiZsZHF1bzvkuZAmcmRxdW87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77yBPC9wPjxwPjxlbT42NC48L2VtP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boOacieaci+WPi+iAjOeVheW/q++8jOWboOacieaIkOWwseiA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ieWutuW6reiAjOa4qeaalu+8jOWboOacieeIseS6uuiAjOW5uOemj++8jOWbo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jOa/gOiNoe+8jOWboOacieWBpeW6t+iAjOWFheWunuOAguaAu+S5i++8jOeln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+8jOaWsOW5tOaEieW/q++8gTwvcD48cD48ZW0+NjUuPC9lbT7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6XlrZDlpoLor5fvvIzlrZflrZflj6Xlj6Xpg73po5jnnYDmgqDmiazvvJ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g4XnnJ/lpoLmrYzvvIzlo7Dlo7DmrrXmrrXnmobkvZnpn7Pnu5XmooH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nvo7lppnlpoLnlLvvvIzlvKDlvKDpobXpobXlhajmj4/nu5jnsr7oh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/lhqzljrvmmKXmnaXnmoTml6XlrZDvvIzmhL/kvaDlubjnpo/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aw5bm05bCG6Iez77yM6LSi5rCU77yM5Zac5rCU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77yM5Zub5aSn56Wl5ZKM5LmL5rCU77yM6aKR6aKR55y36aG+5oKo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pyJ6LSi5rCU77yM5bm456aP5b+r5LmQ5rK+5Zac5rCU77yM5LiH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W96L+Q5rCU77yM5LqL5LqL5aaC5oSP5pyJ56aP5rCU77yB6aKE56Wd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peiBlOe6oue6oueBq+eBq++8jOW5tOeUu+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0ouelnueskeeskeWYu+WYu++8jOmXqOelnuWogeWogeS4peS4pe+8jOeIhuerueWZ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quWVqu+8jOW5tOmlreWWt+WWt+mmmemmme+8jOWFqOWutuWbouWbouWchuWchu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WWnOasouasou+8jOaWsOW5tOWQieWQieWIqeWIqe+8jOWFqOW5tO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lj6Xlr5LmmpbvvIzkuIDnur/nm7jllqfvvJvkuIDlj6X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Lrnm7jkvKDvvJvkuIDlv4Pnm7jnm7zvvJvkuIDku73lj4vmg4XvvIzkuIDnlJ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5LjwvZW0+5paw5bm054Of6Iqx54OC5ryr5pe277yM6K+35o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5y844CC5bm456aP5pe25Yi75bCx6KaB5p2l5Li077yM5oiR5Zyo6buY6b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oS/44CC5oS/54Of54Gr5YyW5L2c5rWB5pif77yM5oS/5aSZ5oS/5YyW5L2c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v57qi55qE546r55Gw6Z2Z6Z2Z57u95pS+77yM5L2g55qE56yR5a655aW96aaZ5aW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WsOW5tOmHjO+8jOWwj+i0tOWjq++8muaLnOW5t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kvOW/me+8jOWGjeW/meWLv+W/mOS/neWuieWFqO+8m+ihjOS6uuW/me+8jOi9pui+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jOi9puazqOaEj+S4jeimgeaApe+8m+euoeWlvemSse+8jOeuoeWlveeJq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Bt+WPr+S5mOacuu+8m+eqgeWPkeS6i++8jOimgeeBtea0u++8jOiAkOW/g+Wkh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+8m+mBh+mZjea4qe+8jOWkmuWKoOiho++8jOW5s+W5s+W/q+S5kOi/h+Wlv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bPoioLliLDvvIzmhL/mgJ3kuaHnmoTmg4XmhKv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uqvnmoTnlrLmg6vvvIzlpb3lpb3lh4blpIfvvIzmhL/lvZLlrrbnmoTlv4Pmg4X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kuIDlubTnmoTlirPntK/vvIzlvIDlv4PpnaLlr7nvvIzmhL/kurLkurrnmoT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saHlsaHnmoTmgJ3lv7XvvIzmnJ/nm7zlvZLmnaXvvIzmhL/miJH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mspDmtbTnmoTmmKXpo47vvIzkuIDot6/kvLTooYzjgILnpZ3kvaDmiazpnq3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obrliKnlvZLlrrbjgII8L3A+PHA+PGVtPjcyLjwvZW0+6Ym05LqO5L2g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6KGo546w77yM5paw5bm05bCG6Iez77yM6LSi6L+Q5bCG5LiA5aaC5pei5b6A5Zyw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aW96L+Q5bCG5rqQ5rqQ5LiN5pat5Zyw5rWB5ZCR5L2g77yM5bm46L+Q5bC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Zyw6ZmN5Li05L2g77yM5aaC5bCG5q2k55+t5L+h6L2s5Y+R57uZ5aW95Y+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Lef6ZqP5L2g77yBPC9wPjxwPjxlbT43My48L2VtPuaWsOeahOS4gOW5t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i0n+aLheOAgeayoeacieeDpuaBvOOAgua1kei6q+aYr+iDhu+8jOW8gOaLk+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+WNlei6q+OAgeavlOe/vOm9kOmjnuOAgueos+mHjea3oeWumu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5uOemj+WQieelpe+8jOa6kOa6kOS4jeaWreOAguWlvei/kO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iZvlubTnmoTllpzmgqblv4Pmg4Xml6Dms5XmjqnppbDvvIzniZ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tIvmuqLnnYDlkInnpaXlpoLmhI/vvIzmmK/nvo7lpb3lubjnpo/nvo7mu6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nm5vkuJblubTku6PpmLPlhYnngb/ng4LnmoTml6XlrZDjgILmnIvlj4v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lpzmsJTmtIvmtIvvvIzmtIvmsJTljYHotr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Zyo5bm06b6E77yM6LS15Zyo5b+D55CG5bm06L2777yb6KGj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bCa77yM6LS15Zyo6IiS6YCC5ZCI5L2T77yb5bGF5a6k5LiN5Zyo5aSn5bCP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rSB6IiS55WF77yb5YW755Sf5LiN5Zyo5Yi75oSP77yM6LS15Zyo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N5Zyo5aSa5bCR77yM6LS15Zyo55+l5bex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S4reacieS9oO+8jOaEn+inieeyvuW9qe+8m+WbnuW/h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mmqO+8m+aXhemAlOS4reacieS9oO+8jOaEn+inieeDgua8q++8m+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a4qeaalu+8m+ayiem7mOS4reacieS9oO+8jOaEn+in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reacieS9oO+8jOaIkeS4jeWGjeWtpOWNle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3orrrpkp7npajmnInlpJrlsJHvvIzlj6ropoH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IzntK/kuoblsLHnnaHop4nvvIzphpLkuoblsLHlvq7nrJHnlJ/mtLvmmK/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oh6rlt7HmlL7osIPmlpnkvYbmhL/mlLbliLDmiJHnmoTkv6Hmga/og73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HvvIHmlrDlubTlv6vkuZDvvIE8L3A+PHA+PGVtPjc4LjwvZW0+6KOF5LiA6KK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k5oqK5rW36aOO77yM6Ieq5Yi25Yeg5pak56Wd56aP77yM5omY5Lq65Yiw576O5Zu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b5b+r5LmQ77yM5rOV5Zu95Lmw5LqG5Lik55O25rWq5ryr77yM5LuO5b+D55qE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L5Yeg6K645YWz5oCA77yM5L2c5Li656S854mp6YCB57uZ5L2g44CC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3OS48L2VtPuWWnOaCpu+8jOWcqOW/g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m+eskeWuue+8jOWcqOiEuOmiiua0i+a6ou+8m+atjOWjsO+8jOWcqOaCoOaJr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Inuatpe+8jOWcqOaDrOaEj+a4uOi1sO+8m+ekvOiKse+8jOWcqOWwveaDh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WcqOmikemikeWPkemAgeOAguaci+WPi++8jOaWsOW5tO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mYluWutuasouS5kO+8gTwvcD48cD48ZW0+ODA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lk43npZ3npo/vvIzmvKvlpKnnmoTpm6roirHmtIvmuqLmuKnppqjvvI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lhYXmu6Hlv6vkuZDvvIzmiJHlnKjkvaDnmoTmiYvmnLrph4zoo4Xmu6HmuKn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nmoTmlrDlubTnpLznianvvIzmlLbliLDnn63kv6H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qLvvIE8L3A+PHA+PGVtPjgxLjwvZW0+6LWw5Zyo5Zue5a6255qE5bCP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5qE5bCP5puy5Zyo6I2h5ry+77yM56S85ZOB6b2Q5YWo5LuW5Lus5ZS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Y6I6Y5a2m5a2Q55u86KeB5a625Lmh44CC56Wd56aP5rKh5pyJ6L6555WM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u16ZW/77yM5bel5L2c6aG65Yip5paw5bm05pu05by6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mj+etieaXtuiKgu+8jOWIsOiKguaJjeWPkemAge+8jOS9s+iKg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aApeaApeihjO+8jOS4nOWNl+ilv+WMl+S4re+8jOeLrOaKiuS9oOe9qeWu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uS4i+ague+8jOaWsOW5tOW8gOiKsee6ou+8jOe7k+S4suW5uOemj+ae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+ebiOebiOOAguelneaWsOW5tO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M3NzBoOGp5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jNzcwaDhq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89DE468179305D032D2516E25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