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C9F9C29D538318875E50A69229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C9F9C29D538318875E50A69229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rex5aS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seeco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WtpOWNle+8jOWwj+aYn+aYn+acieWlveWkmuW5u+aDs+OAguayiem7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S4jeWBnOS4i+adpe+8jOWwj+aYn+aYn+i3n+edgOWug+i9rOWViu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j+edgOWkqeWQhOS4gOaWueeahOaXtumXtOi2iuadpe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S5n+i2iuadpei2iua3se+8jOaIkeW+iOaDs+aJvuS4gOS4quS4h+ex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ueahOa3seWknOaIluS4gOS4qumYs+WFieaYjuWqmueahOaXqeaZqO+8jOaKiuiuu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aDhuaAheOAgeWvguWvnuWQkeS9oOWAvuivie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a3seWknOW5tuS4jeWxnuS6juS9oOiHquW3se+8jOiAjOS9oOWNtO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xnuS6jui/meWvkuWGt+eahOa3seWknO+8gTwvcD48cD48ZW0+NC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+8jOmXreS4iuecvO+8jOS7peS4uuaIkeiDve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jwvcD48cD48ZW0+NS48L2VtPu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AneiuqeaJgOacieS6uuW8gOW/g++8jOWNtOW/mOS6huiHquW3seivpeaAjuS5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i48L2VtPua4kOa4kOaYjueZve+8jO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hqOmdouS4iumCo+S5iOW/q+S5kOOAgjwvcD48cD48ZW0+Ny48L2VtPuS4jeimg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aDs+iuqeS9oOeahOi6q+W9sea2iOWkseWcqOaIkeeahOinhue6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6q++8jOaIkeS4jeaDs+iuqeS9oOeci+WIsOmCo+e0p+maj+S9oOWPkeWRhuea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KquWKm+WBmuS6m+a4qeaalueahOS6i++8jOWl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i1t+adpeayoemCo+S5iOWGt+a8oO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eahOS9jee9ruWwsemCo+S5iOWwke+8jOS4gOS4quimgeadpe+8jOWPp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emu+W8gOOAgjwvcD48cD48ZW0+MTAuPC9lbT7kvaDpl67miJH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4vlkbPvvIzmg7Plm57nrZTor7TvvIzmgJ3lv7XmmK/kuIDmna/lpJzoibLnmo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+t5Y+R5Lmf5Ymq5LqG77yM5ZOt5Lmf5ZOt5LqG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d5LqG77yM54Of5Lmf5oq95LqG77yM5oy955WZ5Lmf5oy955WZ5LqG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piv5oqK5oiR5Lii5LqG44CCPC9wPjxwPjxlbT4xMi48L2VtPuWmguaenOiDv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aEj+WOu+a1t+a0i+mHjOWBmuS4gOWPqumyuOmxvOOAguavj+WkqeaXp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i+eci+mYs+WFieeahOacrOiJsu+8jOWFtuS7luaXtuWAmemDveaciea1t+a0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WSjOeahOS7i+i0qO+8jOa4qeaalui/t+S6uuOAgjwvcD48cD48ZW0+MTMuPC9lbT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pjotLTkuI3mmK/mioTooq3vvIzlj6rmmK/lv4Pmg4Xnm7jlkIz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mf6K6454ix5oOF5ZCR5p2l5Yiw5pyA5ZCO5Y+X5Lyk55qE6YO9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B5ZG95Lit5rOo5a6a55qE57uT5bGA44CCPC9wPjxwPjxlbT4xNS48L2VtPu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+l+imgeatu++8jOecvOazquW3suW/jeS4jeS9j+WcsOeahOWllOa2jOiAjO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eEtueskeedgOivtO+8jOaIkeayoeS6i+OAgjwvcD48cD48ZW0+MTY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7HlpJzkubDphonvvIzmiZPnlLXor53nu5nkvaDor7TniLHkvaDlpb3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S+5oiR5LiA5Lq65Zyo5rex5rW35bqV77yM5LqU6ISP5YWt6IWR6KK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C05Yiw55a85b6X56qS5oGv77yM6KGo5oOF5Zug5p6B5bqm55eb6Ium6ICM54uw54u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xOC48L2VtPuWwj+aXtuWAme+8jOWPl+WnlOWxiO+8jOS8m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p+S6hu+8jOWPl+WnlOWxiO+8jOaDs+WTreOAgjwvcD48cD48ZW0+MTk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YvlpI/vvIznlJzonJzlgZrluo/mm7LvvIzmgrLkvKTlgZr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M5LiA5Lu25LqL77yM5oOz5byA5LqG5bCx5piv5aSp5aCC77yM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w54ux44CCPC9wPjxwPjxlbT4yMS48L2VtPuS4gOS4quS6uuaXoOiuuuWcq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9leWcsO+8jOmBh+S9leaDheOAgeS9leaZr++8jOmDveS4gOWumuimgeWdmuS/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S/oeWug+aYr+WFrOW5s+eahO+8jOWboOS4uuWug+WcqOS4uuS9oOWFs+mXr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ahOWQjOaXtuS5n+aChOaChOeahOS4uuS9oOaJk+W8gOS6huS4gOaJh+eq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/og73miJHlj6rmmK/kvaDnlJ/lkb3ph4znmoTkuIDkuKr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kvJrpgYfop4HnrKzkuozkuKrmiJHjgII8L3A+PHA+PGVtPjI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yG5YyG6ICM6YCd55qE5YWJ6Zi077yM5aSa5bCR5a+C5a+e5ZGI5Yeg55Wq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M5oOK6YaS55qE6JC95Y+277yM5rKh5pyJ5pa55ZCR55qE5ryC5rO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5piv57uI54K544CCPC9wPjxwPjxlbT4yNC48L2VtPu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WkseWOu+avlOaLpeacieabtOi4j+WunuOAgj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pg73mmK/ljbDorrDvvIzogIzmiJHlrZHnhLbop4Hor4HkuobkuIDlnL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iKvnprvkuI7kvKTpgJ3jgII8L3A+PHA+PGVtPjI2LjwvZW0+6Ium5oG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5ZWK77yM6buO5piO5L6d54S26Led5oiR5b6I6L+c44CC5oiR5LiN55+l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oiR5bim5Yiw5L2V5pa544CCPC9wPjxwPjxlbT4yNy48L2VtPuS4gO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e9rumCo+S5iOWwke+8jOWPpuS4gOS4quS6uui/m+adpeS6hu+8jOaIkeS4jeW+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kuIDkuKrkurrnmoTlpJzmmZrvvIzku7vlr4Llr57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mlbTkuKrmiL/pl7TvvIzorqnlr4Llr57kvrXooq3nnYDmiJHnmoTlv4PngbX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nmoTpopPlup/lkozlvpjlvorvvIzkuIDkuKrkurrpnZnpnZnnmoTlnKjmiL/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nYDnvZHnu5zvvIzkvLTnnYDlr4Llr57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6L+H56iL77yM5pyA6Zq+55qE5piv55u455+l77yM5pyA6Ium55qE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A5bm456aP55qE5piv55yf54ix77yM5pyA5ZCO5oKU55qE5piv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aIkeecn+eahOS8muaUvuW8g++8jOmCo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WcqOaEj+OAgjwvcD48cD48ZW0+MzEuPC9lbT7lv6vkuZDlkozpkrHvvI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sIjjgII8L3A+PHA+PGVtPjMyLjwvZW0+55CG5LiN5riF55qE5piv5piv6Z2e6Z2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6Ieq5Y675ZOB5ZGz77yb5Ymq5LiN5pat55qE6ZSZ6ZSZ5a+55a+577yM5Y+q5py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B5LiL5rOq44CCPC9wPjxwPjxlbT4zMy48L2VtPuaIkeS7rOmDveaYr+S4gOe+p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qeWtkO+8jOWWnOasouiHqueUse+8jOWPiOaAleWvguWvnu+8jOaDs+imgeaUvu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WgleiQveOAgjwvcD48cD48ZW0+MzQuPC9lbT7mnInml7blgJnvvIzlv4Pph4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hpLlh7rkuIDnp43ljozlgKbnmoTmg4Xnu6rvvIzop4nlvpfoh6rlt7Hlvojnt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j6rmg7PmlL7nurXoh6rlt7HkuIDlm57vvIzluIzmnJvog73nl5vnl5vlv6vlv6v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lnLDnlq/kuIDmrKHjgII8L3A+PHA+PGVtPjM1LjwvZW0+5Zac5qyi5pyJ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ZCm5YiZ5LiN55+l6YGT5omL5pS+5Zyo5ZOq6YeM5ZCI6Y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4gOS4quS6uui1sO+8jOS4gOS4quS6uueci+mAj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OAgui3r+aIkeiHquW3semAieaLqe+8jOaIkeS4gOS4quS6u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vJrorrDkvY/nlJ/lkb3kuK3kuI3mnJ/ogIzpgYfnmoTmuKnmmp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rDlvpflpKfpm6jno4XnpLTmsqHmnInluKbkvJ7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u46YGH5oC75piv54yd5LiN5Y+K6Ziy77yM6ICM56a75Yir5aSa5piv6JO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77yM5rKh5pyJ57uT5bGA55qE5pWF5LqL5aSq5aSa77yM5L2g6KaB5Lmg5oOv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75Yir44CCPC9wPjxwPjxlbT4zOS48L2VtPuWcqOS9oOi/h+WOu+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pOWus+i/h+iwge+8jOS5n+aXqeW3suW/mOiusOS6hu+8jOWPr+aYr+iiq+S9o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4quS6uuWNtOawuOi/nOS4jeS8muW/mOiusOS9oO+8jOS7luWGs+S4jeS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8mOeCue+8jOiAjOaYr+iusOS9j+S9oOWvueS7lueah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qfmmKforqnkurrlj5jnmoTotKrlv4PvvIznn6XpgZPnrYnlvoX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QxLjwvZW0+5LiN6KaB5oyH5pyb6LCB6Zmq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J55qE5pe25YCZ6L+e5b2x5a2Q6YO95Lya56a75by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eahOaIkeS5n+S7peS4uuS8mui/meagt+WcsOiAgeWkqeiNku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/mOaYr+WPqueVmeaIkeS4gOS6uumioOaym+a1gea1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nmoTmmJ/nqbrkuIvvvIzlm57lv4bmm77nu4/nmoTnvo7lpb3kuYvmma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v6fkvKTkuYvmg4XvvIzkuI3nirnpl7Tms6rmsLTmu6Hpna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6YO95Y+v5Lul6Zeu5Li65LuA5LmI77yM5LiN5piv5omA5p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a+55LiN6LW344CCPC9wPjxwPjxlbT40NS48L2VtPuaIkeS4jeiDv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En+WKqO+8jOS9huacieS4quivjeWPq+WwveaIkeaJgOiD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lhYnlj6/ku6XlgJLmtYHvvIzmiJHov5jmmK/kvJrpgInmi6n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mb3nhLbkvJrkvKTnl5XntK/ntK/vvIzkvYbmmK/lv4PkuK3nmoTmuKnmmpb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ml6Dms5Xnu5nkuI7nmoTjgILosKLosKLkvaDmnaXov4f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Of5oiR5oq95b6X6LW377yM5p625oiR5omT55qE6LW3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5b6X6LW377yM5ZSv54us54ix5oOF5oiR6L6T5LiN6LW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ui+W/jeeahOS6i++8jOS4jeaYr+ayoemBh+WIs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WIsOWNtOacgOe7iOmUmei/h++8m+S4lueVjOS4iuacgOS8p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IseeahOS6uuS4jeeIseS9oO+8jOiAjOaYr+S7lueIsei/h+S9o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S4jeeIseS9oOOAguaIkeS7rOabvuebuOeIse+8jOaDs+WIsOWws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kuIDnlJ/vvIzmgLvmnInkuIDkuKrkurrvvIzogIHmmK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3ljrvvvIzkvaDljbTlvojmg7Pot5/ku5bov4fkuIvljr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qK5pel5a2Q5aGr5ruh77yM5Yir5p2l5o+Q6YaS5oiR5pyJ5aS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DveivtOWQg+W+l+iLpuS4reiLpu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5tuS4jeaDs+WBmuS7gOS5iOS6uuS4iuS6uu+8jOWPr+i/meS4lumXtOeWvu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ayoeiDveaUvui/h+aIkeOAgjwvcD48cD48ZW0+NTIuPC9lbT7niLHmg4X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nlJzonJzvvIzogIzmmK/nuYHljY7pgIDljbTkvp3nhLb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x5Y675L2g5ZCO5oiR5a6B5oS/6KKr5L2g6K+v5Ly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R5L2g6Kej6YeK44CCPC9wPjxwPjxlbT41NC48L2VtPuaVtOS4quWfjuW4gumDve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WJqeaIkeWSjOaIkeeahOW/g+S6i+S4jeiDveWvkO+8jOWcqOmdmeiwp+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lveS5heS4jeingeeahOS9oO+8jOWPiOWNoOaNruaIk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I3mgJXlraTljZXvvIzmiJHlj6rmgJXmsqHmnInkvaDvvIz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ov4flubPlurjoh7PmnoHvvIzmsqHog73orqnkvaDkuIDnnLznnYD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mf6K645q+P5Liq5Lq66YO96KaB57uP5Y6G5o6P5b+D5o6P6IK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4S25ZCO5o2i5p2l5pKV5b+D6KOC6IK655qE57uT5p6c77y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rKh5b+D5rKh6IK655qE5aW95aSE44CCPC9wPjxwPjxlbT41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1sOWQjueahOabvue7j+acieS6uuadpei/h++8jOeOsOWPiOWPmOabvue7j+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7juWJjeS4gOagt++8jOWGt+a8oOS4jeWHj++8jOa4qeaflOeUqOS4jeS4iu+8jO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6huWktOOAgjwvcD48cD48ZW0+NTguPC9lbT7pnZLmmKXmmK/kuIDlnLrov5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vvJvpnZLmmKXmmK/kuIDlnLrnm7jpgKLvvIzlv5jkuI3mjonkuob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nLrkvKTnl5vvvIzmnaXkuI3lj4rkuob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Iy277yM56ys5LiA6YGT6Ium6Iul55Sf5ZG977yM56ys5LqM6YGT55Sc5Ly8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6YGT5reh5aaC5riF6aOO44CCPC9wPjxwPjxlbT42MC48L2VtPu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Yr+WboOS4uuaIkeaDheaEv+WkmuS4gOS7veawuOS4jeWBnOath+eahOaDs+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+8jOS5n+S4jeaEv+inpueisOmCo+S4gOS4neS4gOavq+eah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ojlpJrnmoTng6bmgbzmupDkuo7kuI3lpJ/ni6Dlv4PjgIL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poHpob7lj4rliKvkurrnmoTmhJ/lj5fvvIzkvaDmgLvpob7lj4rliKvkur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pob7lj4rkvaDjgII8L3A+PHA+PGVtPjYyLjwvZW0+6L+b5YWl5aSc5pm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a6J55yg77yM5rKJ55yg6ICF5om+5LiN5Yiw5pa55ZCR77yM5aSx55yg6IC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p5aCC44CC5rKh5pyJ5Lq655+l6YGT55yf55u477yM5Zug5Li66L+Z5piv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44CCPC9wPjxwPjxlbT42My48L2VtPuacieaXtuWAmeS4jemcgOimgeWkq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a8q++8jOeugOeugOWNleWNleeahOWwj+W5uOemj+aJjeaYr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qTor4blsLHlpJ/kuobvvIzkvZnnlJ/lsLHnrpfkuobvvIzku6XliY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vvIzku6XlkI7lsLHnrpfkuobjgII8L3A+PHA+PGVtPjY1LjwvZW0+5L2g6K+0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piv5L2g5oiR5piv5oiR44CC5LuO5q2k5YaN5Lmf5rKh5pyJ5YWz57O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Li65L2g5rWB5rOq77yM5rWB5bmy5pyA5ZCO5LiA5ru054ix5L2g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a6I5pyb55u45Yqp5ZCn44CCPC9wPjxwPjxlbT42Ni48L2VtPuS5oOaDr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+8jOaAjuiDveaJv+WPl+S4gOS4quS6uueahOWtpOWNl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kuIDluqfmoaXvvIzljbTmmK/pgJrlkJHlr4Llr57nmoTni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q6KaB5L2g5YuH5pWi5Zyw6K+05Ye65YaN6KeB77yM55Sf5rS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Q5LqI5L2g5LiA5Liq5paw55qE5byA5aeL77yb5LiA5Lqb5LqL77yM56yR56yR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6K6k55yf77yb5LiA5Lqb5Lq677yM55yL55yL5bCx6KGM77yM5peg6Z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8q+mVv+eahOetieW+heWGjeWkjeeHg++8jO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eahOaDheiKgu+8jOaIkeeahOS4gOi9rOi6q++8jOS9oOWwseacieS6huaW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iAjOaIkeWPquiDveWcqOWknOa3seS6uumdmeaXtu+8jOa1geS4i+mCo+a7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azquOAgjwvcD48cD48ZW0+NzAuPC9lbT7lho3op4HkuobvvIzpgqPkupvmnID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v4bvvIzlho3op4HkuobvvIzmiJHmnIDniLHnmoT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2k54us77yM5piv57uZ5L2g5oCd6ICD6Ieq5bex55qE5pe26Ze0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l5a2Q6YeM77yM5L2g6KaB5YGa55qE5Y+q5pyJ5LiA5Lu25LqL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LyY56eA44CCPC9wPjxwPjxlbT43Mi48L2VtPuWQjuadpe+8jOS4gOadr+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S6i++8jOS5n+WwseS4jeaDs+WGjea1qui0ueecvOazquS6hu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WxnuS6juiHquW3seeahOS6uuecn+mavuWPl++8jOi/nuWQg+S4qumGi+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iogOS4jemhuuOAgjwvcD48cD48ZW0+NzMuPC9lbT7mnIjlhYnkuI3lj5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j5jjgILlpbnlt7LkuI3mmK/kuK3np4vnmoTkuLvop5LvvIzkvYbmhL/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mK/nuYHljY7og4zlkI7nmoTku6Pku7fjgII8L3A+PHA+PGVtPjc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L2g5ZKM5aW55rex5oOF5Ly85rW377yM5Lya5LiN5Lya5oOz5Yiw6L+Y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p2l44CCPC9wPjxwPjxlbT43NS48L2VtPumXueaDhee7queahOS6uumD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mOWcqOaEn++8jOaVheaEj+ivtOWPjeivneWwseaYr+aDs+WQrOi1t+S9oOeahO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fpemBk++8mumCo+S6m+WIq+aJreWPiOi/neW/g+eahOWrjOW8g+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WPo+eahOWWnOasouOAgjwvcD48cD48ZW0+NzYuPC9lbT7kvZnnlJ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Dkuo7oh6rlt7Hov5jlg4/oh6rlt7HjgII8L3A+PHA+PGVtPjc3LjwvZW0+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q677yM5oiW6K645pep5bey5om+5Yiw5LqG5Luj5pu/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nOadpeeak+aciOaJjeW9k+WNiO+8jOmHjeW4mOaChOaCh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eOAgua3seWkhOm6neeDn+mVv++8jOWNp+aXtueVmeiWhOWmhuOAguW9k+W5tOi/m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gOS6i+mCo+WgquW/huOAguiKseiQveaciOaYjuaui++8jOmUpuihvuefpeaZk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mg4XmsqHmnInnu5/kuIDpm7bllK7ku7f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kuI3lgLzmnInml7bljYPph5Hpmr7kubDjgII8L3A+PHA+PGVtPjgw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576O5Li95LiW55WM6YeM55qE5a2k5YS/77yM5a2k5Y2V77yM5a+C5a+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iA5pem5ZKM5rip5pqW55u46YGH77yM5L6/5rOo5a6a5LqG6KaB5rqD5LiN5oiQ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oOS4uuabvue7j+WcqOafkOS4gOeCueebuO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i3neemu+iiq+mAkOa4kOaLiemVv++8jOebtOWIsOWGjeS5n+eci+S4jeing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6q+W9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g0NTh1a3ExcC5odG1sIj5odHRwczovL2R1YW5qdXppa3UuY29tL2R1YW5qdXppL3No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M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C9F9C29D538318875E50A69229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