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23C509FD183928ED9C1613CA56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23C509FD183928ED9C1613CA56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+D5oOF5Y6L5oq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leW/he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rjOS7luS4jeWkn+aui+W/je+8jOi/mOaYr+inieW+l+iHquW3sei/mOS4jeWkn+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ayoeS6uuaMoemjjumBrumbqO+8jOWwseiHquW3s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kqeOAguWIq+aAu+iHqumhvuWPr+aAnO+8jOiwgea0u+edgOmDveaMu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tuWunu+8jOeIseS4juS4jeeIseayoeS7gOS5i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4jeaDs+eIseiAjOW3suOAgjwvcD48cD48ZW0+NC48L2VtPuaCsuS8p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mtlOmsvO+8jOi2iuW8uuWkp+eahO+8jOiXj+W+l+i2i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g+S4reeZvuiIrOmFuOalmuWNg+iIrOaEn+WPl++8jOS5n+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doeaipuS4reS4gOS4quaXoOaEj+eahOaLpeaKse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YjuaXpeWPr+acn++8jOaJgOS7pe+8jOS7iueUn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WktOWPkeeOsO+8jOivpeW/mOaOieeahOmDveW3suW/mOaOie+8jOi6q+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yoeacieS6uumZquOAgjwvcD48cD48ZW0+OC48L2VtPui/mOaYr+i1ouS4je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aAu+iDveaKiuiXj+WcqOacgOW/g+W6lei/nuiHquW3semDveaDs+S4je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gOS4i+WtkOe7mee/u+WHuuadpeOAgjwvcD48cD48ZW0+OS48L2VtPuetie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mXrueahOaXtuWAme+8jOS5n+WwseaYr+aIkeS7rOeOqeWuj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Yzmm7LllLHliLDmnKrmnaXvvIzlj6/miJHku6zpg73msqH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xLjwvZW0+5pyJ5pe25YCZ55qE54ix5oOF77yM5Y2R5b6u5Yiw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iA5Y6i5oOF5oS/57uI56m25o2i5LiN5Yiw55yf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3seiTneeahOWkp+a1t++8jOS9oOaYr+a1t+mCo+i+ueWNh+i1t+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eFp+S6ruaIkeeahOS6uueUn+OAgjwvcD48cD48ZW0+MTM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n6XkuI3op4npl7TvvIzlk4DmgKjpl7TlpJrkuoblh6DkuJ3oi43ogI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miazotbfnnInpl7TpgZfokL3nmoTnvo7kuL3vvIzkuZ/mmK/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ojaHmvL7kuo7mjIflsJbvvIE8L3A+PHA+PGVtPjE0LjwvZW0+6Iul6KaB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bex6I6r5Li644CC5L2g5oqK5oiR5b2T5YK75a2Q546p77yM5bCx566X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ZCn77yM5oiR5Lya57un57ut5YK75LiL5Y6777yM5L2G5oS/5oiR55qE5Lyk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O957uZ5L2g5o2i5p2l5byA5b+D5b+r5LmQ77yBPC9wPjxwPjxlbT4x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Ou+aIkeS4jeWwj+W/g+a7tOS4i+eahOazquawtO+8jOS5n+S8muijheS9n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OAgjwvcD48cD48ZW0+MTYuPC9lbT7miJHlrabnnYDlkr3kuIvkuIDlpKf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miYDmnInmg4Xnu6rvvIzlj6rnlKjll6/ooajovr7miJHmiYDmnInlvpfmg7P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L6Zuo77yM5Yay6LWw5LqG5LuA5LmI77yb6Zuo6L+H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bim5p2l5LqG5LuA5LmI44CC5rKh5pyJ77yM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pOeLrOeahOecvOedm++8jOWkseWOu+eahOWUr+S4gO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me+8jOaYr+eIseaDheeahOecvOazqu+8jOaYr+WtpOeLrOeahOmYsuWk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mUme+8jOS6uueUn+aXoOWliO+8jOeIseaDheS8pOaCsu+8jOS4gOS4q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gOS4quS6uumUmei/h+OAgjwvcD48cD48ZW0+MTkuPC9lbT7miJHnmoT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fkvaDnrJHvvIzkvaDljbTnnIvmiJDmmK/miJHnmoT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7uZ5oiR55qE5Zue5b+G77yM5aSa5Y2K5piv5Lyk5b+D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R5oCO5LmI5ZKM5L2g57un57ut5LiL5Y67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Un+a0u+acieWkmuiLpu+8jOS5n+S4jeimgei3n+S7u+S9leS6uuaPkOi1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ermeWcqOS9oOeahOinkuW6puaAneiAg+mXrumimO+8jOeUn+a0u+eahOiL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DjOOAguS4jeimgeWlouacm+acieS6uuW/g+eWv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u5PmnZ/vvIzosIHkuZ/ml6DoqIDvvIzmiqzlpLTljbTnnIvop4Hku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k53lpKnjgII8L3A+PHA+PGVtPjIzLjwvZW0+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LiN5b+r5LmQ77yM5Lmf5LiN5bm456aP5Zug5Li65aSq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b6X5oiR5LiN6IO95ZG85ZC444CCPC9wPjxwPjxlbT4yNC48L2VtPuWkt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S9k+mHjeWHj+S4i+WOu++8jOaIkOe7qeaPkOS4iuadpe+8jOWwseeu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j+WcqOW/g+W6leeahOS6uui/mOS4jeeci+S9oOS4gOecvO+8jOS9oOS5n+S8muWQuOW8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tOWlveeahOS6uuOAgjwvcD48cD48ZW0+MjUuPC9lbT7pgqPkuYjliqrlip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afnnYDvvIzlj6rmmK/miJHkuI3mg7PopoHvvJrmrorpgJTlkIz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Ot5Yiw5YaN5Lmf5rKh5pyJ55y85rOq5Y+v5Lul57un57ut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5qE5Lyk5Lya5pyJ5aSa5rex77yfPC9wPjxwPjxlbT4yNy48L2VtPu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eahOeIseaDhemHjeeUn+eahOacuuS8mu+8jOaXtumXtOe7iOW9kuetm+mAi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OAgjwvcD48cD48ZW0+MjguPC9lbT7pgqPkupvor7Tlpb3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pfku4DkuYjjgILlnZrlrprov5jmmK/ooqvnjrDlrp7lhrLmt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ac5qyi5L2g6L+Z5LmI6ZW/5pe26Ze077yM5rKh5Yir55qE5LuA5LmI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4K577yM5bm05bCR55qE5pe25YCZ6L+Y5piv5Yir6ZKf5oOF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7uI55Sf44CCPC9wPjxwPjxlbT4zMC48L2VtPuacgOeIseS9oO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edgOS9oOeahOWFieiKkuWMhuWMhui1tuadpe+8jOiAjOaYr+eci+WIsOS9oOWcq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iJsOmavuWJjeihjOaXtu+8jOS4jemhvuS9oOeahOeLvOeLiO+8jOa4qeaflOWcs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i+OAgjwvcD48cD48ZW0+MzEuPC9lbT7lronlhajmhJ/lj6rog73oh6rlt7HluK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ml6bkvaDmiorlroPlu7rnq4vlnKjliKvkurrnmoTouqvkuIrvvIzpgq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o/ml7bpg73lj6/ku6XmiorkvaDmkoLlgJL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4ix5LiA5Liq5Lq65YOP5oiR54ix5L2g5LiA5qC377yM5L2g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7Sv77yM5omA5Lul5oiR5LiN5oOz5Z2a5oy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acieW+iOWkmuS6i++8jOS9oOaYjueZveaIkeeahOaEn+WPl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8mue7p+e7reWBmu+8jOiuqeaIkeabtOmavuWP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nJ/mraPniLHkuIrlj6bkuIDkuKrkurrvvIzkvJrlm6DkuLrniLHmg4X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naLljIXvvIzogIzkuI3mmK/lm6DkuLrniLHmg4XmlL7lvIPpnaL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B55+l6YGT6YKj5Liq5Z2a5by66ICB5piv56yR55qE5Lq677yM6ISx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+q5piv5LiA5Liq5oKy5Lyk55qE5bCP5a2p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mCo+S6m+eVmeWcqOW9vOatpOi6q+i+ueeahOayoeWlveaXpeWt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Ds+WIsOS4gOi9rOecvO+8jOaIkeS7rOWwseWkseWOu+S6huW9vO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mgKfmoLzov5nkuYjlpb3vvIzkuIDlrprlj5fov4flvojlpJr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4LjwvZW0+6LWw5LiN6YCa55qE6Lev5bCx5Zue5aS0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Lq65bCx5pS+5omL77yM5b6X5LiN5Yiw5Zue5bqU55qE54Ot5oOF5bCx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5Yir5oqK5LiA5Y6i5oOF5oS/5b2T5oiQ5ruh6IWU5a2k5YuH77yM5Lmf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4Om5b2T5oiQ5qyy5oOF5pWF57q144CCPC9wPjxwPjxlbT4zOS48L2VtPuaIke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eIseS9oO+8jOWPquaYr+S7jua1k+eDiOWPmOaIkOaChOaXoOWjs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miJHmmK/kuIDkuKrllpzmrKLkvaDnmoTnrKjom4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KrkuI3nn6XpgZPmiJHmnInlpJrkuYjlnKjkuY7kvaDnmoTlgrvnk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pu+5b6X5Yiw5bm25LiN5Y+v5oCV77yM5Y+v5oCV55qE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ZCO55qE5aSx5Y6744CCPC9wPjxwPjxlbT40Mi48L2VtPuaIkeWlvemav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/h++8jOefpemBk+S9oOeahOW/g+mHjOS4jeWcqOacieaIke+8jOaIkeaEn+ini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S4lueVjOaKm+W8g+OAgjwvcD48cD48ZW0+NDMuPC9lbT7kvaDnmoTpkrH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miJHnmoTpkrHov5jmmK/miJHnmoTpkrHvvIzkvaDkuI3orrjliqj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uh55uu5bGx5rKz56m65b+16L+c77yM5LiN5aaC5oCc5Y+W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WvueeahOS6uu+8jOS4jeWcqOS5juaXqeaZ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mCo+S4quS9oOato+WcqOS4juaIkeebuOmBh+eahOi3r+S4iumprOS4jeWBnOi5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mtLvkuI3lpoLkvaDmhI/vvIzmiJHlpoLkvaD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lnKjkvaDouqvovrnvvIzmiJHlnKjkvaDouqvov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5piv5LuA5LmI5oSf6KeJ77yf5piv6Zet5LiK5Y+M55y877yM5Lme5rGC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K6p6Ieq5bex5YaN6YaS5p2l77yM5Y205rKh5pyJ5YuH5rCU6Ieq5p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0OC48L2VtPuS4gOi+iOWtkOWPquWSjOS4g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meS4jeS4ouS6uu+8jOaYr+WViu+8jOacieWPr+iDveS8mumBh+WIsOabt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S8mOengOeahOS6uu+8jOS9huS4gOS4quS6uuS4jeWPr+S7pei/meS5iOi0qu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lvIDlp4vkvaDniLHmiJHvvIzmnIDlkI7kva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opoHnlKjljYPoqIDkuIfor63or7TlvpfkvaDmnInlpJrlp5TlsYjmnInlp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wLjwvZW0+5b2T54Of6Zu+6ZqP5pmo5YWJ6aOY5pWj77yM5p6V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bey6aOO5Lm+77yM5pyf5b6F5bey6YCA5YyW5oiQ562J5b6F77yM6ICM5oiR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qB54S244CCPC9wPjxwPjxlbT41MS48L2VtPuaIkeS7rOeahOeIseWkquaXoOWl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OuuadguedgOS8pOWus+OAgjwvcD48cD48ZW0+NTIuPC9lbT7ml6nnn6Xnu5P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iJHkvZXlv4XntKfmi4nkvaDkuI3mlL7miY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5qE5rC05pm25bCx5YOP56Gq5Lus55qE5b+D5LiA5qC356C056KO5Lul5Z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N5Y6f5Yiw5Lul5YmN55qE5qC35a2Q44CCPC9wPjxwPjxlbT41NC48L2VtPuabv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JueWIq++8jOWQjuadpeS5n+aIkOS6hueUsuS5meS4meS4ge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uaYr+WYsuW8hOOAgjwvcD48cD48ZW0+NTUuPC9lbT7kuIDnm7Tku6XkuLrnlKj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IbovqjoibLlvanvvIzlrbDkuI3nn6XlpKrlpJrnmoTlsYLlj6Dlt7Lkvb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lr7nmlrnvvIzlj4jmiJbogIXvvIzpgqPkupvpopzoibLkuIDnm7TmnK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4PvvIzliqjkuobjgII8L3A+PHA+PGVtPjU2LjwvZW0+5b2T54ix5oOF6LWw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e25YCZ77yM5bCx566X5piv5pS+5Liq5bGB5Lmf5Y+v5Lul5oiQ5Li6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Ny48L2VtPuWSjOWWnOasoueahOS6uuWDj+mZjOeU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TpuiCqeiAjOi/h+S8muW+iOmavuWPl+WQp+OAgjwvcD48cD48ZW0+NT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I3or6XniLHkuIrnmoTkurrvvIzmgYvkuIrkuIDluqfkuaDmg6/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lZnkuIvkuIDkuKrkurrnmoTng63pl7nni6zoh6rlk4HlkbPvvIzlian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ZrlronpnZnlpLHnnKDjgII8L3A+PHA+PGVtPjU5LjwvZW0+5b+D55a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rC46L+c5b6X5LiN5Yiw5L2g55qE6YeN6KeG44CC6Zmq5L2g546p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qK5LuW5pS+5Zyo56ys5LiA5L2N44CCPC9wPjxwPjxlbT42MC48L2VtPu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W5tuS4jeaYr+aJgOacieeahOWWnOasoumDveS8muaciee7k+aen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Wkjeadgu+8jOmBh+ingeWwseW3sue7j+W+iOmavuW+l+OAguS9o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eahOWFs+ezu+S4jeatoui/meagt++8jOWPiOWPquiDve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YvmiYDku6XlrZjlnKjvvIzpgqPmmK/lm6DkuL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nn6XpgZPmiJHnmoTlrZjlnKjjgILmiJHkuYvmiYDku6Xlubjnpo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pgqPkuYjkuIDkupvkurrvvIzmmI7nmb3miJH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L2g55qE5Lq65oC75Lya5oOz5bC95Yqe5rOV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5qE5Lq65oC75pyJ6K+05LiN5a6M55qE55CG55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pOaEn+edgOavj+S4gOS4quaYpeWkj+eni+WGrOeahOabtOaNou+8jOS9ju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S4quWxnuebuOW5tOi9rueahOS6pOabv++8jOWPquaYr+aXoOWKm+aUueWPm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S5iOS6uuWcqOays+a1geWPqumcgOa8guaziuWQ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pmLPlhYnmmI7lqprnmoTlpKnmsJTvvIzkvaDllpzmrKL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Y1LjwvZW0+5oiR5ZC56L+H5riF6aOO77yM6aWu6L+H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L2g77yM5Y+v5ZCO5p2l5Zue5b+G5omA5omA5Ymp5peg5Yeg77yM5aSn6aO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Y236Iez5Y2X5YyX5Lic6KW/44CCPC9wPjxwPjxlbT42Ni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aYr+S4gOi+iOWtkOS4jeWQteaetu+8jOiAjOaYr+WQteaetuS6hu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jcuPC9lbT7kuI3opoHor7TmnLrkvJr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roPmm77nu4/lh7rnjrDov4fvvIzmsqHog73mipPkvY/vvIzlj6rmmK/kvaD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lL7kuIvoh6rlt7Hmj6HnnYDnmoTkuJzopb/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R5bm05LuW5YaN5Lmf5LiN5piv5pyA5Yid55qE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S6uumavui/h+eahOaYr++8jOS9oOWkseWOu+eahOmCo+S6m+S6uu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3sue7j+iHs+W/g+W+hei/h+eahOS6uu+8jOiHs+W/g+W+hei/h++8jO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EtuWQjua7oeebmOeahui+k+OAgjwvcD48cD48ZW0+NzAuPC9lbT7lnKjku5bml7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ZzkvI/nnYDkuIDkuKrmt7HmuIrvvIzmiZTkuIvlt6jnn7PkuZ/lj5HkuI3lh7r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Kh5pyJ5Y2O5Li955qE6K+t6KiA77yM5ZKx5bCx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Go6L6+44CC5rKh5pyJ576O5Li955qE5aSW6KGo77yM5ZKx5bCx5LiN5LiK6KGX5ZC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WwseaDs+iusOW/hu+8jOaDs+W/mOius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OAgjwvcD48cD48ZW0+NzMuPC9lbT7lvZPnnJ/mg7PooqvmiLPnqb/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j6rmmK/kuIDpopfmlK/nprvnjrvnoo7nmoT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aSa55yL5L2g5LiA55y877yM546w5Zyo5Lmf5LiN6Iez5LqO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peg5oSf77yM6YKj5pe25YCZ5rKh55yL6KeB5L2g55qE56yR6IS477yM5aaC5LuK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qC36Ium6ICQ5Y+N5oSf44CCPC9wPjxwPjxlbT43NS48L2VtPuaEn+iwouS9o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puuasouWWnO+8jOaYr+aXtuWAmeivpeaUvuS4i+S6hu+8j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FouaFoui1sO+8jOaIkeWlveWlvei/h++8jOWPquaYr+mBl+aGvu+8jO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W9k+WIneeahOiHquW3seS6huOAgjwvcD48cD48ZW0+NzYuPC9lbT7pmpTnnY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IvkuJbnlYzvvIzmlbTkuKrkuJbnlYzpg73lnKjlk6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6a75byA77yM5oiR55qE55Sf5ZG96YeM5bCx5Ymp5LiL5LqG5Lik5qC3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77yM5a+75om+5L2g5ZKM562J5b6F5L2g44CC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Nlei6q+S6huWNgeW5tO+8jOacgOWQjuetieWIsOS4gOS7vee7k+Wpmuivt+a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ojlpJrkvaDop4nlvpfov73kuI3kuIrnmoTlpbPlra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LnmnKzmsqHkurrov73vvJvlvojlpJrkvaDop4nlvpfnnIvkuI3kuIrnmoTnlL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nInlpbPmnIvlj4vkuobvvJvlvojlpJrkvaDnnIvkuIrnmoTnlLfnlJ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nInnlLfmnIvlj4vkuobjgII8L3A+PHA+PGVtPjgwLjwvZW0+5oiR5Lus5q+U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Ye65LqG5Y+m57G755qE5oiQ54af44CCPC9wPjxwPjxlbT44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eahOW3pui+ue+8jOWcqOaIkeeahOWPs+i+ue+8jOWcqOaIkeeah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lueVjOmHjOOAgjwvcD48cD48ZW0+ODIuPC9lbT7lpLHmgYvkuI3kuIDlrprmm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/og73mmK/kuIvkuIDkuKrlubjnpo/nmoTlvIDlp4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u/5oiR55qE5pu+57uP77yM5Y676K+E6K665oiR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BmuiHquW3seaDs+WBmueahOS6i++8jOeIseiHquW3seaD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mXruWvuemUme+8jOS4jeeuoee7k+aenOOAgjwvcD48cD48ZW0+OD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vvIzmsqHmnInmioDlt6fvvIznnJ/or5rlj4jph47o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5yL552A5L2g77yM5L2g5Y205rKh55yL6KeB5oiR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mI77yfPC9wPjxwPjxlbT44Ny48L2VtPuaEv+S9oOiDvemBh+inge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iDveiuqeS9oOS4jeeUqOWcqOWSrOedgOeJmemAnuW8uuaGi+edgOazquWAlOe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guPC9lbT7kuI3miZPmibDkuI3mmK/kuI3lnKjkuY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obng63mg4XvvIzkuZ/msqHkuoblv4XopoHjgII8L3A+PHA+PGVtPjg5LjwvZW0+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qE5oOG5oCF77yM5pmD6Iul57uG6ZW/55qE6Kem6KeS77yM6IKG5peg5b+M5oOu5Zy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KM6IKk55qE5q+b5a2U77yM5YOP6Jek6JST5LiA5qC35Ly45bGV77yM5YWl5b+D5YWl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g57uV77yM6K6p5oiR5Lus56qS5oGv77yM6K6p5oiR5Lus55a855e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44CCPC9wPjxwPjxlbT45MC48L2VtPuW3puecvOeci+WIsOeahOaYr+a7oea7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+WPs+ecvOeci+WIsOeahOaYr+a7oea7oeeahOaXoOWli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lnKjkuY7vvIzkvaDlpLHljrvnmoTlsLHotorlpJrvvIzlvZPkuIDliIf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l7blgJnkvaDlsLHotorlv4Pnoo7jgII8L3A+PHA+PGVtPjky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6YCC5ZCI5L2g77yM6YGT55CG5b6I566A5Y2V77yM5L2G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5yL6YCP55qE77yM55Sf5rS75aaC5q2k77yM54ix5oOF5Lqm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vj+asoemDveayiemGieWcqOS9oOW4puacieejgeaAp+eahOWX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W/mOS4jeS6huS9oOeahOaAgOaKseOAgjwvcD48cD48ZW0+OTQ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kuIDkuKrkurrlgJ/mlYXloJXokL3mgLvmmK/kuI3lgLzlvpfljp/osI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msqHkurrniLHvvIzotoropoHniLHoh6rlt7HjgILkvaDov5jlubTovb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Lvov4fvvIzmjqXkuIvmnaXnmoTkurrnlJ/vvIzov5jmnInkuIfkuIfnp43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4ix5YWJ5YWJ77yM5oOF5YWJ5YWJ77yM5a2k5Y2V5a+C5a+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eP44CC5b+n5YWJ5YWJ77yM5oSB5YWJ5YWJ77yM5byA5b+D5b+r5LmQ5LiN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Om5oG85Yir5rKu5Lin5Y+q6KaB5pyJ5biM5pyb77yM5oC75pyJ5LiA5aSp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4jeino+mHiueahO+8jOaJjeWPq+S7juWuueOA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+8jOaJjeWPq+eci+egtOOAguS4jeWujOe+jueahO+8jOaJjeWPq+S6uueUn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mOaDheaEv+eahOaAgeW6pu+8jOi/h+maj+mBh+iAjOWuieeahOeUn+a0u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lueVjOWwseWcqOOAgjwvcD48cD48ZW0+OTcuPC9lbT7miJHmgIDnnYDmhqfmhq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MeS4quWwj+aXtu+8jOaNouadpeeahOWNtOaYr+aIkeS7rO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kuI7lhbbor7TmmK/ml4HkurrorqnkvaDnl5voi6bvvIzkuI3mr5Tor7T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lhbvkuI3lpJ/jgII8L3A+PHA+PGVtPjk5LjwvZW0+5oiR5ouS57ud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+q5Li65LqG5L2g5LiA5Liq5LiN56Gu5a6a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vZPkvaDlrabkvJrmi5Lnu53liKvkurrvvIzlrabkvJrku6XniZn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l7bvvIzku5bku6zlj43ogIzkvJrlsIrph43kvaDvvIznlJroh7PmlaznlY/kvaD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torlpJrkvaDotornm7jkv6HpgqPlj6Xor53vvJrml6Dmg4XkuIDngrnlubbmsqHmnIn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acieS6m+iusOW/hu+8jOazqOWumuaXoOazle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acieS6m+S6uu+8jOazqOWumuaXoOazleabv+S7o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6Z2i5a+55Lq655Sf55qE6K+45aSa5oqJ5oup77yM5pei6KaB5pyJ5b2T5p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az5b+D77yM5pu06KaB5pyJ5rC45LiN5ZCO5oKU55qE5rCU6a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ov5nkuKrkuJbnlYzkuIrljp/mnKzlsLHkuI3lrZjlnKjlpKnpgKDlnL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4zvvIzlj6rmnInku5jor7jliqrlipvmiJDkuLrotormnaXotorpgILlkI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lrnjgII8L3A+PHA+PGVtPjEwNC48L2VtPuavj+S4gOS4quS6uuW/g+mHjOmDv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uteaVheS6i++8jOaXoOazleivieivtO+8jOWwseWPquiDveaUvuS7u+mCo+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mHjOWvueiHquW3seWAvui/sOOAgjwvcD48cD48ZW0+MTA1LjwvZW0+5oiW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6I5Y2V57qv77yM5oiW6K645L2g55yf55qE5b6I5Lyf5aSn77yM5oiW6K64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54ix44CCPC9wPjxwPjxlbT4xMDYuPC9lbT7kuI3opoHmgLvnuqDnu5Pkuo7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kurrvvIzmiJbogIXmsonmtbjlnKjkuIDmrrXlpLHotKXnmoTmgYvmg4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nrqHmmK/niLHmg4Xov5jmmK/lj4vmg4XvvIzopoHlkozog73lpJ/orqn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jgII8L3A+PHA+PGVtPjEwNy48L2VtPuS9oOeIsei/h+iwge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juagt+eahOeJuueJsuOAguS9oOS7mOWHuui/h+S7gOS5iO+8jOWPiOiiq+aAjuagt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TA4LjwvZW0+552h5LiA5Liq6ZW/6ZW/55qE6KeJ77yM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ac5qyi55qE5q2M77yM5YeP5bCR5LqG6Ieq5bex5rWT54OI55qE54ix77yM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O5pyX77yM5LiH54mp5Y+v54ix44CCPC9wPjxwPjxlbT4xMDkuPC9lbT7nu4jkuo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nlJ/lkb3lv4XpobvmnInoo4LnvJ3pmLPlhYnmiY3kvJrnhafov5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S4gOS4quS6uueahOaDheS6uuiKgu+8jOWFtuWunuaXqeW3su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4uuS7gOS5iOi/mOaYr+S8muinieW+l+WvguWvnu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CR5b+Y5LqG6K+077yM5oiR5bm25LiN5Z2a5by644CC5L2G77yM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W96L+H5pKV5b+D6KOC6IK644CCPC9wPjxwPjxlbT4xMTIuPC9lbT7pgqPkup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j4jmlL7lvIPvvIzmt7Hmg4Xlj4jml6Dmg4XnmoTkurrvvIzkuZ/orrjlj6rpgIL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JDplb/jgII8L3A+PHA+PGVtPjExMy48L2VtPuaYr+S4jeaYr+aIkeWlv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S5heS6hu+8jOS9oOWwseinieW+l+aIkeayoeacieiEvuawl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aaC5p6c5Lul5ZCO5YWo5LiW55WM6YO95rKh5Lq66KaB5L2g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L+Y5pyJ5oiR44CC5oiR5Lmf5LiN6KaB5L2g44CCPC9wPjxwPjxlbT4x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ku6zlsLHmmK/pmYznlJ/kurrkuobvvIzkvaDopoHmnInlv4PnkIb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WuieW+l+S4juWQm+ebuOivgOe7ne+8jOWFjeaVmeeUn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OAgjwvcD48cD48ZW0+MTE3LjwvZW0+5oC75pyJ6YKj5LmI6aaW5q2M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YKj5Liq5Lq644CC6YKj5Liq5Zyw5pa577yM6YKj5q615pe25YWJ77yM6K6p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H5YiG44CCPC9wPjxwPjxlbT4xMTguPC9lbT7lkb3ov5DotJ/otKPmtJfni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niYznmoTmmK/miJHku6zoh6rlt7HvvIE8L3A+PHA+PGVtPjExOS48L2VtPumZpOmd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Pr+S7peS9v+S9oOavlOWNlei6q+aXtui/h+W+l+abtOWlve+8jOS4jeeEtu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6uuiEseemu+WNlei6q+OAgjwvcD48cD48ZW0+MTIwLjwvZW0+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5y85rOq6YO95rKh5pyJ5Yqb5rCU5rWB44CCPC9wPjxwPjxlbT4xMjE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nu4/nprvlvIDnmoTvvIzkuI3opoHop4HvvIzkuI3lho3otLHjgILkuI7lhbbooq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Ybnu5HkvY/oh6rlt7HvvIzmgqPlvpfmgqPlpLHnlZnmgYvml6fmg4XvvIzkuI3lpoL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vvIzliqrlipvmjKPpkrHvvIzlpb3lpb3nlJ/mtLvjgII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HjOmdou+8jOaAu+acieS6uuiiq+i+nOi0n++8jOS4jeaYr+S9oOeIs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S4gOWumuS8mueIseS9oOOAgjwvcD48cD48ZW0+MTIzLjwvZW0+5oiR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O96K6p5oiR56yR6LW35p2l55qE5Lq677yM5Y2z5L2/5piv5oiR5LiN5oOz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MjQuPC9lbT7nlKjlvIDlv4PmnaXmjqnppbDoh6rlt7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jbTkuI3nn6XpgZPlj43ogIzmm7Tnl5vjgII8L3A+PHA+PGVtPjE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OAgeaYr+aIkeeKr+i0seOAgeaYr+aIkeS4gOebtOWcqOaDs+OAge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IkeS7rOS4gOebtOeIseS4i+WOu+S8muaAjuagt+OAgjwvcD48cD48ZW0+MT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y16Iqx5byA55qE5pe26Ze077yM6Ie06ZW/5LmF54ix5L2g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cuPC9lbT7miJHmgLvmmK/lpLHljrvkuI3or6XlpLHljrvnmoT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vpfliLDnmoTjgILmnIDlkI7vvIzku4DkuYjpg73msqHmnInnlZ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C48L2VtPuaIkeaKiuS9oOeahOWQjeWtl+WGmeWcqOe6uOS4iu+8jOWGmeS6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8oO+8jOWPquaYr+WkquaDs+S9oOOAgjwvcD48cD48ZW0+MTI5LjwvZW0+5LiA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bey57uP5Yig5LqG5oiR6L+Z5LmI5LmF77yM5pio5aSp5piv5L2g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MWZtbWIzLmh0bWwiPmh0dHBzOi8vZHVhbmp1emlrdS5jb20vZHVhbmp1emkvNmF4bzFm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23C509FD183928ED9C1613CA56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